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Творческий проек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Тема: Богородская резьб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Брати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полнил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>ученик  9 класс МОУ «СОШ №7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Курчатов Кирилл Александрович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Алатырь - 2006 г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ьба по дереву всегда сопутствовала русской деревянной архитектуре и получила наибольшее распространение там, где были соответствующие условия. Развитию способствовали простота обработки и доступность материала, наличие умелых мастеров, богатые традиции. Особенно знаменитыми были резчики Севера, Урала, Сибири, Поволжья, Костромской и других губер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прекрасных образцов деревянной архитектуры и художественного творчества оставили нам предки! Во многих музеях нашей страны хранятся изделия древних мастеров, которые с помощью пилы, топора и стамески создали уникальные произведения архитектуры и резного дек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новых городов и сёл, церквей и монастырей, крепостных оборонительных сооружений, развитие судоходства требовало и многих специалистов по обработке дерева. Целые артели плотников, столяров, резчиков ходили из города в город, из деревни в деревню, где своими руками, трудом и талантом создавали удивительные произведения зодчества, украшали жильё и быт резными изделиями. И поныне как сказочные терема стоят в резном узорочье древние храмы, княжеские палаты и простые из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лант русского народа, присущие ему чувства прекрасного и гармонии позволили создать глубоко самобытные произведения, способствовали подъёму и расцвету высокого искусства народной архитектуры и домовой рез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нь популярна в русском народном творчестве и скульптурная резьба. С давних времён люди с помощью нехитрого инструмента вырезали из дерева объёмные скульптурные изделия. Это были идолы и другие культовые фигуры, мебель и утварь. Наибольшее распространение получила скульптурная резьба с развитием кораблестроения. Носовые части кораблей выполняли в виде головы льва, дракона, слона, единорога, других зверей и  птиц. Эти изображения символизировали мощь, силу храбрость мореплавателей, а скульптурную резьбу по дереву стали называть корабельной или барочной. Постепенно она «сошла на берег» и нашла широкое применение в деревянном зодчестве, изготовление сувениров, игрушек, изделий утилитарного характера. Так, в украшении деревянного жилища князьки нередко выполняли в виде голов коней, птиц и т.д.Детская игрушка «Конь – качалка», вырезанная из целого ствола дерева,  была любимой забавой многих поколений. В виде круглой декоративной скульптуры изготовляли опорные столбы ворот,  калиток, элементы малых архитектурных форм, ульи и многое друг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сожалению,  дерево- недолговечный материал. Пожары, стихийные бедствия, войны, многое помешало сберечь старинные образцы народного творчества,  но то, что мы получили в наследство от мастеров прошлого, и то, что создают наши талантливые современники, нужно бережно сохранить, чтобы передать будущим  поколениям национальные традиции русского на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троение и свойства древеси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три основных разреза ство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 о п е р е ч н ы й   р а з р е з  проходит перпендикулярно оси ствола и образует торцевую плоск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а д и а л ь н ы й   р а з р е з –продольный, проходит через сердцевину  ств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 а н г е н т а л ь н ы й   р а з р е з  проходит вдоль ствола, но удален от сердцевины на разное расстоя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ревесина, полученная при указанных разрезах, имеет различный вид или рисунок и отличается своими качествами и свойств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оперечном разрезе ствола различают: кору, древесину с годичными кольцами и сердцевин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2209165</wp:posOffset>
                </wp:positionV>
                <wp:extent cx="2980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разрезы ство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поперечный (торцевой); 2- радиаль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 тангент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73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ые разрезы ствол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поперечный (торцевой); 2- радиальный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 тангент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362200" cy="6210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4639945</wp:posOffset>
                </wp:positionV>
                <wp:extent cx="29806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еречный разрез ствола и строение древесин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 сердцевина; 2 – сердцевидные луч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– ядро; 4 – заболонь; 5 – годичные кольца; 6 – камбий; 7 – лубяной слой; 8 -</w:t>
                            </w:r>
                            <w:r>
                              <w:rPr/>
                              <w:t xml:space="preserve"> к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6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еречный разрез ствола и строение древесины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- сердцевина; 2 – сердцевидные луч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– ядро; 4 – заболонь; 5 – годичные кольца; 6 – камбий; 7 – лубяной слой; 8 -</w:t>
                      </w:r>
                      <w:r>
                        <w:rPr/>
                        <w:t xml:space="preserve"> к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а </w:t>
      </w:r>
      <w:r>
        <w:rPr>
          <w:sz w:val="28"/>
          <w:szCs w:val="28"/>
        </w:rPr>
        <w:t xml:space="preserve"> покрывает дерево сплошным кольцом и является ег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деждой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Кора состоит из наружного слоя -  пробкового и внутреннего – лу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 р о б к о в ы й    с л о й  защищает дерево от влияний внешней среды и механических повреждений; л у б – служит проводником соко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а бывает самой разной по виду и цвету. Она используется для дубления кож, получение некоторых химических веществ, служит сырье для производства лекарственных препаратов, а также дегтя; из пробкового слоя изготавливают поплавки, пробки, теплоизоляционные и строительные пл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уба делают мочало, рогожи, веревки и многое друго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мбий –</w:t>
      </w:r>
      <w:r>
        <w:rPr>
          <w:sz w:val="28"/>
          <w:szCs w:val="28"/>
        </w:rPr>
        <w:t xml:space="preserve"> тонкий слой живых клеток, располагается между корой и древесиной. В камбии ежегодно на протяжении периода роста дерево происходит образование новых клеток, вследствие чего древесина увеличивается на толщину годичного слоя – кольц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ревесина </w:t>
      </w:r>
      <w:r>
        <w:rPr>
          <w:sz w:val="28"/>
          <w:szCs w:val="28"/>
        </w:rPr>
        <w:t xml:space="preserve">с годичными кольцами составляет основу ствола и имеет главное промышленное значение. Она располагается концентрическими годичными кольцами от центральной узкой части ствола виде рыхлой ткани- сердцевины до периферийной- ко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отдельных пород центральная часть древесины имеет более темную окраску. Эта часть ствола называется ядром, а более светлая – заболонью. Такие породы древесины называются ядровыми. К ним относятся: дуб, ясень, сосна, лиственница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оды, у которых нет явного различия между периферической и центральной частью ствола, называются  безъядровыми. Безъядровые породы, в свою очередь,  подразделяются на спелодревесные и заболон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пелодревесных пород глубокие слои отличаются по цвету от молодых но имеют одинаковые свойства и строение. К таким породам относятся липа, ель, пихта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заболонных пород по всей толще строение древесины одинаковое. Восходящее сокодвижение у таких деревьев происходит по всей толщине ствола. Примером служат береза, осина, ольха, кл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рдцевидные лучи имеются в любой древесинной породе. У одних они слабо заметны, у других ярко выявлены и имеют различную окраску. Они хорошо рассматриваются на поперечном разрезе светлыми блестящими линиями, направленными от сердцевины к коре. Служат они для проведения воздуха, воды и питательных веществ в горизонтальном направление. Сердцевидные лучи создают красивый рисунок и дополняют декоративные качества текстуры древес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ки древес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лонение от нормы в строение ствола дерева, внешнего вида и формы, а также нарушение физического состояния и повреждения древесины, снижающие её качество и возможность применения, называются пороками древес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отклонения в основном образуются в растущем дереве из-за неблагоприятных климатических условий, случайных механических повреждений и естественного старения. При выполнение резьбы по дереву необходимо учитывать и знать пороки, которые порой осложняют работу, а иногда делают древесину вообще не пригодной для дальнейшего использования. Но, как говорится, «нет худа без добра», - человек с данных времен научился использовать разные пороки дерева для своих нужд и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ыми пороками формы ствола являются: кривизна, закомелистость, ройки, наросты. К основным порокам древесины относятся: сучки, косослой, свиливатость, крень, двойная сердцевина, внутренняя заболонь, ложное ядро, прорость, трещины, смоляные кармашки, засмолок, рак, червоточины, гн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ка древес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много способов сушки древесины. Самый простой и доступный – естественный вид сушки – атмосферный, воздушный. Сушить древесину надо обязательно в тени, под навесом и на сквозняке. При сушки на солнце внешняя поверхность древесины быстро нагревается, а внутренняя остаётся сырой. Из – за разницы напряжения образуются трещины, дерево быстро коробиться. Местом для сушки лучше выбрать чердак дома, сарай или специально устроенный навес – склад. При этом не следует забывать о мерах противопожарной безопасности – не загромождать проходы и не перегружать места хранения запасом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приспособления для резь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всех видов домовой резьбы, различных элементов украшения жилища, мебели, сувениров и других поделок нужен специальный инстру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чицкий инструмент делится на основной (режущий) и вспомогательный (для сверления и выпиливания, столярной, разметочной). Широко используются также различные электрифицированные бытовые инструменты и приспособления на базе электромотора, которые мастер может сделать 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струменты должны быть отличного качества, чтобы можно было беспрепятственно выполнять разные работы любой сло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жущий инструмент должен быть из хорошей стали, легким и удобным, отлично заточенным, так, чтобы дерево резалось «как масло», содержать его следует в идеальном состоянии. Тупой инструмент крошит, мнет, а не режет дерево, а порезки и сама резьба выглядят шероховатыми, небрежными. Это портит настроение и часто отбивает желание закончить работу. Острым инструментом работать легко и приятно, рисунок получается чистым, точным и красивым. По готовому изделию всегда можно определить не только умение и почерк мастера, но и чем и как он выполнял раб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мески:</w:t>
      </w:r>
    </w:p>
    <w:p>
      <w:pPr>
        <w:pStyle w:val="Normal"/>
        <w:spacing w:lineRule="auto" w:line="360"/>
        <w:rPr/>
      </w:pPr>
      <w:r>
        <w:rPr/>
        <w:t xml:space="preserve">клюкарзы: 1 – уголок; 2- полукругл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-569595</wp:posOffset>
            </wp:positionV>
            <wp:extent cx="4219575" cy="2514600"/>
            <wp:effectExtent l="0" t="0" r="0" b="0"/>
            <wp:wrapTight wrapText="bothSides">
              <wp:wrapPolygon edited="0">
                <wp:start x="-48" y="0"/>
                <wp:lineTo x="-48" y="21516"/>
                <wp:lineTo x="21599" y="21516"/>
                <wp:lineTo x="21599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ожечные нож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укруглый нож; 2 – полукруглый разъёмный нож; 3 – кольцевой; 4 – кольцевой с дополнительной ручко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6885" cy="3239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0" cy="32391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0" cy="32391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атериала для изготовления брат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157480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ё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157480</wp:posOffset>
                </wp:positionV>
                <wp:extent cx="1380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ё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рё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14185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6.7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ь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10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1371600" cy="12573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413.95pt,10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1028700" cy="1257300"/>
                <wp:effectExtent l="635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134.95pt,10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119380</wp:posOffset>
                </wp:positionV>
                <wp:extent cx="2180590" cy="923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риалы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я брат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9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териалы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готовления бра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33680</wp:posOffset>
                </wp:positionV>
                <wp:extent cx="13804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ё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ё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233680</wp:posOffset>
                </wp:positionV>
                <wp:extent cx="13804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05pt" to="134.9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05pt" to="332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49555</wp:posOffset>
                </wp:positionV>
                <wp:extent cx="1028700" cy="57150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65pt" to="134.95pt,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49555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65pt" to="216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1485900" cy="8001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422.9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4947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п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55245</wp:posOffset>
                </wp:positionV>
                <wp:extent cx="16090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55880</wp:posOffset>
                </wp:positionV>
                <wp:extent cx="14947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ходя из наших возможностей наиболее подходящим материалом является липа, так как что она легко обрабат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710" cy="44507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ословная посуд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5"/>
              <w:gridCol w:w="225"/>
            </w:tblGrid>
            <w:tr>
              <w:trPr/>
              <w:tc>
                <w:tcPr>
                  <w:tcW w:w="103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Приступая к завтраку, обеду или ужину, мы неизменно пользуемся ложкой, ножом, вилкой, пищу кладем в тарелки, а напитки разливаем в чашки, стаканы, фужеры, рюмки. Да мало ли предметов сопровождает нашу жизнь. Обращаем же мы на них внимание, разве что когда предстоит перемыть гору посуды после приема гостей. А между тем эти "помощники" человека могли бы рассказать много интересного из своей богатой родословной.</w:t>
                    <w:br/>
                    <w:t xml:space="preserve">    Немало дальних родственников насчитывается у современных фужеров и рюмок: кубки, рога, чары и чарки, братины, чаши, ковши, стопки и стакан - вот далеко не полный перечень посуды, из которой пили наши предки. Предназначалась она в основном для хмельных напитков. В быту же, как правило, обходились деревянным или металлическим ковшом. В зависимости от назначения, выделывались самые разные ковши и ковшики: черпаки, скобкари (с двумя ручками), ополовники (разливательные ложки), маленькие ковшики - наливки и другие. Ковши служили и для украшения стола, многие из них являются шедеврами народного творчества. Устойчивость и прочность - отличительные черты одного из старейших русских сосудов - братины. Эти качества как нельзя лучше отвечают ее названию и назначению. Ведь пили из братины вкруговую, и она служила своеобразным символом прочности и устойчивости дружеских отношений всех участников "братчинного" пира. По форме братина напоминает небольшой горшок с шаровидным туловом, часто снабженный высокой конической крышкой. В таком сосуде мед долго оставался холодным, а сбитень - горячим. Как и ковши, братины изготовлялись из самых разных материалов: дерева, меди, серебра и даже золота. Серебряные и золотые братины с элементами чеканки и затейливой резьбы составляли предмет гордости самих царей. Очень часто на таких сосудах делались назидательные надписи вроде той, что обнаружена на братине XVIII века: "Господа гостите, пьяны не напивайтесь, вечера не дожидайтес". </w:t>
                  </w:r>
                </w:p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Познакомившись с родословной старейшего русского сосуда – братины, мы решили изготовить её из дерева.</w:t>
                  </w:r>
                </w:p>
              </w:tc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гот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рат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жде чем приступить к изготовлению братины, необходимо подобрать материал. В нашем случае мы выбрали лип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ступая к работе, мы до мельчайших деталей продумали форму, размер и технику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во время работы нас не подстерегла неудача и вконец не испортить заготовку, нам пришлось вылепить будущую скульптуру из пластилина, в уменьшенном масштабе. Эта модель даёт возможность почувствовать объём, уточнить технику, определить, какой инструмент понадобиться для выполнения рез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м этапом работы является нанесение основных контуров будущей скульптуры и вырубка топором грубых форм фигуры. После обруба основных форм приступаем к выявлению деталей с помощью крупных стамесок, с последующей деталировкой рельефа с более мелкими стаме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обрабатываем наше изделие наждачными шкурками различной зернист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придания нашей скульптуре необходимого цвета, мы её затонировали синтетическими крас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тоге, мы, получили законченный художественный образ брати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spacing w:lineRule="auto" w:line="360"/>
        <w:jc w:val="center"/>
        <w:rPr/>
      </w:pPr>
      <w:r>
        <w:rPr/>
        <w:t>Изготовление брат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0"/>
        <w:gridCol w:w="2909"/>
        <w:gridCol w:w="2792"/>
        <w:gridCol w:w="217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4772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05pt;margin-top:6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47725</wp:posOffset>
                      </wp:positionV>
                      <wp:extent cx="228600" cy="2286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66.75pt" to="77pt,8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Выбрать заготовку с учётом припусков на обработ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841375</wp:posOffset>
                      </wp:positionV>
                      <wp:extent cx="694690" cy="467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6.85pt;mso-wrap-distance-left:9.05pt;mso-wrap-distance-right:9.05pt;mso-wrap-distance-top:0pt;mso-wrap-distance-bottom:0pt;margin-top:66.25pt;mso-position-vertical-relative:text;margin-left:7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00</w:t>
            </w:r>
            <w:r>
              <w:rPr>
                <w:i/>
                <w:sz w:val="26"/>
                <w:szCs w:val="26"/>
              </w:rPr>
              <w:t xml:space="preserve">мм </w:t>
            </w:r>
            <w:r>
              <w:rPr>
                <w:sz w:val="26"/>
                <w:szCs w:val="26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заготовк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ий материал стесать топором, с учётом припуска (сделать зарубк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форму полукруглой стамес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руглые стамески различной ширины,  упо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поверхность ножо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, упо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внутренний объ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рзы, круглый нож, упо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ую отделку довести наждачной бумаго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 бумага различной зернист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ить братину морилко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граф, морилка невод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ки возникновения резьбы по дереву прослеживаются с давних времён. Многое здесь связано с посудой, поэтому мы решили изготовить братину в форме лебедя. Это получился красивый художественный образ. Трудно даже представить, что в современном обществе с развитием, науки, культуры, архитектуры и искусства будут утрачены традиции скульптурной резьбы и мы сможем обойтись без изделий, выполненных профессиональными резчиками по дереву или самодеятельными маст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ин наша прочна и удобн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ом дружбы служит о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может мёд оставаться холодны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битень быть горячим всег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изготовлена из древесин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ожки как вёсла весят по бок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бедем славным плывёт по волн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учше подарка вам не найт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, братина, будет всегда вперед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.Г.Буриков, «Домовая резьб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.И.Яковлев, «Резьба по дере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А.Ф.Афанасьев, «Резчику по дере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.А.Барадулин, «Художественная обработка дере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.М.Василенко, «Народное искус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Ю.Д.Орлова, «Отделка изделий из древесины»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33:00Z</dcterms:created>
  <dc:creator>Учитель</dc:creator>
  <dc:description/>
  <cp:keywords/>
  <dc:language>en-US</dc:language>
  <cp:lastModifiedBy>Таня</cp:lastModifiedBy>
  <cp:lastPrinted>2006-03-05T16:15:00Z</cp:lastPrinted>
  <dcterms:modified xsi:type="dcterms:W3CDTF">2007-05-10T19:40:00Z</dcterms:modified>
  <cp:revision>3</cp:revision>
  <dc:subject/>
  <dc:title>Введение</dc:title>
</cp:coreProperties>
</file>