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Министерство образования и молодёжной политики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56"/>
          <w:szCs w:val="56"/>
        </w:rPr>
      </w:pPr>
      <w:r>
        <w:rPr>
          <w:rFonts w:cs="Monotype Corsiva" w:ascii="Monotype Corsiva" w:hAnsi="Monotype Corsiva"/>
          <w:color w:val="800080"/>
          <w:sz w:val="56"/>
          <w:szCs w:val="56"/>
        </w:rPr>
        <w:t>Творческий проект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56"/>
          <w:szCs w:val="56"/>
        </w:rPr>
      </w:pPr>
      <w:r>
        <w:rPr>
          <w:rFonts w:cs="Monotype Corsiva" w:ascii="Monotype Corsiva" w:hAnsi="Monotype Corsiva"/>
          <w:color w:val="800080"/>
          <w:sz w:val="56"/>
          <w:szCs w:val="56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333399"/>
          <w:sz w:val="96"/>
          <w:szCs w:val="96"/>
        </w:rPr>
        <w:t xml:space="preserve"> </w:t>
      </w:r>
      <w:r>
        <w:rPr>
          <w:rFonts w:cs="Monotype Corsiva" w:ascii="Monotype Corsiva" w:hAnsi="Monotype Corsiva"/>
          <w:color w:val="333399"/>
          <w:sz w:val="96"/>
          <w:szCs w:val="96"/>
        </w:rPr>
        <w:t xml:space="preserve">Ваза -трансформер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80"/>
          <w:szCs w:val="80"/>
        </w:rPr>
      </w:pPr>
      <w:r>
        <w:rPr>
          <w:rFonts w:cs="Monotype Corsiva" w:ascii="Monotype Corsiva" w:hAnsi="Monotype Corsiva"/>
          <w:color w:val="333399"/>
          <w:sz w:val="96"/>
          <w:szCs w:val="96"/>
        </w:rPr>
        <w:t>«Лебедь»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/>
        <w:drawing>
          <wp:inline distT="0" distB="0" distL="0" distR="0">
            <wp:extent cx="2449195" cy="18370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Выполнил: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 xml:space="preserve">ученик </w:t>
      </w:r>
      <w:r>
        <w:rPr>
          <w:rFonts w:cs="Monotype Corsiva" w:ascii="Monotype Corsiva" w:hAnsi="Monotype Corsiva"/>
          <w:b/>
          <w:color w:val="800080"/>
          <w:sz w:val="36"/>
          <w:szCs w:val="36"/>
          <w:lang w:val="en-US"/>
        </w:rPr>
        <w:t>7</w:t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 xml:space="preserve"> класса  МОУ «СОШ №7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Симатов Дмитр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Руководитель: Гурин Олег Анатольеви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Алатырь – 2009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бора данного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ормы  фруктов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цен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</w:t>
      </w:r>
    </w:p>
    <w:p>
      <w:pPr>
        <w:pStyle w:val="Normal"/>
        <w:ind w:lef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выпиливание из дерева — один из наиболее распространенных видов декоративно-прикладного искусства, доступного широким массам. Еще в далеком прошлом русские искусные выпиловщики, граверы и резчики создавали многие замечательные культур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большим увлечением занимаюсь художественным выпиливанием, изготовляя различные поделки, которые украшают школьные и городские выставки. Художественное выпиливание лобзиком развивает требовательность к себе, точность и аккуратность в работе, трудолюбие, усидчивость, изобретательность и в то же время прививает трудовые навыки владения многими инструментами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мой дядя привез из командировки сувенир. Это была ваза -  трансформер «Яблоко». Я заинтересовался необычной формой этой фруктовниц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ешил, почему бы мне не сделать вазу -  трансформер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готовить вазу – трансформер, компактную и многофункциональну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у изделия. Оно должно быть подобрано и скомпоновано по форме, цвету, стилю, оригинальности и практ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умения и навыки при выпиливании ваз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атить минимум денежных средств на изготовление фруктовниц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зу - трансформер можно использовать непосредственно, как вазу под фрукты, а также, как разделочную доску и подставку под горячее. Так же можно использовать, как элемент декора. Фруктовница очень компактна, в случае необходимости ее всегда можно легко сложить. В сложенном состоянии она практически не занимает места и в любой момент может быть снова приведена в "боевую готовность".</w:t>
        <w:br/>
        <w:t>В нашем небольшом городе, нет возможности приобрести такую вазу в магазине, поэтому создание такой вазы, будет хорошим решением для приобретения её  в пода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данного изде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критериями, на которые, я, опирался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 в использов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ысокая трудоёмк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фор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атериа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ассового произ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формы фруктовниц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109220</wp:posOffset>
            </wp:positionV>
            <wp:extent cx="2828925" cy="21240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790825" cy="2085975"/>
            <wp:effectExtent l="0" t="0" r="0" b="0"/>
            <wp:wrapTight wrapText="bothSides">
              <wp:wrapPolygon edited="0">
                <wp:start x="-73" y="0"/>
                <wp:lineTo x="-73" y="21500"/>
                <wp:lineTo x="21600" y="21500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724150" cy="202882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208915</wp:posOffset>
                </wp:positionV>
                <wp:extent cx="1837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тся:  липа,  со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уется:  липа,  со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526415</wp:posOffset>
                </wp:positionV>
                <wp:extent cx="183769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ргоном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41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ргоном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В классе я провел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одель фруктовницы самая оригинальная, эстетичная?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3245</wp:posOffset>
            </wp:positionH>
            <wp:positionV relativeFrom="paragraph">
              <wp:posOffset>51435</wp:posOffset>
            </wp:positionV>
            <wp:extent cx="3733800" cy="2495550"/>
            <wp:effectExtent l="0" t="0" r="0" b="0"/>
            <wp:wrapTight wrapText="bothSides">
              <wp:wrapPolygon edited="0">
                <wp:start x="108" y="327"/>
                <wp:lineTo x="108" y="21185"/>
                <wp:lineTo x="21378" y="21185"/>
                <wp:lineTo x="21378" y="327"/>
                <wp:lineTo x="108" y="32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016760" cy="6426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бедь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блоко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игр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50.6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бедь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блоко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игр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голосов получила модель «»Лебедь» и выпиливать свою первую вазу я решил начать с не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а</w:t>
      </w:r>
    </w:p>
    <w:p>
      <w:pPr>
        <w:pStyle w:val="Normal"/>
        <w:jc w:val="both"/>
        <w:rPr>
          <w:rFonts w:cs="Symbol"/>
          <w:sz w:val="28"/>
          <w:szCs w:val="28"/>
        </w:rPr>
      </w:pPr>
      <w:r>
        <w:rPr>
          <w:sz w:val="28"/>
          <w:szCs w:val="28"/>
        </w:rPr>
        <w:t>Липа очень удобна для выпиловочных работ, она мягкая и лёгкая, мало трескается и коробится; толщина 7-10мм самая оптимальная  для выпиливания лобзиком. Единственный недостаток липы - много плохо удаляемого ворса, поэтому следует с особой тщательностью подходить к окончательной отделке изделия. Кроме этого следует осторожно подходить к её окраске и отделке лаками - далеко не во всех случаях она хорошо смотрит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ера </w:t>
      </w:r>
    </w:p>
    <w:p>
      <w:pPr>
        <w:pStyle w:val="Normal"/>
        <w:widowControl w:val="false"/>
        <w:autoSpaceDE w:val="false"/>
        <w:jc w:val="both"/>
        <w:rPr>
          <w:rStyle w:val="Font8"/>
          <w:sz w:val="28"/>
          <w:szCs w:val="28"/>
        </w:rPr>
      </w:pPr>
      <w:r>
        <w:rPr>
          <w:sz w:val="28"/>
          <w:szCs w:val="28"/>
        </w:rPr>
        <w:t>Фанер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лоистый древесный материал, получаемый склеиванием 3-х и более листов лущеного шпона, с перекрестной ориентацией волокон в смежных слоях. Наружный слой фанеры называется рубашкой. Рубашка изготавливается из древесины более высокого качества, чем внутренние слои. Наружные слои имеют всег</w:t>
      </w:r>
      <w:r>
        <w:rPr>
          <w:rStyle w:val="Font8"/>
          <w:sz w:val="28"/>
          <w:szCs w:val="28"/>
        </w:rPr>
        <w:t>да одно направление волокон, для предотвращения коробления фанеры. Внутренние слои имеют параллельное направление волокон. Изготавливается фанера из сосны, тополя, ели, ольхи, березы в виде листьев толщиной от 1,5 до 18 мм, шириной от 600 до 1830 мм, длиной от 850 до 2440 мм. Листы толщиной более 18 мм называются фанерными плитами.</w:t>
      </w:r>
    </w:p>
    <w:p>
      <w:pPr>
        <w:pStyle w:val="Normal"/>
        <w:widowControl w:val="false"/>
        <w:autoSpaceDE w:val="false"/>
        <w:jc w:val="both"/>
        <w:rPr>
          <w:rStyle w:val="Font8"/>
          <w:sz w:val="28"/>
          <w:szCs w:val="28"/>
        </w:rPr>
      </w:pPr>
      <w:r>
        <w:rPr>
          <w:sz w:val="28"/>
          <w:szCs w:val="28"/>
        </w:rPr>
        <w:t>Для выпиливания необходимо подбирать здоровую и качественную фанеру: чистую и однородную по цвету, без сучков, трещин и отколов, хорошо высушенную и некоробленную; не имеющую на себе участков, пораженных гнилью или грибком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 w:val="28"/>
          <w:szCs w:val="28"/>
        </w:rPr>
        <w:t xml:space="preserve">Березовая фанера. </w:t>
      </w:r>
      <w:r>
        <w:rPr>
          <w:rStyle w:val="Font8"/>
          <w:sz w:val="28"/>
          <w:szCs w:val="28"/>
        </w:rPr>
        <w:t xml:space="preserve">Начинающий любитель выпиливания пользуется березовой фанерой. Березовая </w:t>
      </w:r>
      <w:r>
        <w:rPr>
          <w:rStyle w:val="StrongEmphasis"/>
          <w:b w:val="false"/>
          <w:sz w:val="28"/>
          <w:szCs w:val="28"/>
        </w:rPr>
        <w:t>фа</w:t>
      </w:r>
      <w:r>
        <w:rPr>
          <w:rStyle w:val="Font8"/>
          <w:sz w:val="28"/>
          <w:szCs w:val="28"/>
        </w:rPr>
        <w:t>нера легко обрабатывается. Материал наиболее подходящий для выпиливания лобзиком. Толщина листа от 4 до 10 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Style w:val="Font8"/>
          <w:sz w:val="28"/>
          <w:szCs w:val="28"/>
        </w:rPr>
        <w:t xml:space="preserve">Доступный материал, который можно купить у нас в магазине – это липа и фанера. Таким образом, свой выбор материала для вазы, я остановил на фанере, т.к у липы при выпиливании лобзиком образуется </w:t>
      </w:r>
      <w:r>
        <w:rPr>
          <w:sz w:val="28"/>
          <w:szCs w:val="28"/>
        </w:rPr>
        <w:t>много плохо удаляемого ворса.</w:t>
      </w:r>
    </w:p>
    <w:p>
      <w:pPr>
        <w:pStyle w:val="Normal"/>
        <w:widowControl w:val="false"/>
        <w:autoSpaceDE w:val="false"/>
        <w:jc w:val="both"/>
        <w:rPr>
          <w:rStyle w:val="Font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 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26"/>
        <w:gridCol w:w="4074"/>
        <w:gridCol w:w="201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ность раб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800000"/>
              </w:rPr>
            </w:pPr>
            <w:r>
              <w:rPr/>
              <w:t>Графическое изображ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, инструменты</w:t>
            </w:r>
          </w:p>
        </w:tc>
      </w:tr>
      <w:tr>
        <w:trPr>
          <w:trHeight w:val="23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шаблон на бумаг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27860" cy="144589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, бумага, циркуль, лекало, угольник, ножницы.</w:t>
            </w:r>
          </w:p>
        </w:tc>
      </w:tr>
      <w:tr>
        <w:trPr>
          <w:trHeight w:val="23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товить фане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0х300 х100 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 шту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еить их с помощью клея ПВА. Закрепить струбцинами. Время сушки 3 час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75790" cy="140716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ера, клей ПВА, кисть, струбцины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ировать рисунок на фанеру, для этого укрепите его кнопками. Обвести шаблон карандашом,  стараясь точно придерживаться линии рисунк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49780" cy="15240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опки, карандаш, фанера, шаблон.</w:t>
            </w:r>
          </w:p>
        </w:tc>
      </w:tr>
      <w:tr>
        <w:trPr>
          <w:trHeight w:val="2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лить изделие электролобзиком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80565" cy="149796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лобзи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зачистку и полировку шлифмашинкой. Ручная шлифовк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05990" cy="164147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та для шлифмашинки, наждачная бумага, шлифмашин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ка подста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рлить отверстие диаметром 4,5 мм и скрепить детали подставки винтом и гайкой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32050" cy="18237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т М4х30, гайка М4, дрель, сверло диаметром 4,5 м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ка ваз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ить подставку и вазу шкантами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79980" cy="178498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шка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метром 5 м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ой 25м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ка издел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49195" cy="183705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илка, краскопульт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проекта</w:t>
      </w:r>
    </w:p>
    <w:p>
      <w:pPr>
        <w:pStyle w:val="Normal"/>
        <w:widowControl w:val="false"/>
        <w:autoSpaceDE w:val="false"/>
        <w:ind w:firstLine="708"/>
        <w:rPr/>
      </w:pPr>
      <w:r>
        <w:rPr/>
        <w:t>Чтобы убедиться в экономической целесообразности изготовления фруктовницы «ЛЕБЕДЬ», я произвел расчет затрат, которые потребуются для ее изгот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а) Фанера – размер 1500х1500 мм. Цена 43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/>
        <w:t>1 листа=1500х1500=2250000 кв.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/>
        <w:t xml:space="preserve"> 1 заготовки=250х300=750000 кв.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личество заготовок=2250000кв.мм./ 750000кв.мм.=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30/30=14,33 руб – стоимость1 загот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>б) Клей ПВА 900 г. Израсходовали = 50 г.х 70 руб./ 900 г.=3руб. 89 коп.</w:t>
      </w:r>
    </w:p>
    <w:p>
      <w:pPr>
        <w:pStyle w:val="Normal"/>
        <w:widowControl w:val="false"/>
        <w:autoSpaceDE w:val="false"/>
        <w:jc w:val="both"/>
        <w:rPr/>
      </w:pPr>
      <w:r>
        <w:rPr/>
        <w:t>в) Морилка 500 мл. Израсходовали = 20 мл.х 80 руб./ 500 мл. = 3,2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г) Электролобзик – мощность 700 Вт = 0,7кВт, время работы 60 мин=1 ч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асход электроэнергии = 0,7кВт х 1 ч = 0,7кВт/ч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тоимость электроэнергии = 0,7кВт/ч х 1,74 руб = 1,22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) Шлифмашинка - мощность 650 Вт = 0,65кВ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ремя работы 20 мин=1/3 ч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Расход электроэнергии = 0,65кВт х 1/3 ч = 0,22кВт/ч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Стоимость электроэнергии = 0,22кВт/ч х 1,74 руб = 0,38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пользуем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 материалов на издел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траты на материалы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заготов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66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та для шлифмаш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ждачная бум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 П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9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лка для электролоб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нт М4х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йка М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и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м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энергия, затраченная электролобзи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4 руб за 1кВт/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6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2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энергия, затраченная шлифовальной маши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4 руб за 1кВт/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8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85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ремя, затраченное на изготовление ваз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шаблон на бумаг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 мин = 4 час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товить фане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х30 х10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 шту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еить их с помощью клея П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пировать рисунок на фанеру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лить изделие электролобзико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зачистку и полировку шлифовальной машиной. Ручная шлифов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 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ка подстав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ка ва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ка издел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 мин =8 час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5" w:firstLine="300"/>
        <w:rPr/>
      </w:pPr>
      <w:r>
        <w:rPr>
          <w:sz w:val="28"/>
          <w:szCs w:val="28"/>
        </w:rPr>
        <w:t>На  изготовление вазы – трансформер потребовалось  8 часов, но это время сократится вдвое, если иметь готовый шаблон, т.е. 4 часа. Денежные затраты составили 108,46 руб. Таким образом, потратив минимальное количество денежных средств и немного времени, я изготовил оригинальную вазу. Я уверен, что эта элегантная складная фруктовница,  легко впишется в наш домашний интерьер. Она будет хорошо смотреться как на праздничном столе, так и во время будничных вечерних чаепи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ой сувенир, будет отличным подарком моей маме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оценка прое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ёзовая фанера отличается исключительной прочностью и красивой фактурой благодаря качествам самой древесины. Такие свойства берёзовой фанеры, как хорошие показатели прочности и качества поверхности, незаурядный эстетичный внешний вид, износостойкость и экологичность сделали берёзовую фанеру наиболее употребляемым видом фане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ление и эксплуатация фруктовницы из экологически чистой фанеры  не повлекло за собой изменений в окружающей среде, нарушений в жизнедеятельности человек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626110</wp:posOffset>
            </wp:positionV>
            <wp:extent cx="1714500" cy="1285875"/>
            <wp:effectExtent l="0" t="0" r="0" b="0"/>
            <wp:wrapTight wrapText="bothSides">
              <wp:wrapPolygon edited="0">
                <wp:start x="-142" y="0"/>
                <wp:lineTo x="-142" y="21401"/>
                <wp:lineTo x="21600" y="21401"/>
                <wp:lineTo x="21600" y="0"/>
                <wp:lineTo x="-142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чаще и чаще обычные предметы приобретают новые формы, наполняются новым смыслом. Вот, например, фруктовница. Очень простая вещь в моих руках стала совершенно необычной. На изготовление вазы потребовалось 8 часов. </w:t>
        <w:br/>
        <w:br/>
        <w:t xml:space="preserve">Позиция №1 - доска для резки, она 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ка под горячее, она же - наст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онное укра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1743075" cy="1304925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Позиция №2 - разворачиваем подст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ем центральную 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альное положение, и полу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ка для фруктов, конфет, печенья 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х вкусностей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Очень удобно: при хранении занимает мало места или вовсе становится украшением, при использовании - необычно и долговечно (в отличие от стеклянной посуды деревянная не бъется). </w:t>
        <w:br/>
      </w:r>
      <w:r>
        <w:rPr>
          <w:i/>
          <w:sz w:val="28"/>
          <w:szCs w:val="28"/>
        </w:rPr>
        <w:t>Положительные сторон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щь сделана своими руками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знаний по проектированию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мум затрат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ение к искусству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ехнические операции доступны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ость массового производств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ою модель фруктовницы «Лебедь», я представлял на выставке распродаж и получил 2 заказа. Это здорово! Теперь можно трудиться, создавая сувенирные подарки и для других людей. Я считаю, что цель поставленная передо мной достигнута. Такую фруктовницу можно подарить каждой хозяйке – маленькой и взрослой, веселой и серьезной, на кухню или в гостиную. Радость и веселье (и вкусности, конечно:) – в каждый дом!</w:t>
        <w:br/>
      </w:r>
    </w:p>
    <w:p>
      <w:pPr>
        <w:pStyle w:val="Normal"/>
        <w:spacing w:before="0" w:after="20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7.05pt;width:383.95pt;height:76.95pt;mso-wrap-style:none;v-text-anchor:middle;mso-position-vertical:top" type="_x0000_t136">
            <v:path textpathok="t"/>
            <v:textpath on="t" fitshape="t" string="Рекламный проспект" style="font-family:&quot;Arial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color w:val="FF6600"/>
          <w:sz w:val="48"/>
          <w:szCs w:val="48"/>
        </w:rPr>
        <w:t>Вас приветствует отряд «Народные умельцы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26695</wp:posOffset>
            </wp:positionV>
            <wp:extent cx="1600200" cy="1600200"/>
            <wp:effectExtent l="0" t="0" r="0" b="0"/>
            <wp:wrapTight wrapText="bothSides">
              <wp:wrapPolygon edited="0">
                <wp:start x="-176" y="0"/>
                <wp:lineTo x="-176" y="21041"/>
                <wp:lineTo x="21600" y="21041"/>
                <wp:lineTo x="21600" y="0"/>
                <wp:lineTo x="-176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Девиз: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Резать из дерева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Надо уметь,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Душою за дело своё боле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Любая скульптура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Украсит ваш дом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И сказочным теремом станет он.</w:t>
      </w:r>
    </w:p>
    <w:p>
      <w:pPr>
        <w:pStyle w:val="Normal"/>
        <w:ind w:left="708" w:hanging="0"/>
        <w:jc w:val="both"/>
        <w:rPr/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Мы вам предложить сегодня  хотим,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Коллекции наших подело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19075</wp:posOffset>
            </wp:positionV>
            <wp:extent cx="1381125" cy="1047750"/>
            <wp:effectExtent l="0" t="0" r="0" b="0"/>
            <wp:wrapTight wrapText="bothSides">
              <wp:wrapPolygon edited="0">
                <wp:start x="-147" y="0"/>
                <wp:lineTo x="-147" y="21402"/>
                <wp:lineTo x="21600" y="21402"/>
                <wp:lineTo x="21600" y="0"/>
                <wp:lineTo x="-147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8150" cy="170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05410</wp:posOffset>
            </wp:positionV>
            <wp:extent cx="1619250" cy="1485900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05410</wp:posOffset>
            </wp:positionV>
            <wp:extent cx="1019175" cy="1200150"/>
            <wp:effectExtent l="0" t="0" r="0" b="0"/>
            <wp:wrapTight wrapText="bothSides">
              <wp:wrapPolygon edited="0">
                <wp:start x="-201" y="0"/>
                <wp:lineTo x="-201" y="21423"/>
                <wp:lineTo x="21599" y="21423"/>
                <wp:lineTo x="21599" y="0"/>
                <wp:lineTo x="-201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714500" cy="1287780"/>
            <wp:effectExtent l="0" t="0" r="0" b="0"/>
            <wp:wrapTight wrapText="bothSides">
              <wp:wrapPolygon edited="0">
                <wp:start x="-102" y="0"/>
                <wp:lineTo x="-102" y="21467"/>
                <wp:lineTo x="21600" y="21467"/>
                <wp:lineTo x="21600" y="0"/>
                <wp:lineTo x="-102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34925</wp:posOffset>
            </wp:positionV>
            <wp:extent cx="1333500" cy="97155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1.Григорьев М. А. Материаловедение для столяров и плотников. - М.: Высшая школа, 1985.</w:t>
        <w:br/>
        <w:t>2.Кулебакин Г. И. Рисунок и основы композиции. - М.: Высшая школа, 1988.</w:t>
        <w:br/>
        <w:t>3.Черепахина А. Н. История художественной обработки изделий из древесины. - М.: Высшая школа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сурсы Интернет</w:t>
      </w:r>
    </w:p>
    <w:p>
      <w:pPr>
        <w:pStyle w:val="Normal"/>
        <w:rPr/>
      </w:pPr>
      <w:hyperlink r:id="rId24">
        <w:r>
          <w:rPr>
            <w:rStyle w:val="InternetLink"/>
          </w:rPr>
          <w:t>www.vagonka-lestorg.ru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ww.kulichki.com/zritel/umelec/index1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nhkt.narod.ru/lobzik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tutmaster.ru/zagotovka_materiala/tradicionnye_materialy/fanera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edc.samara.ru/~remesla/d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1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ка безопасности при работе с ручным электроинструмент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При работе с электроинструментом обязаны соблюдать правила по Т.Б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 Привести в порядок спецодежду, заправить блузу в брюки, надеть нарукавники, волосы тщательно убрать под головной убор, не носить свободной одежды с широкими рукавами, шарфов и т.п. </w:t>
        <w:br/>
        <w:t>3. Освободить рабочее место от деталей, инструмента и приспособлений, ненужных при выполнении порученной работы.</w:t>
        <w:br/>
        <w:t>4. Работу выполнять в защитных очках.</w:t>
        <w:br/>
        <w:t>5. При получении электроинструмента произвести тщательный осмотр, обратив особое внимание на изоляцию токоведущих прово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стерегаться навертывания на инструмент спецодежды.</w:t>
        <w:br/>
        <w:t>7. При обработке деталей из металлов, дающих отскакивающую стружку, обязательно применять защитные очки.</w:t>
        <w:br/>
        <w:t>8. Не допускать сильного нагрева электроинструмента; делать перерывы в работе и производить пуск электроинструмента на некоторое время вхолостую.</w:t>
        <w:br/>
        <w:t>9. При переноске электроинструмента держать его за корпус, а не за шланг провода или режущий инструмент. Не допускать ударов по аппарату молотком, ключами и т.п. предметами или бросать его (аппарат необходимо класть осторожн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При перерывах в работе электроинструмент не прижимать к себе и не класть на колени, а откладывать в сторону.</w:t>
        <w:br/>
        <w:t>11.При отлучке с рабочего места, хотя бы даже кратковременно, выключить вилку электроинструмента из розетки.</w:t>
      </w:r>
      <w:bookmarkStart w:id="0" w:name=".D0.A2.D0.A0.D0.95.D0.91.D0.9E.D0.92.D0."/>
      <w:bookmarkEnd w:id="0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Произвести уборку рабочего места, чистку инструмента и приспособлений, защитные средства и инструмент сдать в кладовую. Обо всех замеченных неисправностях инструмента сообщить.</w:t>
        <w:br/>
        <w:t>13. Все машины и механизмы нужно отключить от электросети, очистить от грязи и пыли.</w:t>
        <w:br/>
        <w:t>14 Лицо и руки нужно тщательно вымыть теплой водой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B1451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8">
    <w:name w:val="font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www.vagonka-lestorg.ru/" TargetMode="External"/><Relationship Id="rId25" Type="http://schemas.openxmlformats.org/officeDocument/2006/relationships/hyperlink" Target="http://www.kulichki.com/zritel/umelec/index1.htm" TargetMode="External"/><Relationship Id="rId26" Type="http://schemas.openxmlformats.org/officeDocument/2006/relationships/hyperlink" Target="http://nhkt.narod.ru/lobzik.htm" TargetMode="External"/><Relationship Id="rId27" Type="http://schemas.openxmlformats.org/officeDocument/2006/relationships/hyperlink" Target="http://tutmaster.ru/zagotovka_materiala/tradicionnye_materialy/fanera" TargetMode="External"/><Relationship Id="rId28" Type="http://schemas.openxmlformats.org/officeDocument/2006/relationships/hyperlink" Target="http://www.edc.samara.ru/~remesla/d3.ht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0:00Z</dcterms:created>
  <dc:creator>Учитель</dc:creator>
  <dc:description/>
  <cp:keywords/>
  <dc:language>en-US</dc:language>
  <cp:lastModifiedBy>Пользователь</cp:lastModifiedBy>
  <cp:lastPrinted>2010-01-12T20:01:00Z</cp:lastPrinted>
  <dcterms:modified xsi:type="dcterms:W3CDTF">2010-02-16T16:50:00Z</dcterms:modified>
  <cp:revision>2</cp:revision>
  <dc:subject/>
  <dc:title>Введение</dc:title>
</cp:coreProperties>
</file>