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О ТОПО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0" cy="1905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 рук, без топорёнка построена избёнк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незд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гадк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рошо, если у вас будет три топора. Один для рубки, второй – счищать кору с бревен, третий – столярный. Размер и вес топоров выбирают по руке, чтобы работалось легко и сноровисто. Форма топорища у каждого своя, главное, чтобы топор был правильно посажен и заточен. В детстве, приезжая на каникулы в деревню, я внимательно присматривался к тому, как мой дядя (вот уж «миллиметровщик», каких поискать) работает. На мой вопрос: почему он так возится с топорищем и не проще ли купить готовое (сказывалось городское воспитание), получил ответ: «Лучше меня никто ничего не сделает». С тех пор я предпочитаю все делать сам и по той же прич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бы мне пришлось нанимать бригаду, то я первым делом обратил бы внимание на то, каким инструментом они работают и чем его правят. Но, поскольку бригаду нанимать нам не придется, постарайтесь проникнуться этим и не жалеть времени на точку и правку инструмента. От этого зависят успех в работе и на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же правильно насадить и заточить топор? Именно так: сначала насадить, а потом заточить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ыбор топора и изготовление топорища</w:t>
      </w:r>
      <w:r>
        <w:rPr>
          <w:rFonts w:cs="Times New Roman" w:ascii="Times New Roman" w:hAnsi="Times New Roman"/>
          <w:sz w:val="24"/>
          <w:szCs w:val="24"/>
        </w:rPr>
        <w:t>. Материал на топорище готовим заранее, подбирая прикорневую часть берез подходящего диаметра и изгиба, без черной сердцевины, в нашей местности это самый доступный материал. Чем свилеватее и плотнее древесина, тем лучше. Для первых топоров я купил в магазине заготовки топорищ кустарного производства, а для остальных (всего их 13) – как сказал выше. Важно, чтобы древесина была сухая и выдержан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порище делаю так. Топором с боков стесываю лишнюю древесину и на станке фугую обе поверхности до необходимой толщины, Если проушина в топоре большая, то ее размеры определяют толщину заготовки, а если топор очень маленький, то толщина определяется размером кисти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перь о самих топорах. Если они уже имеются, то нужно довести их «до ума», а если вы только собираетесь их приобрести, то обратите внимание на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лезвие должно быть без изгибов и вмятин и хорошо оттяну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проушина должна иметь конусность и быть соосна лезвию топ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обух топора желателен потоньше (легче рубить чаш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торцы обуха хороши, если они перпендикулярны лезв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удалось подобрать такой топор, то вам повезло, если нет, то заусенцы убираем, проушину растачиваем, делая ее конусной и соосной, а обуху придаем симметричную форму. С качеством металла — как повезет. Но есть одно общее правило: если на инструменте (или в паспорте) стоит ГОСТ - это хорошо, если ОСТ, ТУ или МРТУ, то это гораздо хуж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садка.</w:t>
      </w:r>
      <w:r>
        <w:rPr>
          <w:rFonts w:cs="Times New Roman" w:ascii="Times New Roman" w:hAnsi="Times New Roman"/>
          <w:sz w:val="24"/>
          <w:szCs w:val="24"/>
        </w:rPr>
        <w:t xml:space="preserve"> Наконец все готово и можно приступать к насадке топора. Отторцуйте топорище. На торце проведите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867150" cy="2809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две перпендикулярных осевых линии. По длинной сделайте тонкий пропил примерно на глубину проушины. Приставьте обух и очертите проушину Осевые линии будут ориентиром. Топором и рубанком придайте концу топорища нужную форму, а на другом его конце сделайте фаску по периметру, тогда торец при ударах будет только заминаться, но не треск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егкими ударами киянки вбейте топорище в проушину. Затем возьмитесь за топорище и на весу продолжайте забивать его, периодически проверяя соосность лезвия и конца топорища. Если лезвие начинает уходить в сторону, ножом подрежьте древесину с нужной стороны и продолжайте дальше. Иногда эти операции приходится проводить неоднократно. Важно не спешить (скорость придет с опытом), а стараться сделать аккуратно и тогда успех обеспеч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вот торец топорища вышел за пределы обуха. Если топор сидит плотно, забейте в пропил деревянный клин и аккуратно обрежьте выступающую древесину. Затем наискось вбейте металлический клин подходящих размеров с отверстием диаметром 10 мм и более. Заусенец от сверления оставьте. Благодаря своей упругости древесина заполнит отверстие и не даст клину вып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этого топором, маленьким рубанком и стругом придайте топорищу желаемую форму и отциклюйте стеклом. При необходимости зашкурьте мелкозернистой наждачной бумагой. Сделав первое топорище, вы сразу все поймете, а если нет ... то лучше пригласить для строительства дома масте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точка</w:t>
      </w:r>
      <w:r>
        <w:rPr>
          <w:rFonts w:cs="Times New Roman" w:ascii="Times New Roman" w:hAnsi="Times New Roman"/>
          <w:sz w:val="24"/>
          <w:szCs w:val="24"/>
        </w:rPr>
        <w:t>. Топор насажен и можно приступать к заточке. Подготовьте наждак и наждачные камни белого или оранжевого цвета. Установите камни и заправьте их карандашом с алмазной крошкой, чтобы не было осевого и бокового биения.    Важно, чтобы инструмент при заправке имел надежную опору. Иногда, даже после заправки камней, их приходится балансировать (на моем наждаке такое устройство ес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держивая топор вертикально лезвием и слегка прижимая его к боковой поверхности камня, всей фаской плавно проведите лезвием вниз или вверх (как вам удобней). Это движение сразу покажет все неровности кромки инстру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и же движениями заточите лезвие, добиваясь, чтобы фаски с обеих его сторон были одинаковыми и гладкими, а кромка выходила на середину кончика топорища. Так вы обеспечиваете базу для последующей зат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базе хочется сказать отдельно. Что это такое, или, вернее, что я подразумеваю под словом база? Это либо поверхность, либо кромка — линия пересечения двух базовых поверхностей, либо точка на базовой поверхности, к которой мы привязываемся при последующей разметке. В случае с топором такой базой является биссектриса угла лезвия топора. Определить ее сложно, но с опытом все приходит. Не огорчайтесь, если у вас сначала это не получ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чему я это говорю. У мастера (не в смысле должности, а в смысле мастерства) мелочей не бывает, а бывают главные и второстепенные факторы. Так вот база является, на мой взгляд, основой успеш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ьмите топор горизонтально и с обеих сторон снимите широкую фаску, чтобы лезвие его напоминало опасную бритву. Делать это нужно на крупнозернистом камне и до тех пор, пока не появится легкий заусенец на кромке лезвия. Возвращаем топор в прежнее положение и затачиваем под требуемым углом, снимая узкую фаску, но уже на мелкозернистом камне. Чем выше обороты наждака, тем чище поверхность и меньше доводки и пр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перь о том, как сидеть и дышать во время заточки. Ось наждака должна находиться чуть выше уровня коленей, ноги слегка расставлены, локти плотно прижаты к коленям, а кромка затачиваемого инструмента, который вы держите в руках, чуть выше оси нажда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лезвие вертикально (точите на боковой поверхности камня), то положением кистей задаете нужный угол заточки, а движением локтей в локтевых суставах, упирающихся в колени, обеспечиваете вертикальное возвратно-поступательное движение затачиваемого инструмента. Для начала голень можно прислонять к неподвижной опоре. Топор надо держать двумя руками за обух. Если точите на цилиндрической поверхности камня, то топор опять же держите двумя руками, но не на весу, а оперев на подручник и так, чтобы указательный палец упирался в подручник. Тем самым, меняя расстояние от кромки лезвия топора до пальца, вы меняете угол зат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брав необходимый угол, то есть зафиксировав положение пальца, вы обеспечите равномерную заточку. Горизонтальное перемещение осуществляется поворотом ног в тазобедренных суставах. В обоих случаях стопы ног неподвижны. Нажим инструмента должен исключать подгорание кромки при плавных двойных ходах вверх-вниз или влево - вправо и пау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 ваше тело выполняет роль суппорта станка. Во время хода инструмента желательно задержать дыхание, а если это трудно, то дышать надо плавно и неглубок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оводка</w:t>
      </w:r>
      <w:r>
        <w:rPr>
          <w:rFonts w:cs="Times New Roman" w:ascii="Times New Roman" w:hAnsi="Times New Roman"/>
          <w:sz w:val="24"/>
          <w:szCs w:val="24"/>
        </w:rPr>
        <w:t>. Необходима после механической заточки инструмента. Это снятие заусенцев мелкозернистым бруском вручную. Только после этого правят на алмазном или ему подобном бру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движения бруска при доводке могут быть круговыми, то править нужно легкими скользящими движениями. При этом брусок одновременно движется от обуха к кромке (как бы сползает). Топор, которым я рубил срубы дома и бани, был заточен таким образом в 1991 г., и до сих пор я его только довожу и правлю, хотя время от времени им и сейчас приходится что-нибудь тесать или руб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терием правильности заточки служит практика. Если топор «липкий», но не «липучий» и при этом не крошится и не заминается на сухих еловых сучках, значит заточен правильно и сталь хорошая. Если не «липкий» – великоват угол, если «липучий» - угол маловат, если крошится - перекален, если заминается - сыров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Липкий» - значит легко управляемый топор, который позволяет снимать стружку любой толщины без особых усилий и старания. При этом он не отскакивает и не врубается в обрабатываемую поверхность помимо вашего желания. «Липучий» же топор врезается в древесину «сам собой». Что с ним дел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начала доводкой измените угол заточки. Если и после этого он вам не нравится, переточите вторую (ближнюю к кромке) фаску и далее по порядку. Повторив несколько раз эти операции, вы наверняка заточите топор как на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топор хрупкий, на наждаке затупите кромку до толщины 2-3мм и переточите первую фаску, но нажимая сильнее, чтобы появился цвет побежалости, соответствующий отпуску. Для этого может понадобится более мелкозернистый камень. Далее по поря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топор «сырой», заточите его на больший угол. Часто это помогает, но он не всегда остается «липким». С этим придется либо смириться, либо перекал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после правки топора поверхность не имеет «зеркального» блеска, значит правку нужно повто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не привожу конкретных углов заточки, а только рассказываю о ее технологии и критериях качества, поскольку все делаю «на глаз», руководствуясь своим опы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у вас есть материал для изготовления лесов и особой точности в рубке пазов и чашек не требуется, то хватит и топора. В противном случае понадобится тес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сло. Несколько штук я изготовил из топоров различных размеров. Газовой горелкой вырезал лишний металл около обуха, топор зажал в слесарные тиски, разогрел получившуюся перемычку в пламени газовой горелки, развернул обух на 90° и немного наклонил его всадным отверстием в сторону лезвия. В кузнице с помощью матрицы и пуансона изогнул лезвие. После этого на наждаке обточил края тесла и придал ему симметричную форму. Затем закалил, отпустил и заточил. Топорище насадил описанным выше способом, только добивался не соосности, а перпендикулярности головки и рукоя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 я сделал два больших и два малых тесла с разной кривизной и ни одно не оказалось лишним. Затачивать тесло нужно наподобие отлогой стамески и топора, только вогнутую поверхность нужно делать не плоской, как у стамески, а стачивать на небольшой угол. Критерии качества заточки остаются в си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уклую поверхность затачивал на обычном камне, а вогнутую сначала на камне малого диаметра, а затем на камне чашеобразной формы. Позднее для этого я изготовил малогабаритный наждак из двигателя постоянного тока типа Д7. Мощность маловата, но наждак удобно держать в руках и легче контролировать процесс зат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5:00Z</dcterms:created>
  <dc:creator>Mr. Hean-Hean</dc:creator>
  <dc:description/>
  <cp:keywords/>
  <dc:language>en-US</dc:language>
  <cp:lastModifiedBy>Mr. Hean-Hean</cp:lastModifiedBy>
  <dcterms:modified xsi:type="dcterms:W3CDTF">2010-09-28T11:25:00Z</dcterms:modified>
  <cp:revision>2</cp:revision>
  <dc:subject/>
  <dc:title/>
</cp:coreProperties>
</file>