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caps w:val="false"/>
          <w:smallCaps w:val="false"/>
          <w:sz w:val="24"/>
        </w:rPr>
        <w:t xml:space="preserve">Муниципальное  общеобразовательное  учреждение </w:t>
      </w:r>
    </w:p>
    <w:p>
      <w:pPr>
        <w:pStyle w:val="Heading"/>
        <w:spacing w:lineRule="auto" w:line="240"/>
        <w:rPr>
          <w:sz w:val="24"/>
        </w:rPr>
      </w:pPr>
      <w:r>
        <w:rPr>
          <w:caps w:val="false"/>
          <w:smallCaps w:val="false"/>
          <w:sz w:val="24"/>
        </w:rPr>
        <w:t>«Средняя  общеобразовательная  школа  № 19  г. Белово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36"/>
          <w:szCs w:val="32"/>
        </w:rPr>
      </w:pPr>
      <w:r>
        <w:rPr>
          <w:rFonts w:cs="Verdana" w:ascii="Verdana" w:hAnsi="Verdana"/>
          <w:b w:val="false"/>
          <w:sz w:val="36"/>
          <w:szCs w:val="32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 xml:space="preserve">Содержание и правила оформления творческого  проекта  по  профессиональному  самоопределению 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Мой  профессиональный  выбор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Рекомендации   для  учащихся</w:t>
      </w:r>
      <w:r>
        <w:rPr>
          <w:b w:val="false"/>
          <w:sz w:val="24"/>
          <w:lang w:val="en-US"/>
        </w:rPr>
        <w:t xml:space="preserve">  </w:t>
      </w:r>
    </w:p>
    <w:p>
      <w:pPr>
        <w:pStyle w:val="TextBody"/>
        <w:spacing w:lineRule="auto" w:line="36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pacing w:lineRule="auto" w:line="36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2011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sz w:val="24"/>
        </w:rPr>
        <w:t xml:space="preserve">Автор-составитель </w:t>
      </w:r>
      <w:r>
        <w:rPr>
          <w:b w:val="false"/>
          <w:i/>
          <w:sz w:val="24"/>
        </w:rPr>
        <w:t>Евгения Анатольевна Бадер,</w:t>
      </w:r>
      <w:r>
        <w:rPr>
          <w:b w:val="false"/>
          <w:sz w:val="24"/>
        </w:rPr>
        <w:t xml:space="preserve">  учитель  технологии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комендации  содержат  основные  требования  и  правила  оформления творческого  проекта  по  профессиональному  самоопределению. 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sz w:val="24"/>
        </w:rPr>
        <w:t xml:space="preserve">Рекомендации  составлены  на  основе  изучения специальной  литературы  по  творческому   проектированию  и  профессиональному  самоопределению.  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sz w:val="24"/>
        </w:rPr>
        <w:t xml:space="preserve">Материалы могут использоваться  учащимися,  учителями   технологии,  а так же методистами по профориентационной работе. 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СОДЕРЖАНИЕ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ведение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>Основные требования к  оформлению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авила  оформления  творческого  проекта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титульный  лист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содержание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выбор  профессии,  и её  обоснование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выявление  основных  параметров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выявление  индивидуальных  характеристик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- профессиограмма  профессии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4"/>
        </w:rPr>
        <w:t>- анализ  профессии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заключение </w:t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писок  литературы </w:t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руд, в котором достигаются не только собственные цели, но и цели общества позволяет человеку стать счастливым, найти смысл своей жизни, добиться выдающихся успехов. Но труд  приносит радость и успех только тогда, когда он по душ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 профессии – это  с  одной  стороны взгляд  в  будущее,  а  с другой – взгляд  внутрь  себ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авильный выбор профессии можно назвать той ступенькой, которая поможет Вам добиться  творческих успехов, достичь поставленных  целей, найти смысл своей жизн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Только серьёзные размышления о своём месте в жизни и активная деятельность по выбору профессии приведут Вас к верному  решению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aps/>
          <w:sz w:val="24"/>
          <w:szCs w:val="24"/>
        </w:rPr>
      </w:pPr>
      <w:r>
        <w:rPr>
          <w:rFonts w:cs="Verdana" w:ascii="Verdana" w:hAnsi="Verdana"/>
          <w:b w:val="false"/>
          <w:caps/>
          <w:sz w:val="24"/>
          <w:szCs w:val="24"/>
        </w:rPr>
      </w:r>
    </w:p>
    <w:p>
      <w:pPr>
        <w:pStyle w:val="TextBody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lineRule="auto" w:line="360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lineRule="auto" w:line="36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lineRule="auto" w:line="36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spacing w:lineRule="auto" w:line="360"/>
        <w:rPr>
          <w:caps/>
          <w:sz w:val="24"/>
        </w:rPr>
      </w:pPr>
      <w:r>
        <w:rPr>
          <w:caps/>
          <w:sz w:val="24"/>
        </w:rPr>
        <w:t>Основные  требования  к  оформлению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sz w:val="24"/>
        </w:rPr>
        <w:t>Пояснительная  записка  может  выполняться   как  рукописным  способом,  так и  с  помощью  компьютера  на  одной  стороне  бумаги  формата  А4  (210 – 297).  Рукописная  работа  может  быть  написана  чёрными,  синими  или  фиолетовыми  чернилами  (пастой)  разборчивым  почерком  без  стилистических  и  орфографических  ошибок.   Выполнение   пояснительной  записки на  компьютере имеет следующие технические параметры: межстрочный интервала – 1,5; 14  шрифт,  поля  со  всех  сторон  -  20 мм,   абзацный  отступ  - 1,75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е  листы,  входящие  в  пояснительную  записку  должны  быть  пронумерованы,  цифра  ставится  внизу  листа.  Первый  лист   считается  титульным,  на  нём  номера  страниц (1,2)  не  ставятся.  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звания  разделов  пояснительной  записки  должны  быть  краткими,  лаконичными.  Каждый  раздел  рекомендуется  начинать  с   нового  листа.   </w:t>
      </w:r>
    </w:p>
    <w:p>
      <w:pPr>
        <w:pStyle w:val="TextBody"/>
        <w:spacing w:lineRule="auto" w:line="360"/>
        <w:ind w:right="-193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  рукописном  оформлении  пояснительной  записки  все  таблицы  и  схемы  должны  быть  выполнены  простым  карандашом. </w:t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caps/>
          <w:sz w:val="24"/>
        </w:rPr>
      </w:pPr>
      <w:r>
        <w:rPr>
          <w:caps/>
          <w:sz w:val="24"/>
        </w:rPr>
        <w:t>Правила  оформления  ТВОРЧЕСКОГО ПРОЕКТА</w:t>
      </w:r>
    </w:p>
    <w:p>
      <w:pPr>
        <w:pStyle w:val="TextBody"/>
        <w:spacing w:lineRule="auto" w:line="360"/>
        <w:rPr/>
      </w:pPr>
      <w:r>
        <w:rPr>
          <w:smallCaps/>
          <w:sz w:val="24"/>
        </w:rPr>
        <w:t>Т</w:t>
      </w:r>
      <w:r>
        <w:rPr>
          <w:sz w:val="24"/>
        </w:rPr>
        <w:t>итульный   лист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 титульном  листе  указывается: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ное  наименование  учебного  заведения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звание  проекта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фамилия  и  имя  учащегося,  класс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фамилия,  имя,  отчество  руководителя  проекта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ород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д  выполнения  работы                                          </w:t>
      </w:r>
    </w:p>
    <w:p>
      <w:pPr>
        <w:pStyle w:val="TextBody"/>
        <w:spacing w:lineRule="auto" w:line="36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мер</w:t>
      </w:r>
    </w:p>
    <w:p>
      <w:pPr>
        <w:pStyle w:val="TextBody"/>
        <w:spacing w:lineRule="auto" w:line="360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8825</wp:posOffset>
                </wp:positionH>
                <wp:positionV relativeFrom="paragraph">
                  <wp:posOffset>-6985</wp:posOffset>
                </wp:positionV>
                <wp:extent cx="3448050" cy="364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4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 общеобразователь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редняя  общеобразовательная  школа № 19 г.Бел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ой  профессиональный  вы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творческий  проект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Выполнил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ind w:left="2268" w:hanging="0"/>
                              <w:jc w:val="right"/>
                              <w:rPr/>
                            </w:pPr>
                            <w:r>
                              <w:rPr/>
                              <w:t xml:space="preserve">Иванов Сергей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2268" w:leader="none"/>
                              </w:tabs>
                              <w:ind w:left="2268" w:hanging="0"/>
                              <w:jc w:val="right"/>
                              <w:rPr/>
                            </w:pPr>
                            <w:r>
                              <w:rPr/>
                              <w:t>учащийся  8  клас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Руководитель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Бадер  Евгения  Анатолье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6.8pt;mso-wrap-distance-left:9.05pt;mso-wrap-distance-right:9.05pt;mso-wrap-distance-top:0pt;mso-wrap-distance-bottom:0pt;margin-top:-0.5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 общеобразовательное 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Средняя  общеобразовательная  школа № 19 г.Бело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ой  профессиональный  вы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творческий  проект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Выполнил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ind w:left="2268" w:hanging="0"/>
                        <w:jc w:val="right"/>
                        <w:rPr/>
                      </w:pPr>
                      <w:r>
                        <w:rPr/>
                        <w:t xml:space="preserve">Иванов Сергей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2268" w:leader="none"/>
                        </w:tabs>
                        <w:ind w:left="2268" w:hanging="0"/>
                        <w:jc w:val="right"/>
                        <w:rPr/>
                      </w:pPr>
                      <w:r>
                        <w:rPr/>
                        <w:t>учащийся  8  класс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Руководитель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Бадер  Евгения  Анатольев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содержании  указываются  все  разделы, которые  есть  в  творческом  проекте,  с  указанием  страниц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1725</wp:posOffset>
                </wp:positionH>
                <wp:positionV relativeFrom="paragraph">
                  <wp:posOffset>39370</wp:posOffset>
                </wp:positionV>
                <wp:extent cx="3219450" cy="367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Выбор профессии, и её обоснование………………….3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Выявление основных параметров………………….....4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Выявление индивидуальных  характеристик………...5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фессиограмма  профессии……………...……...….6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Анализ профессии………………………………………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 …………………………………………….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9.5pt;mso-wrap-distance-left:9.05pt;mso-wrap-distance-right:9.05pt;mso-wrap-distance-top:0pt;mso-wrap-distance-bottom:0pt;margin-top:3.1pt;mso-position-vertical-relative:text;margin-left:86.7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Содержание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Выбор профессии, и её обоснование………………….3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Выявление основных параметров………………….....4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Выявление индивидуальных  характеристик………...5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Профессиограмма  профессии……………...……...….6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Анализ профессии………………………………………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ключение …………………………………………….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 профессии,  и  её  обосновани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В  этом  разделе  необходимо  написать  какую  профессию  собираешься  выбрать.  Необходимо  обосновать  свой  выбор, на  что  опираешься  в  данном  выборе:  интересы  и  склонности,  семейная  династия,  лёгкость  получения  профессии,   востребованность  профессии  на  рынке  труда,  престижность,  высокая  зарплата  или  что-то  ёще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умайте и запишите,  какую цель  нужно  поставить  перед  собой,  какие задачи   решить, чтобы достичь поставленной  цели.  Отметьте  те затруднения, которые могут препятствовать Вашему  профессиональному самоопределению и  выбору профессию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е  основных  пара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бор  информации  о  професс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рузья                                             -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дители                                          -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удожественная  литература        -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тернет                                          -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редства  массовой  информации –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кола                                              -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фориентационные  центры    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кторы,  влияющие  на  выбор  професси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szCs w:val="24"/>
        </w:rPr>
        <w:t>Традиции  семьи                                                               -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требность  общества  в  кадрах,  рынок  труда         -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Личное  желание                                                               -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Интересы  и  склонности                                                  -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Медицинские  противопоказания,  здоровье                  -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лата труда, возможности профессионального роста –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Возможности  освоения  профессии</w:t>
      </w:r>
      <w:r>
        <w:rPr>
          <w:sz w:val="28"/>
          <w:szCs w:val="28"/>
        </w:rPr>
        <w:t xml:space="preserve">                            -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обы  достижения  успех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олучить  хорошее образование                                              -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65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порно  отстаивать  свои  интересы                                         -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65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Обладать  талантом,  способностями                                       -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65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Уметь  приспосабливаться  к  обстоятельствам                      -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65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 Удача,  счастливое  стечение  обстоятельств                         -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65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 Наличие  нужных  связей                                                          -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65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 Быть жестким, уметь идти на пролом  ради   поставленной  цели                                                                                             -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65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 Иметь обеспеченных  и  влиятельных  родителей                   -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360" w:hanging="65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 Активно  участвовать  в  общественной  жизни,  политике   -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hanging="65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hanging="65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еделение требований к  профессиональной  деятельн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бота  должна: </w:t>
      </w:r>
    </w:p>
    <w:p>
      <w:pPr>
        <w:pStyle w:val="Normal"/>
        <w:spacing w:lineRule="auto" w:line="360"/>
        <w:ind w:left="142" w:hanging="0"/>
        <w:rPr/>
      </w:pPr>
      <w:r>
        <w:rPr>
          <w:sz w:val="24"/>
          <w:szCs w:val="24"/>
        </w:rPr>
        <w:t>1.  Быть  разнообразной                                                                -</w:t>
      </w:r>
    </w:p>
    <w:p>
      <w:pPr>
        <w:pStyle w:val="Normal"/>
        <w:spacing w:lineRule="auto" w:line="360"/>
        <w:ind w:left="142" w:hanging="0"/>
        <w:rPr/>
      </w:pPr>
      <w:r>
        <w:rPr>
          <w:sz w:val="24"/>
          <w:szCs w:val="24"/>
        </w:rPr>
        <w:t>2.  Иметь  творческий  характер                                                   -</w:t>
      </w:r>
    </w:p>
    <w:p>
      <w:pPr>
        <w:pStyle w:val="Normal"/>
        <w:spacing w:lineRule="auto" w:line="360"/>
        <w:ind w:left="142" w:hanging="0"/>
        <w:rPr/>
      </w:pPr>
      <w:r>
        <w:rPr>
          <w:sz w:val="24"/>
          <w:szCs w:val="24"/>
        </w:rPr>
        <w:t>3. Стимулировать  повышение  уровня  знаний  и умений        -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4.  Соответствовать психофизиологическим  и  социальным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требностям  человека                                                              -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акторы,  определяющие  место  обучения</w:t>
      </w:r>
    </w:p>
    <w:p>
      <w:pPr>
        <w:pStyle w:val="Normal"/>
        <w:spacing w:lineRule="auto" w:line="360"/>
        <w:ind w:left="284" w:hanging="142"/>
        <w:rPr/>
      </w:pPr>
      <w:r>
        <w:rPr>
          <w:sz w:val="24"/>
          <w:szCs w:val="24"/>
        </w:rPr>
        <w:t>1. Стоимость обучения                                                    -</w:t>
      </w:r>
    </w:p>
    <w:p>
      <w:pPr>
        <w:pStyle w:val="Normal"/>
        <w:spacing w:lineRule="auto" w:line="360"/>
        <w:ind w:left="284" w:hanging="142"/>
        <w:rPr/>
      </w:pPr>
      <w:r>
        <w:rPr>
          <w:sz w:val="24"/>
          <w:szCs w:val="24"/>
        </w:rPr>
        <w:t>2.  Расположение  учебного  заведения                          -</w:t>
      </w:r>
    </w:p>
    <w:p>
      <w:pPr>
        <w:pStyle w:val="Normal"/>
        <w:spacing w:lineRule="auto" w:line="360"/>
        <w:ind w:left="284" w:hanging="142"/>
        <w:rPr/>
      </w:pPr>
      <w:r>
        <w:rPr>
          <w:sz w:val="24"/>
          <w:szCs w:val="24"/>
        </w:rPr>
        <w:t>3.  Срок  обучения                                                            -</w:t>
      </w:r>
    </w:p>
    <w:p>
      <w:pPr>
        <w:pStyle w:val="Normal"/>
        <w:spacing w:lineRule="auto" w:line="360"/>
        <w:ind w:left="284" w:hanging="142"/>
        <w:rPr/>
      </w:pPr>
      <w:r>
        <w:rPr>
          <w:sz w:val="24"/>
          <w:szCs w:val="24"/>
        </w:rPr>
        <w:t>4.  Вид  учебного  заведения  (государственное  или  коммерческое)                                                                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  Престижность                                                              -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 Условия  обучения                                                      -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  Предоставление  общежития  иногородним            -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8.   Потребительская корзина  в выбираемом регионе  -                        </w:t>
      </w:r>
    </w:p>
    <w:p>
      <w:pPr>
        <w:pStyle w:val="Normal"/>
        <w:ind w:left="284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е  индивидуальных  характерист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54"/>
        <w:gridCol w:w="3307"/>
        <w:gridCol w:w="184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альный  инте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отрасл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ном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ить сво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професс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-при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-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-техн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овек-знаковая  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-художествен..об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  выбора  профе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ижность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фера  профе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ональной  деятель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 интересы   работа  с  людь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твенный  тру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й  тру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ериальные интере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самооцен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ж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ыш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ле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 xml:space="preserve">Предметно-действенное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3"/>
                <w:w w:val="89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89"/>
                <w:sz w:val="24"/>
                <w:szCs w:val="24"/>
              </w:rPr>
              <w:t>Абстрактно-символическое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 xml:space="preserve">Словесно-логическое </w:t>
            </w:r>
          </w:p>
          <w:p>
            <w:pPr>
              <w:pStyle w:val="Normal"/>
              <w:jc w:val="center"/>
              <w:rPr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iCs/>
                <w:color w:val="000000"/>
                <w:spacing w:val="-12"/>
                <w:sz w:val="24"/>
                <w:szCs w:val="24"/>
              </w:rPr>
              <w:t>Наглядно-образн</w:t>
            </w:r>
            <w:r>
              <w:rPr>
                <w:iCs/>
                <w:color w:val="000000"/>
                <w:spacing w:val="-12"/>
                <w:sz w:val="24"/>
                <w:szCs w:val="24"/>
                <w:lang w:val="en-US"/>
              </w:rPr>
              <w:t>о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Креа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 лично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стический   Социальный    Артистический   Конвенци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имчи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фессиограмма   профессии 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707"/>
        <w:gridCol w:w="356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 профессии,  профессиональная  област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характеристика профессии,  виды  деятельности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ессионально-важные качества,  способности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ые качества,  интересы  и  склонности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чества,  препятствующие эффективности  профессиональной  деятельно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ственные  профессии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  применения  профессиональных  знаний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ые  заведения, обучающие данной  профессии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Анализ  профессии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7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едмет  труда</w:t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Цели  труда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редства  тру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словия  тру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Характер  общения     в  труд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ость  в  труде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обенности  труда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ичные  трудности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мальный  уровень  образования  для  работы</w:t>
            </w:r>
          </w:p>
          <w:p>
            <w:pPr>
              <w:pStyle w:val="TextBody"/>
              <w:tabs>
                <w:tab w:val="clear" w:pos="720"/>
                <w:tab w:val="left" w:pos="70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дний  раздел творческого  проекта   -  заключение. Это  вывод  о  проделанной  работе,  описание  полученных  результатов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Теперь, когда Вы убедились, что выбранная  профессия Вам полностью подходит, можно составить прогноз будущей профессиональной  карьеры. 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СПИСОК   ЛИТЕРАТУРЫ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моненко В.Д. Технология  9 класс.- М.:  Вентана  Граф, 2009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бровская А.Н. Технология  9 класс: материалы  к  урокам  раздела  «Профессиональное  самоопределение»  по  программе  В.Д. Симоненко. - Волгоград:  Учитель, 2007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да  пойти  учиться?:  Справочник  профессионального  образования  КО 2010-2011 / сост. Гончарова Т.И., Журавлёв К.Р.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8420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4"/>
        <w:szCs w:val="14"/>
      </w:rPr>
      <w:t>Работа участника всероссийского интернет-проекта «Педагогический опыт. Инновации, технологии, разработки» всероссийского педагогического портала МЕТОДКАБИНЕТ.РФ (</w:t>
    </w:r>
    <w:r>
      <w:rPr>
        <w:sz w:val="14"/>
        <w:szCs w:val="14"/>
        <w:lang w:val="en-US"/>
      </w:rPr>
      <w:t>www</w:t>
    </w:r>
    <w:r>
      <w:rPr>
        <w:sz w:val="14"/>
        <w:szCs w:val="14"/>
      </w:rPr>
      <w:t>.методкабинет.рф)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mallCaps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43:00Z</dcterms:created>
  <dc:creator>www.методкабинет.рф</dc:creator>
  <dc:description/>
  <cp:keywords/>
  <dc:language>en-US</dc:language>
  <cp:lastModifiedBy/>
  <cp:lastPrinted>2009-02-15T17:54:00Z</cp:lastPrinted>
  <dcterms:modified xsi:type="dcterms:W3CDTF">2011-09-18T05:49:00Z</dcterms:modified>
  <cp:revision>115</cp:revision>
  <dc:subject/>
  <dc:title>МУНИЦИПАЛЬНОЕ  ОБРАЗОВАТЕЛЬНОЕ  УЧРЕЖДЕНИЕ </dc:title>
</cp:coreProperties>
</file>