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а на заседании                                                      Утверждена</w:t>
      </w:r>
    </w:p>
    <w:p>
      <w:pPr>
        <w:pStyle w:val="Normal"/>
        <w:rPr/>
      </w:pPr>
      <w:r>
        <w:rPr/>
        <w:t>педагогического совета                                                          приказом МБОУ «СОШ № 1»</w:t>
      </w:r>
    </w:p>
    <w:p>
      <w:pPr>
        <w:pStyle w:val="Normal"/>
        <w:rPr/>
      </w:pPr>
      <w:r>
        <w:rPr/>
        <w:t>Протокол   от  29.08.2014г.   № 1                                           от  30.08.2014г.   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а с </w:t>
      </w:r>
    </w:p>
    <w:p>
      <w:pPr>
        <w:pStyle w:val="Normal"/>
        <w:rPr/>
      </w:pPr>
      <w:r>
        <w:rPr/>
        <w:t>заместителем  директора  по УР</w:t>
      </w:r>
    </w:p>
    <w:p>
      <w:pPr>
        <w:pStyle w:val="Normal"/>
        <w:rPr/>
      </w:pPr>
      <w:r>
        <w:rPr/>
        <w:t xml:space="preserve">30.08.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 «Техн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щихся 5-6 </w:t>
      </w:r>
      <w:bookmarkStart w:id="0" w:name="_GoBack"/>
      <w:bookmarkEnd w:id="0"/>
      <w:r>
        <w:rPr>
          <w:b/>
          <w:sz w:val="32"/>
          <w:szCs w:val="32"/>
        </w:rPr>
        <w:t>класс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/>
      </w:pPr>
      <w:r>
        <w:rPr/>
        <w:t xml:space="preserve">                        </w:t>
      </w:r>
      <w:r>
        <w:rPr/>
        <w:t xml:space="preserve">Составитель     Филатов Сергей Валерьевич, 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учитель технологии высшей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квалификационной категории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иинск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2014г.</w:t>
      </w:r>
    </w:p>
    <w:p>
      <w:pPr>
        <w:pStyle w:val="C3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0c2c8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направлению «Индустриальные технологии» составлена для учащихся 5-6 классов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Федеральным  законом  от 29.12.2012г. 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м государственным образовательным стандартом основного общего образования, утверждённым приказом Минобрнауки России от 17.12.2010 № 1897 (п. 18.2.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оложением о разработке и утверждении рабочей программы учебного предмета, курса в муниципальном бюджетном общеобразовательном учреждении «Средняя общеобразовательная школа № 1», утверждённым приказом МБОУ «СОШ № 1» от 30.08.2013г.  № 213.                                                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учебного предмета</w:t>
      </w:r>
    </w:p>
    <w:p>
      <w:pPr>
        <w:pStyle w:val="1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Основным дидактическим средством обучения технологии в основной школе является учебно-практическая деятельность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их достижен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406" w:leader="none"/>
          <w:tab w:val="left" w:pos="702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воения содержания на основе включе</w:t>
        <w:softHyphen/>
        <w:t>ния учащихся в разнообразные виды технологической дея</w:t>
        <w:softHyphen/>
        <w:t>тельности, имеющие практическую направленность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406" w:leader="none"/>
          <w:tab w:val="left" w:pos="716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406" w:leader="none"/>
          <w:tab w:val="left" w:pos="678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еализации обще 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406" w:leader="none"/>
          <w:tab w:val="left" w:pos="673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знавательного, интеллектуального, твор</w:t>
        <w:softHyphen/>
        <w:t>ческого, духовно-нравственного, эстетического и физического развития учащихся.</w:t>
      </w:r>
    </w:p>
    <w:p>
      <w:pPr>
        <w:pStyle w:val="1"/>
        <w:shd w:fill="auto" w:val="clear"/>
        <w:tabs>
          <w:tab w:val="clear" w:pos="709"/>
          <w:tab w:val="left" w:pos="406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компонент программы включает в се</w:t>
        <w:softHyphen/>
        <w:t>бя основные теоретические сведения и практические работы. При этом предполагается, что изучение материала, связанно</w:t>
        <w:softHyphen/>
        <w:t>го с практическими работами, должно предваряться освоени</w:t>
        <w:softHyphen/>
        <w:t>ем учащимися необходимого минимума теоретических сведе</w:t>
        <w:softHyphen/>
        <w:t>ний с опорой на лабораторные исследования.</w:t>
      </w:r>
    </w:p>
    <w:p>
      <w:pPr>
        <w:pStyle w:val="1"/>
        <w:shd w:fill="auto" w:val="clear"/>
        <w:tabs>
          <w:tab w:val="clear" w:pos="709"/>
          <w:tab w:val="left" w:pos="406" w:leader="none"/>
        </w:tabs>
        <w:spacing w:lineRule="auto" w:line="240"/>
        <w:ind w:left="20" w:right="200" w:hanging="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о выполнение школьниками творчес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ых работ. Соответствующий раздел по учебному плану может даваться в конце каждого года обуче</w:t>
        <w:softHyphen/>
        <w:t>ния. Вместе с тем методически возможно построение годово</w:t>
        <w:softHyphen/>
        <w:t>го учебного плана занятий с введением творческой, проект</w:t>
        <w:softHyphen/>
        <w:t>ной деятельности в учебный процесс с начала или с середи</w:t>
        <w:softHyphen/>
        <w:t xml:space="preserve">ны учебного </w:t>
      </w:r>
    </w:p>
    <w:p>
      <w:pPr>
        <w:pStyle w:val="1"/>
        <w:shd w:fill="auto" w:val="clear"/>
        <w:tabs>
          <w:tab w:val="clear" w:pos="709"/>
          <w:tab w:val="left" w:pos="406" w:leader="none"/>
        </w:tabs>
        <w:spacing w:lineRule="auto" w:line="240"/>
        <w:ind w:left="20" w:right="2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2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ограмме направлены на освоение различных технологий.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2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 же его общественную или личную ценность.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2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ый характер содержания обучения технолог предполагает построение образовательного процесса на основе использования меж 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 ведение интегрированных занятий, создание интегрированных курсов или отдельных комплексных разделов.</w:t>
      </w:r>
    </w:p>
    <w:p>
      <w:pPr>
        <w:pStyle w:val="1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 изучения учебного предмета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51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, способной выявлять проблемы (привлекая для этой цели знания из разных областей), опре</w:t>
        <w:softHyphen/>
        <w:t>делять пути и средства их решения, прогнозировать резуль</w:t>
        <w:softHyphen/>
        <w:t>таты и возможные последствия разных вариантов решений, устанавливать причинно-следственные связи, оценивать по</w:t>
        <w:softHyphen/>
        <w:t>лученные результаты и выявлять способы совершенствова</w:t>
        <w:softHyphen/>
        <w:t>ния процесса и результатов труд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52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ам организации труда и видам деятельно</w:t>
        <w:softHyphen/>
        <w:t>сти, обеспечивающим эффективность действий в различ</w:t>
        <w:softHyphen/>
        <w:t>ных сферах приложения усилий человека по удовлетворе</w:t>
        <w:softHyphen/>
        <w:t>нию выявленных потребносте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519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</w:t>
        <w:softHyphen/>
        <w:t>изводственных отношений в процессе преобразующей дея</w:t>
        <w:softHyphen/>
        <w:t>тельности.</w:t>
      </w:r>
    </w:p>
    <w:p>
      <w:pPr>
        <w:pStyle w:val="24"/>
        <w:shd w:fill="auto" w:val="clear"/>
        <w:spacing w:lineRule="auto" w:line="240" w:before="120" w:after="198"/>
        <w:ind w:right="220" w:hanging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обеспечение преемственности технологического образова</w:t>
        <w:softHyphen/>
        <w:t>ния в начальной, основной и старшей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7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создание условий для интеллектуальных и творческих со</w:t>
        <w:softHyphen/>
        <w:t xml:space="preserve">ревнований, научно-техническог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6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включение обучающихся в процессы познания и преобра</w:t>
        <w:softHyphen/>
        <w:t>зования материальных и духовных ценностей для приобре</w:t>
        <w:softHyphen/>
        <w:t>тения опыта реальной предметно-преобразующей ин</w:t>
        <w:softHyphen/>
        <w:t>нов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7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обучение исследованию потребностей людей и поиску пу</w:t>
        <w:softHyphen/>
        <w:t>тей их удовлетво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/>
      </w:pPr>
      <w:r>
        <w:rPr>
          <w:rFonts w:eastAsia="Georgia"/>
          <w:color w:val="000000"/>
        </w:rPr>
        <w:t>формирование обще трудовых знаний и умений по созданию потребительского продукта или услуги в условиях ограни</w:t>
        <w:softHyphen/>
        <w:t>ченности ресурсов с учётом требований дизайна и возмож</w:t>
        <w:softHyphen/>
        <w:t>ностей декоративно-прикладного 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ознакомление с особенностями рыночной экономики и предпринимательства, овладение умениями реализации из</w:t>
        <w:softHyphen/>
        <w:t>готовленн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6" w:leader="none"/>
        </w:tabs>
        <w:ind w:left="0" w:right="20" w:hanging="0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развитие творческой, активной, ответственной и предпри</w:t>
        <w:softHyphen/>
        <w:t>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ind w:left="0" w:right="20" w:hanging="0"/>
        <w:jc w:val="both"/>
        <w:rPr/>
      </w:pPr>
      <w:r>
        <w:rPr>
          <w:rFonts w:eastAsia="Georgia"/>
          <w:color w:val="000000"/>
        </w:rPr>
        <w:t>сохранение и укрепление физического и психологического здоровья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spacing w:before="0" w:after="360"/>
        <w:ind w:left="0" w:right="20" w:hanging="0"/>
        <w:jc w:val="both"/>
        <w:rPr/>
      </w:pPr>
      <w:r>
        <w:rPr>
          <w:rFonts w:eastAsia="Georgia"/>
          <w:color w:val="000000"/>
        </w:rPr>
        <w:t>ознакомление с путями получения профессионального об</w:t>
        <w:softHyphen/>
        <w:t>разования</w:t>
      </w:r>
      <w:r>
        <w:rPr>
          <w:rFonts w:eastAsia="Georgia" w:cs="Georgia" w:ascii="Georgia" w:hAnsi="Georgia"/>
          <w:color w:val="000000"/>
          <w:sz w:val="20"/>
          <w:szCs w:val="20"/>
        </w:rPr>
        <w:t>.</w:t>
      </w:r>
    </w:p>
    <w:p>
      <w:pPr>
        <w:pStyle w:val="C3c49"/>
        <w:spacing w:before="0" w:after="0"/>
        <w:ind w:left="44" w:hanging="44"/>
        <w:jc w:val="center"/>
        <w:rPr/>
      </w:pPr>
      <w:r>
        <w:rPr>
          <w:b/>
          <w:sz w:val="28"/>
          <w:szCs w:val="28"/>
        </w:rPr>
        <w:t>3.Описание места предмета в учебном плане</w:t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rFonts w:eastAsia="Georgia"/>
          <w:color w:val="000000"/>
        </w:rPr>
        <w:t>Учебный предмет «Технология» включён в предметную область «Технология», в обязательную часть учебного плана МБОУ «СОШ№1»  на изучение учебного предмета в 5-6 классах отводится 136 часов (по 68 часов, из расчёта 2 часа в неделю).</w:t>
      </w:r>
      <w:r>
        <w:rPr/>
        <w:t xml:space="preserve">     </w:t>
      </w:r>
      <w:r>
        <w:rPr>
          <w:bCs/>
        </w:rPr>
        <w:t>Распределение уроков по четвертям на 5-6 классы: 1 четверть – 18 часов;2 четверть – 14 часов;3 четверть – 20 часов;4 четверть – 16 часов.</w:t>
      </w:r>
    </w:p>
    <w:p>
      <w:pPr>
        <w:pStyle w:val="Style23"/>
        <w:spacing w:before="0" w:after="0"/>
        <w:jc w:val="center"/>
        <w:rPr>
          <w:rFonts w:eastAsia="Trebuchet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Личностные, мета предметные и предметные</w:t>
      </w:r>
      <w:r>
        <w:rPr>
          <w:i/>
        </w:rPr>
        <w:t xml:space="preserve"> </w:t>
      </w:r>
      <w:bookmarkStart w:id="1" w:name="bookmark0"/>
      <w:r>
        <w:rPr>
          <w:rFonts w:eastAsia="Trebuchet MS"/>
          <w:b/>
          <w:bCs/>
          <w:color w:val="000000"/>
          <w:sz w:val="28"/>
          <w:szCs w:val="28"/>
        </w:rPr>
        <w:t>результаты изучения предмета «Технология»</w:t>
      </w:r>
      <w:bookmarkEnd w:id="1"/>
    </w:p>
    <w:p>
      <w:pPr>
        <w:pStyle w:val="Normal"/>
        <w:widowControl w:val="false"/>
        <w:ind w:left="20" w:right="20" w:hanging="20"/>
        <w:jc w:val="both"/>
        <w:rPr/>
      </w:pPr>
      <w:r>
        <w:rPr>
          <w:color w:val="000000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учащихся к осознанному и ответственному выбору жизненного и профес</w:t>
        <w:softHyphen/>
        <w:t>сионального пути. В результате учащиеся должны научиться самостоятельно, формулировать цели и определять пути их дос</w:t>
        <w:softHyphen/>
        <w:t>тижения, использовать приобретённый в школе опыт деятельно</w:t>
        <w:softHyphen/>
        <w:t>сти в реальной жизни, за рамками учебного процесса. Содержание технологического образования в определён</w:t>
        <w:softHyphen/>
        <w:t>ной степени призвано обеспечивать комплекс знаний и умений, необходимых для успешной жизнедеятельности каждого чело</w:t>
        <w:softHyphen/>
        <w:t>века и всей страны. Изучение технологии в основной школе обеспечивает до</w:t>
        <w:softHyphen/>
        <w:t>стижение личностных, мета предметных и предметных резуль</w:t>
        <w:softHyphen/>
        <w:t>татов.</w:t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Личностные результаты</w:t>
      </w:r>
      <w:r>
        <w:rPr>
          <w:color w:val="000000"/>
        </w:rPr>
        <w:t xml:space="preserve"> включают: овладение зна</w:t>
        <w:softHyphen/>
        <w:t>ниями и умениями предметно-преобразующей деятельности; ов</w:t>
        <w:softHyphen/>
        <w:t>ладение правилами безопасного труда при обработке различ</w:t>
        <w:softHyphen/>
        <w:t>ных материалов и изготовлении продуктов труда; готовность и способность обучающихся к саморазвитию и личностному са</w:t>
        <w:softHyphen/>
        <w:t>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</w:t>
        <w:softHyphen/>
        <w:t>но-смысловых установок; способность ставить цели и строить жизненные планы.</w:t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Мета предметными результатами</w:t>
      </w:r>
      <w:r>
        <w:rPr>
          <w:color w:val="000000"/>
        </w:rPr>
        <w:t xml:space="preserve"> являются: освое</w:t>
        <w:softHyphen/>
        <w:t>ние учащимися меж предметных понятий и универсальных учебных действий, способность их использования в предметно- преобразующей деятельности; самостоятельность планирова</w:t>
        <w:softHyphen/>
        <w:t>ния и осуществления предметно-преобразующей деятельности; организация сотрудничества; построение индивидуальной обра</w:t>
        <w:softHyphen/>
        <w:t>зовательной траектории.</w:t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Предметные результаты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включают: освоение уме</w:t>
        <w:softHyphen/>
        <w:t>ний, специфических для технологического образования; видов деятельности по получению нового знания в рамках учебного предмета; формирование технологического типа мышления; владение научно-технической и технологической терминологи</w:t>
        <w:softHyphen/>
        <w:t>ей, ключевыми понятиями, методами и приёмами труда.</w:t>
      </w:r>
    </w:p>
    <w:p>
      <w:pPr>
        <w:pStyle w:val="Normal"/>
        <w:widowControl w:val="false"/>
        <w:ind w:left="20" w:hanging="20"/>
        <w:jc w:val="both"/>
        <w:rPr/>
      </w:pPr>
      <w:r>
        <w:rPr>
          <w:b/>
          <w:bCs/>
          <w:color w:val="000000"/>
          <w:shd w:fill="FFFFFF" w:val="clear"/>
        </w:rPr>
        <w:t xml:space="preserve">В </w:t>
      </w:r>
      <w:r>
        <w:rPr>
          <w:b/>
          <w:color w:val="000000"/>
        </w:rPr>
        <w:t xml:space="preserve">результате обучения учащиеся </w:t>
      </w:r>
      <w:r>
        <w:rPr>
          <w:b/>
          <w:bCs/>
          <w:color w:val="000000"/>
          <w:shd w:fill="FFFFFF" w:val="clear"/>
        </w:rPr>
        <w:t>овладе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/>
      </w:pPr>
      <w:r>
        <w:rPr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</w:t>
      </w:r>
      <w:r>
        <w:rPr>
          <w:bCs/>
          <w:color w:val="000000"/>
          <w:shd w:fill="FFFFFF" w:val="clear"/>
        </w:rPr>
        <w:t>и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эстетическими свой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/>
      </w:pPr>
      <w:r>
        <w:rPr>
          <w:color w:val="000000"/>
        </w:rPr>
        <w:t>умениями ориентироваться в мире профессий, оценивать свои профессиональные интересы и склонности к изучае</w:t>
        <w:softHyphen/>
        <w:t xml:space="preserve">мым видам трудовой деятельности, составлять жизненные </w:t>
      </w:r>
      <w:r>
        <w:rPr>
          <w:bCs/>
          <w:color w:val="000000"/>
          <w:shd w:fill="FFFFFF" w:val="clear"/>
        </w:rPr>
        <w:t>и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ые пл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/>
      </w:pPr>
      <w:r>
        <w:rPr>
          <w:color w:val="000000"/>
        </w:rPr>
        <w:t>навыками использования распространённых ручных инст</w:t>
        <w:softHyphen/>
        <w:t xml:space="preserve">рументов и приборов, планирования бюджета домашнего хозяйства; культуры труда, уважительного отношения </w:t>
      </w:r>
      <w:r>
        <w:rPr>
          <w:bCs/>
          <w:color w:val="000000"/>
          <w:shd w:fill="FFFFFF" w:val="clear"/>
        </w:rPr>
        <w:t xml:space="preserve">к </w:t>
      </w:r>
      <w:r>
        <w:rPr>
          <w:color w:val="000000"/>
        </w:rPr>
        <w:t>труду и результатам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умениями использовать ИКТ и сеть Интернет для выпол</w:t>
        <w:softHyphen/>
        <w:t>нения работ, проектов и их през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hanging="20"/>
        <w:jc w:val="both"/>
        <w:rPr/>
      </w:pPr>
      <w:r>
        <w:rPr>
          <w:color w:val="000000"/>
        </w:rPr>
        <w:t>В результате изучения технологии учащиеся независи</w:t>
        <w:softHyphen/>
      </w:r>
      <w:r>
        <w:rPr>
          <w:bCs/>
          <w:color w:val="000000"/>
          <w:shd w:fill="FFFFFF" w:val="clear"/>
        </w:rPr>
        <w:t>мо о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изучаемого направления или раздела </w:t>
      </w:r>
      <w:r>
        <w:rPr>
          <w:bCs/>
          <w:color w:val="000000"/>
          <w:shd w:fill="FFFFFF" w:val="clear"/>
        </w:rPr>
        <w:t>получает возмож</w:t>
        <w:softHyphen/>
        <w:t>нос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20"/>
        <w:jc w:val="both"/>
        <w:rPr>
          <w:b/>
          <w:b/>
          <w:bCs/>
        </w:rPr>
      </w:pPr>
      <w:r>
        <w:rPr>
          <w:b/>
          <w:bCs/>
          <w:color w:val="000000"/>
        </w:rPr>
        <w:t>ознаком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>
          <w:rFonts w:eastAsia="Constantia"/>
        </w:rPr>
      </w:pPr>
      <w:r>
        <w:rPr>
          <w:rFonts w:eastAsia="Constantia"/>
          <w:color w:val="000000"/>
        </w:rPr>
        <w:t>с основными технологическими понятиями и характери</w:t>
        <w:softHyphen/>
      </w:r>
      <w:r>
        <w:rPr>
          <w:rFonts w:eastAsia="Constantia"/>
          <w:bCs/>
          <w:color w:val="000000"/>
          <w:shd w:fill="FFFFFF" w:val="clear"/>
        </w:rPr>
        <w:t>ст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значением и технологическими свойствами матери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right="20" w:hanging="0"/>
        <w:jc w:val="both"/>
        <w:rPr/>
      </w:pPr>
      <w:r>
        <w:rPr>
          <w:bCs/>
          <w:color w:val="000000"/>
          <w:shd w:fill="FFFFFF" w:val="clear"/>
        </w:rPr>
        <w:t>видами</w:t>
      </w:r>
      <w:r>
        <w:rPr>
          <w:b/>
          <w:bCs/>
          <w:color w:val="000000"/>
          <w:shd w:fill="FFFFFF" w:val="clear"/>
        </w:rPr>
        <w:t xml:space="preserve">, </w:t>
      </w:r>
      <w:r>
        <w:rPr>
          <w:color w:val="000000"/>
        </w:rPr>
        <w:t>приёмами и последовательностью выполнения технологических операций, влиянием различных техноло</w:t>
        <w:softHyphen/>
      </w:r>
      <w:r>
        <w:rPr>
          <w:bCs/>
          <w:color w:val="000000"/>
          <w:shd w:fill="FFFFFF" w:val="clear"/>
        </w:rPr>
        <w:t>гий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обработки материалов и получения продукции на окру</w:t>
        <w:softHyphen/>
      </w:r>
      <w:r>
        <w:rPr>
          <w:bCs/>
          <w:color w:val="000000"/>
          <w:shd w:fill="FFFFFF" w:val="clear"/>
        </w:rPr>
        <w:t>жающую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среду и здоровье челове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ми и специальностями, связанными с обработ</w:t>
        <w:softHyphen/>
        <w:t>кой материалов, созданием изделий из них, получением продук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eastAsia="Constantia"/>
          <w:sz w:val="24"/>
          <w:szCs w:val="24"/>
        </w:rPr>
        <w:t xml:space="preserve">выполнять: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тановленным нормативам следующие тру</w:t>
        <w:softHyphen/>
        <w:t>довые операции и работ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информацию в различных источ</w:t>
        <w:softHyphen/>
        <w:t>ник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конструкторскую и технологическую докумен</w:t>
        <w:softHyphen/>
        <w:t>таци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следовательность выполнения технологиче</w:t>
        <w:softHyphen/>
        <w:t>ских операций для изготовления изделия или выполнения работ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ырьё, материалы, пищевые продукты, инстру</w:t>
        <w:softHyphen/>
        <w:t>менты и оборудование для выполнения работ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, моделировать, изготовлять издел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безопасные приёмы труда и правила пользова</w:t>
        <w:softHyphen/>
        <w:t>ния ручными инструментами, машинами и электрообору</w:t>
        <w:softHyphen/>
        <w:t>довани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оступными мерительными средствами, из</w:t>
        <w:softHyphen/>
        <w:t>мерительными приборами и визуально контроль качества изготавливаемого изделия (детал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азработку творческого проекта изготовления изделия или получения продукта с использованием освоен</w:t>
        <w:softHyphen/>
        <w:t>ных технологий и доступных материал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ы с учётом имеющихся ресурсов и ус</w:t>
        <w:softHyphen/>
        <w:t>лов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боты с использованием технологических карт и чертежей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eastAsia="Constantia"/>
          <w:sz w:val="24"/>
          <w:szCs w:val="24"/>
        </w:rPr>
        <w:t xml:space="preserve">использоват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ённые знания и умения в практиче</w:t>
        <w:softHyphen/>
        <w:t>ской деятельности и повседневной жизни дл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эстетической среды быт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 че</w:t>
        <w:softHyphen/>
        <w:t>лове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технико-технологических сведений из разнооб</w:t>
        <w:softHyphen/>
        <w:t>разных источников информ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17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технологических карт, чертежей и эскизов из</w:t>
        <w:softHyphen/>
        <w:t>дел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17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17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или ремонта изделий из различных материа</w:t>
        <w:softHyphen/>
        <w:t>лов с использованием ручных инструментов, приспособле</w:t>
        <w:softHyphen/>
        <w:t>ний, машин, оборуд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я ИКТ и сетью Интернет для разработки проек</w:t>
        <w:softHyphen/>
        <w:t>тов и их презент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качества выполняемых работ с применением ме</w:t>
        <w:softHyphen/>
        <w:t>рительных, контрольных и разметочных инструмент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 и гигиен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затрат, необходимых для создания объекта или ус</w:t>
        <w:softHyphen/>
        <w:t>луг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322" w:leader="none"/>
        </w:tabs>
        <w:spacing w:lineRule="auto" w:line="240" w:before="0" w:after="4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 планов профессионального образования и тру</w:t>
        <w:softHyphen/>
        <w:t>д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0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ебов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требован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/>
              <w:t>Формирование познавательных интересов и активности при изучении направления «индустриальн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та предметны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eastAsia="Calibri"/>
              </w:rPr>
            </w:pPr>
            <w:r>
              <w:rPr/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jc w:val="both"/>
              <w:rPr/>
            </w:pPr>
            <w:r>
              <w:rPr/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jc w:val="both"/>
              <w:rPr/>
            </w:pPr>
            <w:r>
              <w:rPr/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jc w:val="both"/>
              <w:rPr/>
            </w:pPr>
            <w:r>
              <w:rPr/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jc w:val="both"/>
              <w:rPr/>
            </w:pPr>
            <w:r>
              <w:rPr/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сфер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а) познавательно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Технологии обработки конструкционных и поделочных материалов», «Технологии домашнего хозяйства», «электротехника», «Современное производство и профессиональное образование»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) мотивационно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 Оценивание своей способности и готовности к труду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Осознание ответственности за качество результатов труда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4.  Стремление к экономичности и бережливости в расходовании времени, материалов при выполнении лабораторно-практических рабо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) трудовой деятельност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 Планирование технологического процесса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) физиолого-психологической деятельност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) эстетическо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  Основы дизайнерского проектирования изделия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 Моделирование художественного оформления объекта труда и оптимальное планирование работ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) коммуникативно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both"/>
              <w:rPr>
                <w:rFonts w:eastAsia="Calibri"/>
              </w:rPr>
            </w:pPr>
            <w:r>
              <w:rPr/>
              <w:t>1.  Формирование рабочей группы для выполнения проекта</w:t>
            </w:r>
          </w:p>
          <w:p>
            <w:pPr>
              <w:pStyle w:val="Normal"/>
              <w:ind w:left="742" w:hanging="425"/>
              <w:jc w:val="both"/>
              <w:rPr/>
            </w:pPr>
            <w:r>
              <w:rPr/>
              <w:t>2.  Публичная презентация и защита проекта, изделия, продукта труда</w:t>
            </w:r>
          </w:p>
          <w:p>
            <w:pPr>
              <w:pStyle w:val="Normal"/>
              <w:ind w:left="742" w:hanging="425"/>
              <w:jc w:val="both"/>
              <w:rPr>
                <w:rFonts w:eastAsia="Calibri"/>
                <w:lang w:eastAsia="en-US"/>
              </w:rPr>
            </w:pPr>
            <w:r>
              <w:rPr/>
              <w:t>3.  Разработка вариантов рекламных образцов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" w:hanging="0"/>
        <w:jc w:val="center"/>
        <w:rPr>
          <w:rStyle w:val="C0c2"/>
          <w:b/>
          <w:b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5.Содержание учебного предмета</w:t>
      </w:r>
    </w:p>
    <w:p>
      <w:pPr>
        <w:pStyle w:val="C22c32c3"/>
        <w:spacing w:before="0" w:after="0"/>
        <w:ind w:right="-4" w:hanging="0"/>
        <w:rPr/>
      </w:pPr>
      <w:r>
        <w:rPr>
          <w:rStyle w:val="C0c2"/>
          <w:color w:val="000000"/>
        </w:rPr>
        <w:t xml:space="preserve">Базовыми для программы являются разделы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«Технологии обработки конструкционных и поделочных материалов»</w:t>
      </w:r>
      <w:r>
        <w:rPr>
          <w:rStyle w:val="C0c2"/>
          <w:color w:val="000000"/>
        </w:rPr>
        <w:t>, «</w:t>
      </w:r>
      <w:r>
        <w:rPr/>
        <w:t>Технологии домашнего хозяйства», «Электротехника», «Основы проектирования».</w:t>
      </w:r>
      <w:r>
        <w:rPr>
          <w:rStyle w:val="C0c2"/>
          <w:color w:val="000000"/>
        </w:rPr>
        <w:t xml:space="preserve"> </w:t>
      </w:r>
    </w:p>
    <w:p>
      <w:pPr>
        <w:pStyle w:val="C3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c2"/>
          <w:color w:val="000000"/>
        </w:rPr>
        <w:t> </w:t>
      </w:r>
      <w:r>
        <w:rPr>
          <w:rStyle w:val="C0c2"/>
          <w:color w:val="000000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C22c32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2c8"/>
          <w:b/>
          <w:bCs/>
          <w:color w:val="000000"/>
        </w:rPr>
        <w:t>Приоритетными методами являются:</w:t>
      </w:r>
      <w:r>
        <w:rPr>
          <w:rStyle w:val="C0c2"/>
          <w:color w:val="000000"/>
        </w:rPr>
        <w:t> упражнения, лабораторно-практические, учебно-практические работы.</w:t>
      </w:r>
    </w:p>
    <w:p>
      <w:pPr>
        <w:pStyle w:val="C3c22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</w:t>
      </w:r>
      <w:r>
        <w:rPr>
          <w:rStyle w:val="C0c2c8"/>
          <w:b/>
          <w:bCs/>
          <w:color w:val="000000"/>
        </w:rPr>
        <w:t>Ведущей структурной моделью:</w:t>
      </w:r>
      <w:r>
        <w:rPr>
          <w:rStyle w:val="C0c2"/>
          <w:color w:val="000000"/>
        </w:rPr>
        <w:t>  комбинированный урок.</w:t>
      </w:r>
    </w:p>
    <w:p>
      <w:pPr>
        <w:pStyle w:val="C22c32c3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программе предусмотрено выполнение школьниками творческих 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C13c32c3c5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c8"/>
          <w:b/>
          <w:bCs/>
          <w:color w:val="000000"/>
        </w:rPr>
        <w:t>Планируемые результаты</w:t>
      </w:r>
      <w:r>
        <w:rPr>
          <w:rStyle w:val="C0c2"/>
          <w:color w:val="000000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овладеть безопасными приемами труда с инструментами,  электробытовыми приборами; овладеть специальными и общетехническими знаниями и умениями в области технологии обработки конструкционных материалов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овладеть навыками изготовления и художественного оформления  изделий,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c2"/>
          <w:color w:val="000000"/>
        </w:rPr>
        <w:t xml:space="preserve">овладеть элементами  навыков ведения домашнего хозяйства, </w:t>
      </w:r>
      <w:r>
        <w:rPr>
          <w:rStyle w:val="C0"/>
          <w:color w:val="000000"/>
        </w:rPr>
        <w:t>познакомить с основными профессиями связанными с производством и обработкой конструкционных и поделочных материалов.</w:t>
      </w:r>
    </w:p>
    <w:p>
      <w:pPr>
        <w:pStyle w:val="Normal"/>
        <w:jc w:val="center"/>
        <w:rPr/>
      </w:pPr>
      <w:r>
        <w:rPr>
          <w:rStyle w:val="C0"/>
          <w:b/>
          <w:color w:val="000000"/>
        </w:rPr>
        <w:t>5класс</w:t>
      </w:r>
    </w:p>
    <w:p>
      <w:pPr>
        <w:pStyle w:val="Normal"/>
        <w:jc w:val="center"/>
        <w:rPr>
          <w:rStyle w:val="C0"/>
          <w:color w:val="000000"/>
        </w:rPr>
      </w:pPr>
      <w:r>
        <w:rPr>
          <w:b/>
        </w:rPr>
        <w:t xml:space="preserve">Технологии в жизни человека и общества </w:t>
      </w:r>
    </w:p>
    <w:p>
      <w:pPr>
        <w:pStyle w:val="Normal"/>
        <w:rPr/>
      </w:pPr>
      <w:r>
        <w:rPr>
          <w:rStyle w:val="C0"/>
          <w:b/>
          <w:color w:val="000000"/>
        </w:rPr>
        <w:t>Теоретические сведения</w:t>
      </w:r>
      <w:r>
        <w:rPr>
          <w:rStyle w:val="C0"/>
          <w:color w:val="000000"/>
        </w:rPr>
        <w:t>. 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rPr/>
      </w:pPr>
      <w:r>
        <w:rPr>
          <w:rStyle w:val="C0"/>
          <w:color w:val="000000"/>
        </w:rPr>
        <w:t>Практические работы. 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rPr/>
      </w:pPr>
      <w:r>
        <w:rPr>
          <w:rStyle w:val="C0"/>
          <w:b/>
          <w:color w:val="000000"/>
        </w:rPr>
        <w:t>Варианты объектов труда</w:t>
      </w:r>
      <w:r>
        <w:rPr>
          <w:rStyle w:val="C0"/>
          <w:color w:val="000000"/>
        </w:rPr>
        <w:t>. Учебник «Технология» для 5 класса (индустриальная технология), библиотечка кабинета. Электронные средства обучения.</w:t>
      </w:r>
      <w:r>
        <w:rPr>
          <w:rStyle w:val="C10c2c8"/>
          <w:b/>
          <w:bCs/>
          <w:color w:val="000000"/>
        </w:rPr>
        <w:t xml:space="preserve">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котворный и рукотворный мир. Важнейшие человеческие потребности: пища, безопасность и сохранение здоровья, образование, общение, проявление и реализация интересов. Источники удовлетворения потребностей. Виды человеческой деятельности, направленные на удовлетворение потребностей. Технология как вид деятельности. Влияние технологии на общество, а общества на технологию. Влияние технологии на окружающий естественный мир и создание искусственного мира. Связь технологии с ремеслом и народно-прикладным творчество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исследовани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изделий, выполненных учащимися на уроках технолог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изделий массового производ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c3"/>
        <w:spacing w:before="0" w:after="0"/>
        <w:jc w:val="center"/>
        <w:rPr>
          <w:b/>
          <w:b/>
        </w:rPr>
      </w:pPr>
      <w:r>
        <w:rPr>
          <w:b/>
        </w:rPr>
        <w:t xml:space="preserve">Основы проектирования. Исследовательская и созидательная деятельность </w:t>
      </w:r>
    </w:p>
    <w:p>
      <w:pPr>
        <w:pStyle w:val="C13c3"/>
        <w:spacing w:before="0" w:after="0"/>
        <w:jc w:val="both"/>
        <w:rPr>
          <w:rStyle w:val="C10c2c8"/>
          <w:bCs/>
          <w:color w:val="000000"/>
        </w:rPr>
      </w:pPr>
      <w:r>
        <w:rPr/>
        <w:t xml:space="preserve">Учебный проект. Основные компоненты учебного проекта. Определение потребностей в изделиях, которые может изготовить пятиклассник. Анализ человеческих потребностей и их технологическое решение в связи со временем, местом и обществом, в котором они формируются. Краткая формулировка задачи. Оценка интеллектуальных, материальных и финансовых возможностей для выполнения проекта. Разработка критериев для оценки соответствия изделия потребностям пользователя. Набор первоначальных идей. Их изображение в виде эскизов. Проработка одной или нескольких идей и выбор лучшей. Планирование изготовления изделия. Разработка простейшей технологической карты. Изготовление изделия. Испытание изделия в реальных условиях. Оценка процесса и результатов проектирования, качества изготовленного изделия. Оценка изделия пользователем и самооценка учеником. Презентация проекта с использованием компьютерной техники. </w:t>
      </w:r>
      <w:r>
        <w:rPr>
          <w:rStyle w:val="C10c2c8"/>
          <w:bCs/>
          <w:color w:val="000000"/>
        </w:rPr>
        <w:t>Поиск и анализ проблемы. Выбор изделия для проектирования. Сопоставление планируемого изделия с существующими. Определение его преимуществ и недостатков. Оценка знаний и умений для изготовления запланированного изделия. Выбор темы проекта. Сбор, изучение и обработка информации по теме проекта. Разработка требований (критериев) для качественного выполнения конечного продукта. Записи в рабочей тетради — тетради творческих работ (ТТР), рисунки, эскизы, чертежи. Выставка проектных работ учащихся. Устные сообщения школьников. Демонстрация реальных изделий, изготовленных учащимися по индивидуальным или коллективным проектам. Составление сообщений о проекте с использованием персональных компьютеров (ПК).</w:t>
      </w:r>
    </w:p>
    <w:p>
      <w:pPr>
        <w:pStyle w:val="C13c3"/>
        <w:spacing w:before="0" w:after="0"/>
        <w:jc w:val="both"/>
        <w:rPr>
          <w:rStyle w:val="C10c2c8"/>
          <w:bCs/>
          <w:color w:val="000000"/>
        </w:rPr>
      </w:pPr>
      <w:r>
        <w:rPr/>
      </w:r>
    </w:p>
    <w:p>
      <w:pPr>
        <w:pStyle w:val="C13c3"/>
        <w:spacing w:before="0" w:after="0"/>
        <w:jc w:val="both"/>
        <w:rPr/>
      </w:pPr>
      <w:r>
        <w:rPr>
          <w:rStyle w:val="C10c2c8"/>
          <w:b/>
          <w:bCs/>
          <w:color w:val="000000"/>
        </w:rPr>
        <w:t>Упражнения и исследования: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1.Определение потребностей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2.Проведение опроса (интервью) и фиксация результатов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3.Дизайн-анализ изделия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4.Краткая формулировка задачи проекта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5.Разработка перечня критериев объекта проектирования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6.Способы поиска информации, передачи идей, выбор лучшей идеи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7.Планирование исследований по теме проекта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8.Способы представления результатов исследований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9.Окончательная оценка проекта (анализ изделия пользователем)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10.Эстетика (цвет, стиль)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11.Определение потребностей рынка в конкретной продукции.</w:t>
      </w:r>
    </w:p>
    <w:p>
      <w:pPr>
        <w:pStyle w:val="C13c3"/>
        <w:spacing w:before="0" w:after="0"/>
        <w:jc w:val="both"/>
        <w:rPr/>
      </w:pPr>
      <w:r>
        <w:rPr>
          <w:rStyle w:val="C10c2c8"/>
          <w:bCs/>
          <w:color w:val="000000"/>
        </w:rPr>
        <w:t>10.Способы презентации проекта.</w:t>
      </w:r>
    </w:p>
    <w:p>
      <w:pPr>
        <w:pStyle w:val="C13c3"/>
        <w:spacing w:before="0" w:after="0"/>
        <w:jc w:val="both"/>
        <w:rPr>
          <w:rStyle w:val="C10c2c8"/>
          <w:bCs/>
          <w:color w:val="000000"/>
        </w:rPr>
      </w:pPr>
      <w:r>
        <w:rPr>
          <w:rStyle w:val="C10c2c8"/>
          <w:bCs/>
          <w:color w:val="000000"/>
        </w:rPr>
        <w:t>11.Техника изображения объектов.</w:t>
      </w:r>
    </w:p>
    <w:p>
      <w:pPr>
        <w:pStyle w:val="C13c3"/>
        <w:spacing w:before="0" w:after="0"/>
        <w:jc w:val="center"/>
        <w:rPr>
          <w:b/>
          <w:b/>
        </w:rPr>
      </w:pPr>
      <w:r>
        <w:rPr>
          <w:b/>
        </w:rPr>
        <w:t xml:space="preserve">Технологии обработки конструкционных материалов </w:t>
      </w:r>
    </w:p>
    <w:p>
      <w:pPr>
        <w:pStyle w:val="Normal"/>
        <w:rPr>
          <w:b/>
          <w:b/>
        </w:rPr>
      </w:pPr>
      <w:r>
        <w:rPr>
          <w:b/>
        </w:rPr>
        <w:t>Графика, черчение</w:t>
      </w:r>
    </w:p>
    <w:p>
      <w:pPr>
        <w:pStyle w:val="C13c3"/>
        <w:spacing w:before="0" w:after="0"/>
        <w:jc w:val="both"/>
        <w:rPr/>
      </w:pPr>
      <w:r>
        <w:rPr/>
        <w:t>Отличия технического рисунка, эскиза и чертежа. Изображение изделий в увеличенном или уменьшенном виде. Масштаб. Чертёж как условное изображение изделия, выполненное по определённым правилам с помощью чертёжных инструментов. Линии чертежа: сплошная толстая основная, сплошная тонкая, штрихпунктирная, штрихпунктирная с двумя точками.</w:t>
      </w:r>
    </w:p>
    <w:p>
      <w:pPr>
        <w:pStyle w:val="C13c3"/>
        <w:spacing w:before="0" w:after="0"/>
        <w:jc w:val="both"/>
        <w:rPr/>
      </w:pPr>
      <w:r>
        <w:rPr>
          <w:b/>
        </w:rPr>
        <w:t xml:space="preserve">Технологии обработки и создания изделий из древесины и древесных материалов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древесине. Виды древесины и пиломатериалов. Оборудование учебной мастерской по обработке древесины. Устройство столярного верстака. Инструменты и приспособления для обработки древесины. Организация рабочего места. Правила безопасной работы при ручной обработке древесины. Устройство и управление сверлильным станк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требностей в изделиях из древесины. Выявление необходимых знаний и умений для изготовления этих изделий. Выбор изделия и разработка проекта в соответствии с уровнем знаний и умений обучающихся, наличием необходимых материалов, инструментов и оборудования. Проработка всех компонентов проекта по изготовлению выбранного изделия из древесины. Правила безопасной работы при строгании, разметке заготовок, при сверлении. Выполнение упражнений по отработке операций обработки древесины: строгание, разметка заготовки, сверление, выполнение неподвижных соедин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обработкой древесины (столяр, плотник)</w:t>
      </w:r>
    </w:p>
    <w:p>
      <w:pPr>
        <w:pStyle w:val="C13c3"/>
        <w:spacing w:before="0" w:after="0"/>
        <w:jc w:val="both"/>
        <w:rPr>
          <w:b/>
          <w:b/>
        </w:rPr>
      </w:pPr>
      <w:r>
        <w:rPr>
          <w:b/>
        </w:rPr>
        <w:t xml:space="preserve">Технологии обработки и создания изделий из металлов </w:t>
      </w:r>
    </w:p>
    <w:p>
      <w:pPr>
        <w:pStyle w:val="C13c3"/>
        <w:spacing w:before="0" w:after="0"/>
        <w:jc w:val="both"/>
        <w:rPr>
          <w:rStyle w:val="C10c2c8"/>
          <w:bCs/>
          <w:color w:val="000000"/>
        </w:rPr>
      </w:pPr>
      <w:r>
        <w:rPr>
          <w:rStyle w:val="C10c2c8"/>
          <w:bCs/>
          <w:color w:val="000000"/>
        </w:rPr>
        <w:t>Общие сведения о металлах. Оборудование, инструменты и приспособления для работы с металлом. Устройство слесарного и комбинированного верстаков. Инструменты и приспособления для работы с металлами. Правила безопасной работы при ручной обработке металла. Устройство и управление сверлильным станком. Правила безопасной работы на сверлильном станке. Изучение потребностей в изделиях из тонколистового металла. Упражнения по отработке умений и навыков обработки тонколистового металла, разметки заготовок, резания и опиливания. Соединение деталей из металла. Методы защиты металлов от влияния окружающей среды. Окраска деталей и изделий из металла. Правила безопасной работы с тонколистовым металлом. Изготовление изделия в соответствии с разработанным проектом. Инструменты и приспособления для работы с проволокой. Правка проволоки. Правила безопасной работы с проволокой. Обоснование функциональных качеств изготовленного изделия.</w:t>
      </w:r>
    </w:p>
    <w:p>
      <w:pPr>
        <w:pStyle w:val="C13c3"/>
        <w:spacing w:before="0" w:after="0"/>
        <w:jc w:val="both"/>
        <w:rPr/>
      </w:pPr>
      <w:r>
        <w:rPr/>
        <w:t xml:space="preserve">. </w:t>
      </w:r>
      <w:r>
        <w:rPr>
          <w:b/>
        </w:rPr>
        <w:t xml:space="preserve">Технологии художественно-прикладной обработки материалов </w:t>
      </w:r>
    </w:p>
    <w:p>
      <w:pPr>
        <w:pStyle w:val="Normal"/>
        <w:jc w:val="both"/>
        <w:rPr/>
      </w:pPr>
      <w:r>
        <w:rPr/>
        <w:t>. Технологии художественно-прикладной обработки материалов. Выпиливание лобзиком. Материалы, инструменты и приспособления для выпиливания Организация рабочего места. Правила безопасности труда. Технология выжигания по дереву. Материалы, инструменты и приспособления для выжигания. Организация рабочего места. Правила безопасного труда. Профессии, связанные с художественно-прикладной обработкой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е целей и решение задач обучения осуществляется при выполнении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 по обработке древесины</w:t>
      </w:r>
    </w:p>
    <w:p>
      <w:pPr>
        <w:pStyle w:val="Normal"/>
        <w:jc w:val="both"/>
        <w:rPr/>
      </w:pPr>
      <w:r>
        <w:rPr/>
        <w:t>Проектирование и изготовление изделий из деталей призматической формы, соединённых гвоздями и шурупами.</w:t>
      </w:r>
    </w:p>
    <w:p>
      <w:pPr>
        <w:pStyle w:val="Normal"/>
        <w:jc w:val="both"/>
        <w:rPr/>
      </w:pPr>
      <w:r>
        <w:rPr/>
        <w:t>Например: подставка для ручек, карандашей и бумаги; игрушка для ребёнка трёх — пяти лет; детская лопатка; разделочные доски, кормушка для птиц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 по обработке металла</w:t>
      </w:r>
    </w:p>
    <w:p>
      <w:pPr>
        <w:pStyle w:val="Normal"/>
        <w:jc w:val="both"/>
        <w:rPr/>
      </w:pPr>
      <w:r>
        <w:rPr/>
        <w:t>Проектирование и изготовление изделий из тонколистового металла и проволоки с соединением деталей заклёпками или фальцевым швом.</w:t>
      </w:r>
    </w:p>
    <w:p>
      <w:pPr>
        <w:pStyle w:val="Normal"/>
        <w:jc w:val="both"/>
        <w:rPr/>
      </w:pPr>
      <w:r>
        <w:rPr/>
        <w:t>Например: флюгер, детские игрушки, лоток для мела или инструментов, сувенирные изделия головоломки из проволок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и исследования</w:t>
      </w:r>
    </w:p>
    <w:p>
      <w:pPr>
        <w:pStyle w:val="Normal"/>
        <w:jc w:val="both"/>
        <w:rPr/>
      </w:pPr>
      <w:r>
        <w:rPr/>
        <w:t>1.Выбор объектов труда в зависимости от потребностей людей, наличия материалов и оборудования.</w:t>
      </w:r>
    </w:p>
    <w:p>
      <w:pPr>
        <w:pStyle w:val="Normal"/>
        <w:jc w:val="both"/>
        <w:rPr/>
      </w:pPr>
      <w:r>
        <w:rPr/>
        <w:t>2.Упражнения по освоению приёмов работы ручным инструментом и станочным оборудованием.</w:t>
      </w:r>
    </w:p>
    <w:p>
      <w:pPr>
        <w:pStyle w:val="Normal"/>
        <w:jc w:val="both"/>
        <w:rPr/>
      </w:pPr>
      <w:r>
        <w:rPr/>
        <w:t>3.Экономная разметка материалов (заготовок).</w:t>
      </w:r>
    </w:p>
    <w:p>
      <w:pPr>
        <w:pStyle w:val="Normal"/>
        <w:jc w:val="both"/>
        <w:rPr/>
      </w:pPr>
      <w:r>
        <w:rPr/>
        <w:t>4.Чтение технических рисунков и чертежей изготовляемых в проекте изделий.</w:t>
      </w:r>
    </w:p>
    <w:p>
      <w:pPr>
        <w:pStyle w:val="Normal"/>
        <w:jc w:val="both"/>
        <w:rPr/>
      </w:pPr>
      <w:r>
        <w:rPr/>
        <w:t>5.Обозначение на чертеже допускаемых отклонений от номинальных размеров.</w:t>
      </w:r>
    </w:p>
    <w:p>
      <w:pPr>
        <w:pStyle w:val="Normal"/>
        <w:jc w:val="both"/>
        <w:rPr/>
      </w:pPr>
      <w:r>
        <w:rPr/>
        <w:t>6.Разработка технологических (операционных) карт, технической и технологической документации на выбранное изделие.</w:t>
      </w:r>
    </w:p>
    <w:p>
      <w:pPr>
        <w:pStyle w:val="Normal"/>
        <w:jc w:val="both"/>
        <w:rPr/>
      </w:pPr>
      <w:r>
        <w:rPr/>
        <w:t>7.Выполнение эскизов, технических рисунков изделий (деталей).</w:t>
      </w:r>
    </w:p>
    <w:p>
      <w:pPr>
        <w:pStyle w:val="Normal"/>
        <w:jc w:val="both"/>
        <w:rPr/>
      </w:pPr>
      <w:r>
        <w:rPr/>
        <w:t>8.Планирование процесса изготовления изделия.</w:t>
      </w:r>
    </w:p>
    <w:p>
      <w:pPr>
        <w:pStyle w:val="Normal"/>
        <w:jc w:val="both"/>
        <w:rPr/>
      </w:pPr>
      <w:r>
        <w:rPr/>
        <w:t>9.Сравнение запланированного хода работы с фактическим.</w:t>
      </w:r>
    </w:p>
    <w:p>
      <w:pPr>
        <w:pStyle w:val="Normal"/>
        <w:jc w:val="both"/>
        <w:rPr/>
      </w:pPr>
      <w:r>
        <w:rPr/>
        <w:t>10.Контроль готового изделия по чертежу с помощью измерительных инструментов.</w:t>
      </w:r>
    </w:p>
    <w:p>
      <w:pPr>
        <w:pStyle w:val="Normal"/>
        <w:jc w:val="both"/>
        <w:rPr/>
      </w:pPr>
      <w:r>
        <w:rPr/>
        <w:t>11.Эстетические требования к форме и отделке изделия, выполнение отделки изделия одним из распространённых в регионе видов декоративно-прикладной обработки материалов.</w:t>
      </w:r>
    </w:p>
    <w:p>
      <w:pPr>
        <w:pStyle w:val="Normal"/>
        <w:jc w:val="both"/>
        <w:rPr/>
      </w:pPr>
      <w:r>
        <w:rPr/>
        <w:t>12.Изготовление декоративно-прикладных изделий (или отдельных деталей).</w:t>
      </w:r>
    </w:p>
    <w:p>
      <w:pPr>
        <w:pStyle w:val="Normal"/>
        <w:jc w:val="both"/>
        <w:rPr/>
      </w:pPr>
      <w:r>
        <w:rPr/>
        <w:t>13.Анализ допущенных ошибок при планировании и изготовлении изделия и определение причин допущенных отклонений при выполнен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и домашнего хозяйства </w:t>
      </w:r>
    </w:p>
    <w:p>
      <w:pPr>
        <w:pStyle w:val="Normal"/>
        <w:jc w:val="both"/>
        <w:rPr/>
      </w:pPr>
      <w:r>
        <w:rPr>
          <w:b/>
        </w:rPr>
        <w:t xml:space="preserve">Технологии ухода за жилыми помещениями, одеждой и обувью </w:t>
      </w:r>
    </w:p>
    <w:p>
      <w:pPr>
        <w:pStyle w:val="Normal"/>
        <w:jc w:val="both"/>
        <w:rPr/>
      </w:pPr>
      <w:r>
        <w:rPr/>
        <w:t>Представление о необходимости соответствия одежды и обуви времени года. Поддержание чистоты одежды и обуви. Правила и средства ухода за одеждой и обувью (стирка, чистка). Памятка по уходу за одеждой. Условные обозначения, определяющие условия стирки, глаженья и химической чистки. Ремонт одежды как условие удлинения срока её носки. Пришивание пуговиц, крючков, молний.</w:t>
      </w:r>
    </w:p>
    <w:p>
      <w:pPr>
        <w:pStyle w:val="Normal"/>
        <w:jc w:val="both"/>
        <w:rPr>
          <w:lang w:val="en-US"/>
        </w:rPr>
      </w:pPr>
      <w:r>
        <w:rPr/>
        <w:t>Обязанности членов семьи в поддержании порядка в жилых помещениях, в уходе за одеждой и обувью. Обязанности школьника по поддержанию порядка и культуры дома. Интерьер жилых помещений. Интерьер кухни.</w:t>
      </w:r>
    </w:p>
    <w:p>
      <w:pPr>
        <w:pStyle w:val="Normal"/>
        <w:jc w:val="both"/>
        <w:rPr/>
      </w:pPr>
      <w:r>
        <w:rPr/>
        <w:t>Профессии, связанные с уходом за жилыми помещениями, одеждой и обувью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Эстетика и экология жилища </w:t>
      </w:r>
    </w:p>
    <w:p>
      <w:pPr>
        <w:pStyle w:val="Style23"/>
        <w:spacing w:before="0" w:after="0"/>
        <w:jc w:val="both"/>
        <w:rPr/>
      </w:pPr>
      <w:r>
        <w:rPr/>
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Современные системы фильтрации воды. Освещение жилых помещений: общее, местное, подсветка. Стилевые и цветовые решения в интерьере. Цвет ведение. Расстановка мебели. Современная бытовая техника и правила пользования ею.</w:t>
      </w:r>
    </w:p>
    <w:p>
      <w:pPr>
        <w:pStyle w:val="Style23"/>
        <w:spacing w:before="0" w:after="0"/>
        <w:jc w:val="both"/>
        <w:rPr/>
      </w:pPr>
      <w:r>
        <w:rPr/>
        <w:t>Санитарные условия в жилом помещении.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Достижение целей и решение задач обучения осуществляется при выполнении проектов. </w:t>
      </w:r>
      <w:r>
        <w:rPr/>
        <w:t>Например:</w:t>
      </w:r>
    </w:p>
    <w:p>
      <w:pPr>
        <w:pStyle w:val="Style23"/>
        <w:spacing w:before="0" w:after="0"/>
        <w:jc w:val="both"/>
        <w:rPr/>
      </w:pPr>
      <w:r>
        <w:rPr/>
        <w:t>Проектирование интерьера и изготовление изделий бытового назначения для кухн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Упражнения и исследования</w:t>
      </w:r>
    </w:p>
    <w:p>
      <w:pPr>
        <w:pStyle w:val="Style23"/>
        <w:spacing w:before="0" w:after="0"/>
        <w:jc w:val="both"/>
        <w:rPr/>
      </w:pPr>
      <w:r>
        <w:rPr/>
        <w:t>1.Распределение обязанностей в семье.</w:t>
      </w:r>
    </w:p>
    <w:p>
      <w:pPr>
        <w:pStyle w:val="Style23"/>
        <w:spacing w:before="0" w:after="0"/>
        <w:jc w:val="both"/>
        <w:rPr/>
      </w:pPr>
      <w:r>
        <w:rPr/>
        <w:t>2.Сравнение доходов с прожиточным минимумом и потребительской корзиной.</w:t>
      </w:r>
    </w:p>
    <w:p>
      <w:pPr>
        <w:pStyle w:val="Style23"/>
        <w:spacing w:before="0" w:after="0"/>
        <w:jc w:val="both"/>
        <w:rPr/>
      </w:pPr>
      <w:r>
        <w:rPr/>
        <w:t>3.Ведение учёта доходов и расходов семьи.</w:t>
      </w:r>
    </w:p>
    <w:p>
      <w:pPr>
        <w:pStyle w:val="Style23"/>
        <w:spacing w:before="0" w:after="0"/>
        <w:jc w:val="both"/>
        <w:rPr/>
      </w:pPr>
      <w:r>
        <w:rPr/>
        <w:t>4.Народные обычаи и традиции.</w:t>
      </w:r>
    </w:p>
    <w:p>
      <w:pPr>
        <w:pStyle w:val="Style23"/>
        <w:spacing w:before="0" w:after="0"/>
        <w:jc w:val="both"/>
        <w:rPr/>
      </w:pPr>
      <w:r>
        <w:rPr/>
        <w:t>5.Использование графической документации для представления результатов исследований.</w:t>
      </w:r>
    </w:p>
    <w:p>
      <w:pPr>
        <w:pStyle w:val="Style23"/>
        <w:spacing w:before="0" w:after="0"/>
        <w:jc w:val="both"/>
        <w:rPr/>
      </w:pPr>
      <w:r>
        <w:rPr/>
        <w:t>6.Подбор материалов, инструментов и оборудования для выполнения конкретных работ в домашнем хозяйстве, ремонта одежды, ухода за обувью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Электротехника </w:t>
      </w:r>
    </w:p>
    <w:p>
      <w:pPr>
        <w:pStyle w:val="Style23"/>
        <w:spacing w:before="0" w:after="0"/>
        <w:jc w:val="both"/>
        <w:rPr/>
      </w:pPr>
      <w:r>
        <w:rPr>
          <w:b/>
        </w:rPr>
        <w:t>Бытовые электроприборы</w:t>
      </w:r>
      <w:r>
        <w:rPr/>
        <w:t xml:space="preserve"> </w:t>
      </w:r>
    </w:p>
    <w:p>
      <w:pPr>
        <w:pStyle w:val="C22c32c3c9"/>
        <w:spacing w:before="0" w:after="0"/>
        <w:ind w:right="-4" w:hanging="0"/>
        <w:jc w:val="both"/>
        <w:rPr/>
      </w:pPr>
      <w:r>
        <w:rPr/>
        <w:t>Электроосветительные и электронагревательные приборы, их безопасная эксплуатация. Бытовые светильники. Различные виды ламп. Технические характеристики ламп накаливания и люминесцентных энергосберегающих ламп. Электробытовые приборы (электроплита, электрочайник, тостер, СВЧ-печь). Пути экономии электрической энергии в быту. Общие сведения об СВЧ-печах, их устройстве и правилах эксплуатации. Общие сведения о принципе работы, видах и правилах эксплуатации бытовых холодильников и стиральных машин. Правила безопасного пользования бытовыми электроприбо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Технологии в жизни человека и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я как процесс, направленный на получение каче</w:t>
        <w:softHyphen/>
        <w:t>ственного конечного результата с наименьшими затратами всех видов ресурсов. Технология в решении житейских проблем. По</w:t>
        <w:softHyphen/>
        <w:t>требности людей и способы их удовлетворения. Изделия из дре</w:t>
        <w:softHyphen/>
        <w:t>весных материалов и металлов. Способы обработки древеси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евесных материалов и металлов. Инструменты и приспособле</w:t>
        <w:softHyphen/>
        <w:t>ния для ручной и машинной обработки материалов. Существую</w:t>
        <w:softHyphen/>
        <w:t>щие станки и новейшие устройства для обработки материалов. Использование компьютерной техники для проектирования и изготовления изделий из древесных материалов и металлов. Информационные технологии.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делия из древесных материалов и металлов. Инструмен</w:t>
        <w:softHyphen/>
        <w:t>ты для ручной и машинной обработки материал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и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Анализ изделий, выполненных учащимися на уроках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Анализ изделий массового производ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ы проектирования. Исследовательская и созидательная деятельно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Основные компоненты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компоненты проекта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изучение</w:t>
      </w:r>
      <w:r>
        <w:rPr>
          <w:color w:val="000000"/>
        </w:rPr>
        <w:t xml:space="preserve"> потребностей (поиск проблем, выявление по</w:t>
        <w:softHyphen/>
        <w:t>требностей семьи, общества)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исследования,</w:t>
      </w:r>
      <w:r>
        <w:rPr>
          <w:color w:val="000000"/>
        </w:rPr>
        <w:t xml:space="preserve"> проводимые при разработке проекта (изу</w:t>
        <w:softHyphen/>
        <w:t>чение аналогов; сбор сведений для решения данной проблемы; работа с различными источниками информации; определение рынка, для которого изделие предназначено; анализ необходи</w:t>
        <w:softHyphen/>
        <w:t>мых материалов, оборудования, инструментов, приспособле</w:t>
        <w:softHyphen/>
        <w:t>ний; анализ затрат на изготовление изделия и определение эко</w:t>
        <w:softHyphen/>
        <w:t>номической и экологической целесообразности изготовления данного продукта труда и др.)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проработка идеи</w:t>
      </w:r>
      <w:r>
        <w:rPr>
          <w:color w:val="000000"/>
        </w:rPr>
        <w:t>, т. е. детальная подготовка к выполне</w:t>
        <w:softHyphen/>
        <w:t>нию изделия (выбор материалов, инструментов, оборудования, приспособлений; выбор технологии изготовления; конструиро</w:t>
        <w:softHyphen/>
        <w:t>вание, моделирование; разработка технологических карт и дру</w:t>
        <w:softHyphen/>
        <w:t>гой документации)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экологическая оценка</w:t>
      </w:r>
      <w:r>
        <w:rPr>
          <w:color w:val="000000"/>
        </w:rPr>
        <w:t xml:space="preserve"> (оценка технологии с точки зрения безопасности; выявление способов утилизации отходов и созда</w:t>
        <w:softHyphen/>
        <w:t>ние «второй жизни» изделия)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экономическая оценка</w:t>
      </w:r>
      <w:r>
        <w:rPr>
          <w:color w:val="000000"/>
        </w:rPr>
        <w:t xml:space="preserve"> (полное экономическое обоснова</w:t>
        <w:softHyphen/>
        <w:t>ние и расчёт финансовых затрат — проектируемое изделие не должно быть дороже аналог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фиксации хода и результатов работы над проектом. Примерное распределение времени на различные компоненты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компьютера при выполнении проектов. Моделирование с помощью программ компьютерного проекти</w:t>
        <w:softHyphen/>
        <w:t>рования (графических программ). Выполнение упражнения по моделированию объекта (например, рисунка обое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2. Этапы проект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пы проектной деятельност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Поисковый этап:</w:t>
      </w:r>
      <w:r>
        <w:rPr>
          <w:color w:val="000000"/>
        </w:rPr>
        <w:t xml:space="preserve"> поиск и анализ проблемы, выбор темы проекта, планирование проектной деятельности, сбор, изуче</w:t>
        <w:softHyphen/>
        <w:t>ние и обработка информации по теме проек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Конструкторский этап:</w:t>
      </w:r>
      <w:r>
        <w:rPr>
          <w:color w:val="000000"/>
        </w:rPr>
        <w:t xml:space="preserve"> поиск оптимального решения задачи проекта, исследование вариантов конструкции с учё</w:t>
        <w:softHyphen/>
        <w:t>том требований дизайна, выбор технологии изготовления продукта труда, экономическая оценка, экологическая экспер</w:t>
        <w:softHyphen/>
        <w:t>тиза. Составление конструкторской и технологической доку</w:t>
        <w:softHyphen/>
        <w:t>ментации. Использование компьютера при выполнении про</w:t>
        <w:softHyphen/>
        <w:t>ек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Технологический этап:</w:t>
      </w:r>
      <w:r>
        <w:rPr>
          <w:color w:val="000000"/>
        </w:rPr>
        <w:t xml:space="preserve"> составление плана практиче</w:t>
        <w:softHyphen/>
        <w:t>ской реализации проекта, выбор необходимых материалов, инструментов, оборудования, выполнение запланированных технологических операций, текущий контроль качества, вне</w:t>
        <w:softHyphen/>
        <w:t>сение при необходимости изменений в конструкцию и техно</w:t>
        <w:softHyphen/>
        <w:t>логию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Заключительный этап:</w:t>
      </w:r>
      <w:r>
        <w:rPr>
          <w:color w:val="000000"/>
        </w:rPr>
        <w:t xml:space="preserve"> оценка качества выполненного продукта, анализ результатов выполнения проекта, изучение возможностей использования результатов проектир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2.3. Способы представления результатов выполнения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и в ТТР хода и результатов проектной деятельности. Представление текста, набранного на компьютере. Использова</w:t>
        <w:softHyphen/>
        <w:t>ние компьютера для создания диаграмм и презентации проек</w:t>
        <w:softHyphen/>
        <w:t>тов. Демонстрация реальных изделий, технических чертежей к ним, технологических карт, коллекций рисунков, эскизов, фо</w:t>
        <w:softHyphen/>
        <w:t>тографий. Представление продуктов проектной деятельности. Компьютерная презентация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и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1.Определение потре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Проведение опроса (интервью) и фиксация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3.Дизайн-анализ изделия.</w:t>
      </w:r>
    </w:p>
    <w:p>
      <w:pPr>
        <w:pStyle w:val="Normal"/>
        <w:rPr>
          <w:color w:val="000000"/>
        </w:rPr>
      </w:pPr>
      <w:r>
        <w:rPr>
          <w:color w:val="000000"/>
        </w:rPr>
        <w:t>4.Краткая формулировка задачи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5.Разработка перечня критериев объекта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Способы поиска информации, передачи идей, выбор луч</w:t>
        <w:softHyphen/>
        <w:t>шей идеи.</w:t>
      </w:r>
    </w:p>
    <w:p>
      <w:pPr>
        <w:pStyle w:val="Normal"/>
        <w:rPr>
          <w:color w:val="000000"/>
        </w:rPr>
      </w:pPr>
      <w:r>
        <w:rPr>
          <w:color w:val="000000"/>
        </w:rPr>
        <w:t>7.Планирование исследований по теме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8.Способы представления результатов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9.Окончательная оценка проекта (анализ изделия пользова</w:t>
        <w:softHyphen/>
        <w:t>телем).</w:t>
      </w:r>
    </w:p>
    <w:p>
      <w:pPr>
        <w:pStyle w:val="Normal"/>
        <w:rPr>
          <w:color w:val="000000"/>
        </w:rPr>
      </w:pPr>
      <w:r>
        <w:rPr>
          <w:color w:val="000000"/>
        </w:rPr>
        <w:t>10.Эстетика (цвет, стиль).</w:t>
      </w:r>
    </w:p>
    <w:p>
      <w:pPr>
        <w:pStyle w:val="Normal"/>
        <w:rPr>
          <w:color w:val="000000"/>
        </w:rPr>
      </w:pPr>
      <w:r>
        <w:rPr>
          <w:color w:val="000000"/>
        </w:rPr>
        <w:t>11.Определение потребностей рынка в конкрет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10.Способы презентации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11.Техника изображения объек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Технологии обработки конструкционных материало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3.1. </w:t>
      </w:r>
      <w:r>
        <w:rPr>
          <w:b/>
          <w:bCs/>
          <w:color w:val="000000"/>
        </w:rPr>
        <w:t>Графика, чер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технических рисунков и чертежей. Обозначение на чертеже допускаемых отклонений от номинальных разме</w:t>
        <w:softHyphen/>
        <w:t>ров. Выполнение чертежей и технологических карт к проектам. Экономная разметка материалов (заготовок). Разметка детали для выполнения геометрической резьбы при художественной обработке материалов. Разработка технологических (операци</w:t>
        <w:softHyphen/>
        <w:t>онных) карт, технической и технологической документации на выбранное издел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2. Технологии обработки и создание изделий из древесины и древесных материалов</w:t>
      </w:r>
    </w:p>
    <w:p>
      <w:pPr>
        <w:pStyle w:val="Normal"/>
        <w:jc w:val="both"/>
        <w:rPr/>
      </w:pPr>
      <w:r>
        <w:rPr>
          <w:color w:val="000000"/>
        </w:rPr>
        <w:t>Свойства древесины и её применение. Выбор объекта про</w:t>
        <w:softHyphen/>
        <w:t xml:space="preserve">ектирования с учётом выявленных потребностей. Разработка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дей реализации проекта. Разработка лучшей идеи с варианта</w:t>
        <w:softHyphen/>
        <w:t>ми отделки. Планирование процесса изготовления изделия. Пе</w:t>
        <w:softHyphen/>
        <w:t>речень операций и тренировочных упражнений, которые необ</w:t>
        <w:softHyphen/>
        <w:t>ходимо выполнить при изготовлении изделия (разметка, пиле</w:t>
        <w:softHyphen/>
        <w:t>ние, строгание, запиливание, подгонка, сверление по разметке, соединение деталей гвоздями, шурупами, с помощью нагеля, клея, отделка деталей и др.). Необходимые для этого знания и умения. Правила безопасной работы при заточке, заправке и использовании деревообрабатывающих инструментов. Соеди</w:t>
        <w:softHyphen/>
        <w:t>нение деталей вполдерева. Изготовление цилиндрических дета</w:t>
        <w:softHyphen/>
        <w:t>лей ручным инструментом. Устройство и управление токарным станком по обработке древесины. Методы защиты изделий от влияния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ие изделия в соответствии с требованиями по качеству. Испытание, самооценка и оценка изделия, предусмот</w:t>
        <w:softHyphen/>
        <w:t>ренного про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ые станки и новейшие устройства для обработ</w:t>
        <w:softHyphen/>
        <w:t>ки древесины и древесных материалов. Использование компью</w:t>
        <w:softHyphen/>
        <w:t>терной техники (ИКТ) для проектирования и изготовления из</w:t>
        <w:softHyphen/>
        <w:t>делий из древесных материалов. Профессии людей, связанные с обработкой древеси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3. Технологии обработки и создание изделий</w:t>
      </w:r>
      <w:r>
        <w:rPr/>
        <w:t xml:space="preserve"> </w:t>
      </w:r>
      <w:r>
        <w:rPr>
          <w:b/>
          <w:bCs/>
          <w:color w:val="000000"/>
        </w:rPr>
        <w:t>из мет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йства чёрных и цветных металлов. Свойства сплавов, их применение. Примеры применения сталей в зависимости от содержания углерода. Выявление потребностей в изделиях из тонколистового металла. Выбор изделия для проекта. Определе</w:t>
        <w:softHyphen/>
        <w:t>ние наличия необходимых материалов, оборудования, инстру</w:t>
        <w:softHyphen/>
        <w:t>ментов, приспособ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знаний и умений, требуемых для изготовления изделий из металла. Краткая формулировка задачи проекта. Пред</w:t>
        <w:softHyphen/>
        <w:t>ставление первоначальных идей по созданию выбранного изде</w:t>
        <w:softHyphen/>
        <w:t>лия, их оценка. Проработка лучшей идеи создания изделия. Под</w:t>
        <w:softHyphen/>
        <w:t>бор инструментов и оборудования. Составление технологической карты. Овладение необходимыми методами изготовления изде</w:t>
        <w:softHyphen/>
        <w:t>лия из металла. Разметка заготовок из металлов и сплавов. Техно</w:t>
        <w:softHyphen/>
        <w:t>логические операции обработки металлов ручными инструмента</w:t>
        <w:softHyphen/>
        <w:t>ми: резание слесарной ножовкой, рубка зубилом, опиливание ме</w:t>
        <w:softHyphen/>
        <w:t>талла, отделка. Инструменты и приспособления для данных операций. Элементы машиноведения. Составные части машин. Виды механических передач. Соединение деталей. Современные ручные технологические машины и механизмы для выполнения слесарных работ. Соединение деталей изделия заклёпками. Мон</w:t>
        <w:softHyphen/>
        <w:t>таж изделия. Отделка изделий из металлов и сплавов. Изготовление запланированного изделия. Оценка его по</w:t>
        <w:softHyphen/>
        <w:t>требителем. Профессии людей, связанные с обработкой металлов и ис</w:t>
        <w:softHyphen/>
        <w:t>кусственных материалов.</w:t>
      </w:r>
    </w:p>
    <w:p>
      <w:pPr>
        <w:pStyle w:val="Normal"/>
        <w:rPr/>
      </w:pPr>
      <w:r>
        <w:rPr>
          <w:b/>
          <w:bCs/>
          <w:color w:val="000000"/>
        </w:rPr>
        <w:t>Тема 3.4. Технологии художественно-прикладной</w:t>
      </w:r>
      <w:r>
        <w:rPr/>
        <w:t xml:space="preserve"> </w:t>
      </w:r>
      <w:r>
        <w:rPr>
          <w:b/>
          <w:bCs/>
          <w:color w:val="000000"/>
        </w:rPr>
        <w:t>обработки материа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я возникновения и развития резьбы по дереву. Тра</w:t>
        <w:softHyphen/>
        <w:t>диционные центры резьбы по дереву. Знакомство с различными видами резьбы по дереву. Организация рабочего места резчика. Материалы, инструменты, приспособления. Выбор породы дре</w:t>
        <w:softHyphen/>
        <w:t>весины в зависимости от назначения изделия и вида предпола</w:t>
        <w:softHyphen/>
        <w:t>гаемой работы. Понятие об орнаменте. Его роль в декоративно-прикладном искусстве. Способы построения орн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ометрическая трёхгранно-выемчатая резьба по дереву. Её применение для украшения предметов быта, орудий труда, интерьера дома, изготовления сувениров и подарков (разделоч</w:t>
        <w:softHyphen/>
        <w:t>ные доски, шкатулки, наличники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и инструменты для резьбы. Правила безопас</w:t>
        <w:softHyphen/>
        <w:t>ного труда. Технология выполнения элементов трёхгранно-выемчатой резьбы. Техника владения косяком. Правила и приёмы разметки. Последовательность выполнения резьбы. Отделка резной поверхности изделия (шлифование, полирование, по</w:t>
        <w:softHyphen/>
        <w:t>крытие лаком, маслом, воск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о композиции. Композиции в резьбе по дереву. Знакомство с плоскорельефной резьбой по дереву, её виды и осо</w:t>
        <w:softHyphen/>
        <w:t>бенности выполнения. Использование плоскорельефной резьбы по дереву для украшения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улировка задачи проекта по украшению изделия гео</w:t>
        <w:softHyphen/>
        <w:t>метрической резьбой. Проработка идей проекта, выбор лучшей идеи. Разработка эскиза композиции для украшения изделия. Составление плана выполнения работы. Технология выполне</w:t>
        <w:softHyphen/>
        <w:t>ния резьбы. Оценка результатов выполнения проект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стижение целей и решение задач обучения осуще</w:t>
        <w:softHyphen/>
        <w:t>ствляется при выполнении проектов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оекты по обработке древесин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Проектирование и изготовление изделий из дета</w:t>
        <w:softHyphen/>
        <w:t>лей прямоугольного или круглого сечения, соединённых шипа</w:t>
        <w:softHyphen/>
        <w:t>ми вполдерева; изделий с геометрической резьбой по дереву.</w:t>
      </w:r>
    </w:p>
    <w:p>
      <w:pPr>
        <w:pStyle w:val="Normal"/>
        <w:jc w:val="both"/>
        <w:rPr/>
      </w:pPr>
      <w:r>
        <w:rPr>
          <w:color w:val="000000"/>
          <w:u w:val="single"/>
        </w:rPr>
        <w:t>Например</w:t>
      </w:r>
      <w:r>
        <w:rPr>
          <w:color w:val="000000"/>
        </w:rPr>
        <w:t>: инвентарь для дома, зимних игр или уборки снега; игрушки для детей младшего возраста; ручки для садового и сельскохозяйственного инвентаря; фигуры для игры в город</w:t>
        <w:softHyphen/>
        <w:t>ки; скалки, сувениры, подрамники и рамки для кар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оекты по обработке метал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ирование и изготовление изделий из листового металла толщиной 1-3 мм, профильного проката и нетоксичных пластмасс с соединением деталей заклепками</w:t>
      </w:r>
    </w:p>
    <w:p>
      <w:pPr>
        <w:pStyle w:val="Normal"/>
        <w:jc w:val="both"/>
        <w:rPr/>
      </w:pPr>
      <w:r>
        <w:rPr>
          <w:color w:val="000000"/>
          <w:u w:val="single"/>
        </w:rPr>
        <w:t>Например</w:t>
      </w:r>
      <w:r>
        <w:rPr>
          <w:color w:val="000000"/>
        </w:rPr>
        <w:t>: грабли, шпатель, пинцет, игрушки, подсвечник, подставки для книг и др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оекты по художественно-прикладной обработке материалов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Проектирование и изготовление изделий с гео</w:t>
        <w:softHyphen/>
        <w:t>метрической резьбой по дереву. Украшение готовых изделий, выполненных в проекте по обработке древесины.</w:t>
      </w:r>
    </w:p>
    <w:p>
      <w:pPr>
        <w:pStyle w:val="Normal"/>
        <w:jc w:val="both"/>
        <w:rPr/>
      </w:pPr>
      <w:r>
        <w:rPr>
          <w:color w:val="000000"/>
          <w:u w:val="single"/>
        </w:rPr>
        <w:t>Например</w:t>
      </w:r>
      <w:r>
        <w:rPr>
          <w:color w:val="000000"/>
        </w:rPr>
        <w:t>: рамки для фотографий, шкатулки, разделочные доски и др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Упражнения и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ыбор объектов труда в зависимости от потребностей лю</w:t>
        <w:softHyphen/>
        <w:t>дей, наличия материалов и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Упражнения по освоению приёмов работы ручным инстру</w:t>
        <w:softHyphen/>
        <w:t>ментом и станочным оборуд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Экономная разметка материалов (заготов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Чтение технических рисунков и чертежей изготовляемых в проекте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Обозначение на чертеже допускаемых отклонений от но</w:t>
        <w:softHyphen/>
        <w:t>минальных разм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Разработка технологических (операционных) карт, техни</w:t>
        <w:softHyphen/>
        <w:t>ческой и технологической документации на выбранное из</w:t>
        <w:softHyphen/>
        <w:t>дел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Выполнение эскизов, технических рисунков изделий (де</w:t>
        <w:softHyphen/>
        <w:t>та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Планирование процесса изготовления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равнение запланированного хода работы с фактическ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Контроль готового изделия по чертежу с помощью измери</w:t>
        <w:softHyphen/>
        <w:t>тельных инстр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Эстетические требования к форме и отделке изделия, вы</w:t>
        <w:softHyphen/>
        <w:t>полнение отделки изделия одним из распространённых в регионе видов декоративно-прикладной обработки мате</w:t>
        <w:softHyphen/>
        <w:t>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Изготовление декоративно-прикладных изделий (или от</w:t>
        <w:softHyphen/>
        <w:t>дельных дета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Анализ допущенных ошибок при планировании и изготов</w:t>
        <w:softHyphen/>
        <w:t>лении изделия и определение причин допущенных откло</w:t>
        <w:softHyphen/>
        <w:t>нений при выполнении проек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дел 4. Технологии домашнего хозяйств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Технология ухода за жилыми помещениями, одеждой и обувью</w:t>
      </w:r>
    </w:p>
    <w:p>
      <w:pPr>
        <w:pStyle w:val="Normal"/>
        <w:jc w:val="both"/>
        <w:rPr/>
      </w:pPr>
      <w:r>
        <w:rPr>
          <w:color w:val="000000"/>
        </w:rPr>
        <w:t>Первоначальные понятия о ведении домашнего хозяйства. Виды уборки жилых помещений: ежедневная, еженедельная, ге</w:t>
        <w:softHyphen/>
        <w:t>неральная (сезонная). Санитарно-гигиенические средства для уборки помещения. Правила безопасного пользования чистя</w:t>
        <w:softHyphen/>
        <w:t>щими и дезинфицирующими средствами. Экологические аспек</w:t>
        <w:softHyphen/>
        <w:t>ты применения современных химических средств в быту. Сани</w:t>
        <w:softHyphen/>
        <w:t>тарные условия в жилых помещениях. Освещение: общее, мест</w:t>
        <w:softHyphen/>
        <w:t>ное, подсветка. Профессии в сфере обслуживания и серви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ьер жилого помещения. Технология крепления дета</w:t>
        <w:softHyphen/>
        <w:t>лей интерьера (настенных предметов). Выбор способа крепле</w:t>
        <w:softHyphen/>
        <w:t>ния в зависимости от веса предмета и материала стены. Инстру</w:t>
        <w:softHyphen/>
        <w:t>менты и крепёжные детали. Правила безопасного выполнения раб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Эстетика и экология жилища</w:t>
      </w:r>
    </w:p>
    <w:p>
      <w:pPr>
        <w:pStyle w:val="Normal"/>
        <w:jc w:val="both"/>
        <w:rPr/>
      </w:pPr>
      <w:r>
        <w:rPr>
          <w:color w:val="000000"/>
        </w:rPr>
        <w:t>Стилевые и цветовые решения в интерьере. Стиль как со</w:t>
        <w:softHyphen/>
        <w:t>вокупность характерных признаков художественного оформле</w:t>
        <w:softHyphen/>
        <w:t>ния предметной среды. Цвето видение. Расстановка мебели. Интерьер жилого по</w:t>
        <w:softHyphen/>
        <w:t>мещения. Технология крепления деталей интерьера (настен</w:t>
        <w:softHyphen/>
        <w:t>ных предметов). Выбор способа крепления в зависимости от ве</w:t>
        <w:softHyphen/>
        <w:t>са предмета и материала стены. Инструменты и крепёжные де</w:t>
        <w:softHyphen/>
        <w:t>тали. Правила безопасного выполнения работ. Инструменты и крепёжные детали. Определение потребности в создании предметов для эсте</w:t>
        <w:softHyphen/>
        <w:t>тического оформления жилых помещений. Дизайн-анализ изде</w:t>
        <w:softHyphen/>
        <w:t>лий. Определение потребностей в необходимых материалах для создания предметов, украшающих интерьер жилых помещений. Анализ полученных знаний и умений для изготовления заплани</w:t>
        <w:softHyphen/>
        <w:t>рованного изделия. Выработка критериев, которым должно удовлетворять изделие. Разработка различных идей изготовле</w:t>
        <w:softHyphen/>
        <w:t>ния изделия для убранства жилого помещения. Выбор лучшей идеи, и её проработка. Отделка изделия. Планирование последо</w:t>
        <w:softHyphen/>
        <w:t>вательности выполнения работ. Проведение самооценки уча</w:t>
        <w:softHyphen/>
        <w:t>щимся и оценки потребителей изделия. Экология жилища. Оценка и регулирование микроклимата в доме. Современные приборы для поддержания температурно</w:t>
        <w:softHyphen/>
        <w:t>го режима, влажности и состояния воздушной среды. Роль осве</w:t>
        <w:softHyphen/>
        <w:t>щения в интерьере. Современные системы фильтрации воды. Современная бы</w:t>
        <w:softHyphen/>
        <w:t>товая техника и правила пользования е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стижение целей и решение задач обучения осуще</w:t>
        <w:softHyphen/>
        <w:t xml:space="preserve">ствляется при выполнении проектов. Например: </w:t>
      </w:r>
      <w:r>
        <w:rPr>
          <w:color w:val="000000"/>
        </w:rPr>
        <w:t>Проектирование интерьера и оформление дет</w:t>
        <w:softHyphen/>
        <w:t>ской комнаты или детского уголк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пражнения и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Распределение обязанностей в сем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Сравнение доходов с прожиточным минимумом и потреби</w:t>
        <w:softHyphen/>
        <w:t>тельской корзи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едение учёта доходов и расходов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Народные обычаи и трад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Использование графической документации для представ</w:t>
        <w:softHyphen/>
        <w:t>ления результатов исслед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одбор материалов, инструментов и оборудования для вы</w:t>
        <w:softHyphen/>
        <w:t>полнения конкретных работ в домашнем хозяйстве, ремон</w:t>
        <w:softHyphen/>
        <w:t>та одежды, ухода за обув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Электротехни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2. Электротехнические работы в жилых помещениях</w:t>
      </w:r>
    </w:p>
    <w:p>
      <w:pPr>
        <w:pStyle w:val="Normal"/>
        <w:jc w:val="both"/>
        <w:rPr/>
      </w:pPr>
      <w:r>
        <w:rPr>
          <w:color w:val="000000"/>
        </w:rPr>
        <w:t>Электротехническая арматура в жилых помещениях. Уст</w:t>
        <w:softHyphen/>
        <w:t>ройство электро патрона, электрического выключателя, штеп</w:t>
        <w:softHyphen/>
        <w:t>сельной вилки. Их основные детали. Неразборная штепсельная вилка. Материалы для корпуса электробытовой аппа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безопасной работы с электроустановками и при выполнении электромонтажных работ. Ознакомление с возможными электротехническими рабо</w:t>
        <w:softHyphen/>
        <w:t>тами в жилых помещениях. Ознакомление с материалами (про</w:t>
        <w:softHyphen/>
        <w:t>водами, шнурами, изоляционными лентами, трубками и др.) и инструментами (кусачками, монтажным ножом, круглогуб</w:t>
        <w:softHyphen/>
        <w:t>цами, плоскогубцами, отвёртками), используемыми для элек</w:t>
        <w:softHyphen/>
        <w:t>тротехнических работ в жилых помещениях. Их назначение. Общие требования, предъявляемые к электромонтажным инструментам. Организация рабочего места. Правила безопас</w:t>
        <w:softHyphen/>
        <w:t>ной работы. Профессии, связанные с выполнением электромонтажных и 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5 класс </w:t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8"/>
        <w:gridCol w:w="3961"/>
        <w:gridCol w:w="377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  <w:br/>
              <w:t>количество отводимых учебных ча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териала тем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сновных видов деятельности учащих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хнологии в жизни человека и общества (2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 жизни человека и общества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котворный и рукотворный мир. Важнейшие человеческие потребности: пища, безопасность и сохранение здоровья, образование, общение, проявление и реализация интересов. Источники удовлетворения потребностей. Виды человеческой деятельности, направленные на удовлетворение потребностей. Технология как вид деятельности. Влияние технологии на общество, а общества на технологию. Влияние технологии на окружающий естественный мир и создание искусственного мира. Связь технологии с ремеслом и народно-прикладным творчеств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дукты природного мира и рукотворного. Приводить примеры влияния технологии на общество и общества на технологию. Выявлять влияние технологии на естественный ми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проектирования. Исследовательская и созидательная деятельность (8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новные компоненты проекта (4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. Основные компоненты учебного проекта. Определение потребностей в изделиях, которые может изготовить пятиклассник. Анализ человеческих потребностей и их технологическое решение в связи со временем, местом и обществом, в котором они формируются. Краткая формулировка задачи. Оценка интеллектуальных, материальных и финансовых возможностей для выполнения проекта. Разработка критериев для оценки соответствия изделия потребностям пользователя. Набор первоначальных идей. Их изображение в виде эскизов. Проработка одной или нескольких идей и выбор лучшей. Планирование изготовления изделия. Разработка простейшей технологической карты. Изготовление изделия. Испытание изделия в реальных условиях. Оценка процесса и результатов проектирования, качества изготовленного изделия. Оценка изделия пользователем и самооценка учеником. Презентация проекта с использованием компьютерной тех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основные компоненты проекта.</w:t>
            </w:r>
          </w:p>
          <w:p>
            <w:pPr>
              <w:pStyle w:val="Normal"/>
              <w:rPr/>
            </w:pPr>
            <w:r>
              <w:rPr/>
              <w:t>Проводить исследования потребностей людей (опрос, интервью). Оценивать интеллектуальные, материальные и финансовые возможности выполнения проекта. Производить первоначальный набор идей по выполнению проекта. Выбирать лучшую идею. Разрабатывать простейшие технологические карты для выполнения проектного изде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Этапы проектной деятельности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анализ проблемы. Выбор изделия для проектирования. Сопоставление планируемого изделия с существующими. Определение его преимуществ и недостатков. Оценка знаний и умений для изготовления запланированного изделия. Выбор темы проекта. Сбор, изучение и обработка информации по теме проекта. Разработка требований (критериев) для качественного выполнения конечного продук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бор информации для выполнения проекта. Пользоваться библиотечной сетью каталогов.</w:t>
            </w:r>
          </w:p>
          <w:p>
            <w:pPr>
              <w:pStyle w:val="Normal"/>
              <w:rPr/>
            </w:pPr>
            <w:r>
              <w:rPr/>
              <w:t>Использовать компьютерные базы данных. Изучать изделия, подобные запланированным в проекте. Разрабатывать критерии для оценки проектируемого изде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пособы представления результатов проектирования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рабочей тетради — тетради творческих работ (ТТР), рисунки, эскизы, чертежи. Выставка проектных работ учащихся. Устные сообщения школьников. Демонстрация реальных изделий, изготовленных учащимися по индивидуальным или коллективным проектам. Составление сообщений о проекте с использованием персональных компьютеров (ПК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устные сообщения о проектировании и об изготовлении продукта труда. Демонстрировать реальные продукты коллективной и индивидуальной проектной деятельности. Проводить самооценку результатов планирования и выполнения проекта. Использовать ПК для презентации работы над проекто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Технологии обработки конструкционных материалов (52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 Графика, черчение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я технического рисунка, эскиза </w:t>
            </w:r>
          </w:p>
          <w:p>
            <w:pPr>
              <w:pStyle w:val="Normal"/>
              <w:rPr/>
            </w:pPr>
            <w:r>
              <w:rPr/>
              <w:t>и чертежа. Изображение изделий в увеличенном или уменьшенном виде. Масштаб. Чертёж как условное изображение изделия, выполненное по определённым правилам с помощью чертёжных инструментов. Линии чертежа: сплошная толстая основная, сплошная тонкая, штрихпунктирная, штрихпунктирная с двумя точк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графического отображения объекта или процесса. Выполнять чертежи и эскизы, в том числе с использованием средств компьютерной поддержки. Составлять учебные технологические карты. Соблюдать требования к оформлению эскизов и чертеж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хнологии обработки и создания изделий из древесины и древесных материалов (24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ревесине. Виды древесины и пиломатериалов. Оборудование учебной мастерской по обработке древесины. Устройство столярного верстака. Инструменты и приспособления для обработки древесины. Организация рабочего места. Правила безопасной работы при ручной обработке древесины. Устройство и управление сверлильным станком.</w:t>
            </w:r>
          </w:p>
          <w:p>
            <w:pPr>
              <w:pStyle w:val="Normal"/>
              <w:rPr/>
            </w:pPr>
            <w:r>
              <w:rPr/>
              <w:t>Определение потребностей в изделиях из древесины. Выявление необходимых знаний и умений для изготовления этих изделий. Выбор изделия и разработка проекта в соответствии с уровнем знаний и умений учащихся, наличием необходимых материалов, инструментов и оборудования. Проработка всех компонентов проекта по изготовлению выбранного изделия из древесины. Правила безопасной работы при строгании, разметке заготовок, при сверлении. Выполнение упражнений по отработке операций обработки древесины: строгание, разметка заготовки, сверление, выполнение неподвижных соединений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древесины (столяр, плотник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атериалы по внешнему виду. Читать и оформлять графическую документацию. Организовывать рабочее место. Выбирать объекты труда в зависимости от потребностей людей, наличия материалов и оборудования. Составлять последовательность выполнения работ. Выполнять работу ручными инструментами. Осуществлять изготовление деталей, сборку и отделку изделий из древесины по технологическим рисункам, эскизам, чертежам. Соблюдать правила безопасного тр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ехнологии обработки и создания изделий из металлов (2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таллах. Оборудование, инструменты и приспособления для работы с металлом. Устройство слесарного и комбинированного верстаков. Инструменты и приспособления для работы с металлами. Правила безопасной работы при ручной обработке металла. Устройство и управление сверлильным станком. Правила безопасной работы на сверлильном станке.</w:t>
            </w:r>
          </w:p>
          <w:p>
            <w:pPr>
              <w:pStyle w:val="Normal"/>
              <w:rPr/>
            </w:pPr>
            <w:r>
              <w:rPr/>
              <w:t>Изучение потребностей в изделиях из тонколистового металла. Упражнения по отработке умений и навыков обработки тонколистового металла, разметки заготовок, резания и опиливания. Соединение деталей из металла. Методы защиты металлов от влияния окружающей среды. Окраска деталей и изделий из металла. Правила безопасной работы с тонколистовым металлом.</w:t>
            </w:r>
          </w:p>
          <w:p>
            <w:pPr>
              <w:pStyle w:val="Normal"/>
              <w:rPr/>
            </w:pPr>
            <w:r>
              <w:rPr/>
              <w:t>Изготовление изделия в соответствии с разработанным проектом.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для работы с проволокой. Правка проволоки. Правила безопасной работы с проволокой. Обоснование функциональных качеств изготовленного изделия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металлов и искусственных материа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еталлы и сплавы. Организовывать рабочее место для слесарных работ. Знакомиться с устройством слесарного верстака и тисков. Читать техническую документацию. Разрабатывать эскизы изделий из металла.</w:t>
            </w:r>
          </w:p>
          <w:p>
            <w:pPr>
              <w:pStyle w:val="Normal"/>
              <w:rPr/>
            </w:pPr>
            <w:r>
              <w:rPr/>
              <w:t>Выполнять упражнения по отработке умений и навыков обработки тонколистового металла. Выполнять разметку заготовок.</w:t>
            </w:r>
          </w:p>
          <w:p>
            <w:pPr>
              <w:pStyle w:val="Normal"/>
              <w:rPr/>
            </w:pPr>
            <w:r>
              <w:rPr/>
              <w:t>Использовать инструменты и приспособления для работы с металлом и проволокой.</w:t>
            </w:r>
          </w:p>
          <w:p>
            <w:pPr>
              <w:pStyle w:val="Normal"/>
              <w:rPr/>
            </w:pPr>
            <w:r>
              <w:rPr/>
              <w:t>Изготовлять изделия в соответствии с разработанным проек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Технологии художественно-прикладной обработки материалов (4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. Выпиливание лобзиком. Материалы, инструменты и приспособления для выпиливания. Организация рабочего места. Правила безопасности труда. Технология выжигания по дереву. Материалы, инструменты и приспособления для выжигания. Организация рабочего места. Правила безопасного труда.</w:t>
            </w:r>
          </w:p>
          <w:p>
            <w:pPr>
              <w:pStyle w:val="Normal"/>
              <w:rPr/>
            </w:pPr>
            <w:r>
              <w:rPr/>
              <w:t>Профессии, связанные с художественно-прикладной обработкой материа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зделия с учётом назначения и эстетических свойств. Выбирать материалы и заготовки для работы по дереву. Знать последовательность выполнения работ при выпиливании лобзиком. Выполнять отделку изделия выжиганием. Осуществлять один из распространённых в регионе видов декоративно-прикладной обработки материал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Технологии домашнего хозяйства (4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Технологии ухода за жилыми помещениями, одеждой и обувью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необходимости соответствия одежды и обуви времени года. Поддержание чистоты одежды и обуви. Правила и средства ухода за одеждой и обувью (стирка, чистка). Памятка по уходу за одеждой. Условные обозначения, определяющие условия стирки, глаженья и химической чистки. Ремонт одежды как условие удлинения срока её носки. Пришивание пуговиц, крючков, молний.</w:t>
            </w:r>
          </w:p>
          <w:p>
            <w:pPr>
              <w:pStyle w:val="Normal"/>
              <w:rPr/>
            </w:pPr>
            <w:r>
              <w:rPr/>
              <w:t>Обязанности членов семьи в поддержании порядка в жилых помещениях, в уходе за одеждой и обувью. Обязанности школьника по поддержанию порядка и культуры дома. Интерьер жилых помещений. Интерьер кухни.</w:t>
            </w:r>
          </w:p>
          <w:p>
            <w:pPr>
              <w:pStyle w:val="Normal"/>
              <w:rPr/>
            </w:pPr>
            <w:r>
              <w:rPr/>
              <w:t>Профессии, связанные с уходом за жилыми помещениями, одеждой и обувь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е способы и средства ухода за одеждой и обувью. Применять бытовые санитарно-гигиенические средства. Понимать символы, обозначающие способы ухода за текстильными изделиями. Проводить мелкий ремонт одежды. Осваивать технологические операции по удалению пятен с одежды. Соблюдать правила безопасного тр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Эстетика и экология </w:t>
            </w:r>
          </w:p>
          <w:p>
            <w:pPr>
              <w:pStyle w:val="Normal"/>
              <w:rPr/>
            </w:pPr>
            <w:r>
              <w:rPr/>
              <w:t>жилища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Современные системы фильтрации воды. Освещение жилых помещений: общее, местное, подсветка. Стилевые и цветовые решения в интерьере. Цвет ведение. Расстановка мебели. Современная бытовая техника и правила пользования ею.</w:t>
            </w:r>
          </w:p>
          <w:p>
            <w:pPr>
              <w:pStyle w:val="Normal"/>
              <w:rPr/>
            </w:pPr>
            <w:r>
              <w:rPr/>
              <w:t>Санитарные условия в жилом помещ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микроклимат в доме. Разрабатывать план размещения осветительных и бытовых приборов. Разрабатывать эскизы оформления стен декоративными элементами.</w:t>
            </w:r>
          </w:p>
          <w:p>
            <w:pPr>
              <w:pStyle w:val="Normal"/>
              <w:rPr/>
            </w:pPr>
            <w:r>
              <w:rPr/>
              <w:t>Закреплять детали интерьера (настенные предметы, стенды, полочки, картины). Пробивать (сверлить) отверстия в стен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Электротехника (2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Бытовые электроприборы (2 ч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и электронагревательные приборы, их безопасная эксплуатация. Бытовые светильники. Различные виды ламп. Технические характеристики ламп накаливания и люминесцентных энергосберегающих ламп. Электробытовые приборы (электроплита, электрочайник, тостер, СВЧ-печь). Пути экономии электрической энергии в быту. Общие сведения об СВЧ-печах, их устройстве и правилах эксплуатации. Общие сведения о принципе работы, видах и правилах эксплуатации бытовых холодильников и стиральных машин. Правила безопасного пользования бытовыми электроприбор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сход электрической энергии с помощью электросчётчика. Определять пути экономии электроэнергии в быту. Выявлять экологическое воздействие применения электроосветительных и электронагревательных приборов. Оценивать эксплуатационные параметры электроприборов.</w:t>
            </w:r>
          </w:p>
          <w:p>
            <w:pPr>
              <w:pStyle w:val="Normal"/>
              <w:rPr/>
            </w:pPr>
            <w:r>
              <w:rPr/>
              <w:t>Соблюдать правила безопасного пользования бытовыми электроприборам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3"/>
        <w:gridCol w:w="4675"/>
      </w:tblGrid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основных видов учеб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Технологии  в жизни   человека и об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хнологических процессов.</w:t>
            </w:r>
          </w:p>
          <w:p>
            <w:pPr>
              <w:pStyle w:val="Normal"/>
              <w:rPr/>
            </w:pPr>
            <w:r>
              <w:rPr/>
              <w:t>Использовать сеть Интернет для выявления роли технологии в жизни человека. Находить материал по использованию трудосберегающих, энергосберегающих, эколог сберегающих технолог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ы проектирования. Исследовательская и созида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сновные компоненты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людей в изделии, запланированном в проект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 проектируемого изделия. Вырабатывать идеи выполнения проекта. Определять трудности в реализации проекта. Разрабатывать дизайнерское оформление продукта тру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ологическую и экономическую оценку продукта труда. Моделировать с помощью программ компьютерного проект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выполнении коллективного проекта.</w:t>
            </w:r>
          </w:p>
          <w:p>
            <w:pPr>
              <w:pStyle w:val="Normal"/>
              <w:rPr/>
            </w:pPr>
            <w:r>
              <w:rPr/>
              <w:t>Определять основные компоненты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 проектируемого изделия. Вырабатывать идеи выполнения проекта. Определять трудности в реализации проекта. Разрабатывать дизайнерское оформление продукта тру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ологическую и экономическую оценку продукта труда. Моделировать с помощью программ компьютерного проект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выполнении коллективного проекта.</w:t>
            </w:r>
          </w:p>
          <w:p>
            <w:pPr>
              <w:pStyle w:val="Normal"/>
              <w:rPr/>
            </w:pPr>
            <w:r>
              <w:rPr/>
              <w:t>Определять основные компоненты прое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Этапы проектной 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нформацию по теме проекта. Выявлять оптимальное решение задачи проекта. Составлять конструкторскую и технологическую документацию. Выбирать необходимые материалы, инструменты, оборудование. Выполнять запланированные операции. Осуществлять 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пособы представления результатов выполнения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лан представления результатов проектной деятельности. Обосновывать тему и цель проекта. Представлять ход исследования. Использовать компьютер для презентаци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Технологии обработк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струкционных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Графика, чер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. Составлять чертежи и технологические карты к проектам. Размечать детали для геометрической резьбы. Определять размеры изделий с помощью штангенциркуля.</w:t>
            </w:r>
          </w:p>
          <w:p>
            <w:pPr>
              <w:pStyle w:val="Normal"/>
              <w:rPr/>
            </w:pPr>
            <w:r>
              <w:rPr/>
              <w:t>Читать сборочные черт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Технологии обработки и создания изделий из древесины и древесных 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борки по технологической документации. Изготовлять изделия из древесины с соединением брусков внакладку. Изготовлять детали, имеющие коническую и цилиндрическую форму. Управлять токарным станком по обработке древесины. Применять контрольно-измерительные инструменты при выполнении токарных работ. Осуществлять сборку изделий по технологической карте. Использовать компьютер для подготовки графической документации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Технологии обработки и создания изделий из металлов и искусственных 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материалов. Оценивать их технологические возможности. Разрабатывать чертежи и технологические карты для создания проектируемого изделия из металла. Измерять размеры деталей с помощью штангенциркуля. Распознавать составные части машин. Знакомиться с механизмами (цепным, зубчатым, реечным), соединениями (шпоночными, шлицевыми). Применять современные ручные технологические машины и механизмы при изготовлении изделий по чертежам и технологическим картам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Технологии художествен</w:t>
              <w:softHyphen/>
              <w:t>но-прикладной обработки 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зделия с учётом назначения и эстетических свойств. Выбирать материал и заготовки для резьбы по дереву. Осваивать приёмы выполнения основных операций ручными инструментами. Изготовлять изделия с художественной резьбой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Технологии домашне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Технологии ухода за жи</w:t>
              <w:softHyphen/>
              <w:t>лыми помещениями, одеж</w:t>
              <w:softHyphen/>
              <w:t xml:space="preserve">дой и обувью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борку жилых помещений. Соблюдать правила безопасного пользования чистящими и дезинфицирующими средствами. Понимать условные обозначения, определяющие условия стирки, глаженья и химической чистки.</w:t>
            </w:r>
          </w:p>
          <w:p>
            <w:pPr>
              <w:pStyle w:val="Normal"/>
              <w:rPr/>
            </w:pPr>
            <w:r>
              <w:rPr/>
              <w:t>Выбирать рациональные способы и средства ухода за одеждой и обувью. Осваивать технологические операции по удалению пятен на одежде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Эстетика и экология жилищ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илевые и цветовые решения в интерьере. Разрабатывать план создания предметов для эстетического оформления жилых помещений. Закреплять детали интерьера (настенные предметы, стенды, полочки, картины). Пробивать (сверлить) отверстия в стене, устанавливать крепёжные детали. Разрабатывать эскизы оформления стен декоративными элемент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егулировать микроклимат в помещении.</w:t>
            </w:r>
          </w:p>
          <w:p>
            <w:pPr>
              <w:pStyle w:val="Normal"/>
              <w:rPr/>
            </w:pPr>
            <w:r>
              <w:rPr/>
              <w:t>Использовать современную бытовую  технику в соответствии с инструк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Электротех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Электротехнические ра</w:t>
              <w:softHyphen/>
              <w:t>боты в жилых помещ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инструменты, используемые для электротехнических работ в быту. Знакомиться с устройством электро патрона, электрического выключателя, штепсельной вилки, их основными деталями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 Соблюдать правила безопасного труда при электротехнических рабо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"/>
        <w:ind w:left="120" w:hanging="0"/>
        <w:jc w:val="center"/>
        <w:outlineLvl w:val="0"/>
        <w:rPr>
          <w:rFonts w:eastAsia="Malgun Gothic"/>
          <w:b/>
          <w:b/>
          <w:bCs/>
          <w:color w:val="000000"/>
        </w:rPr>
      </w:pPr>
      <w:r>
        <w:rPr>
          <w:rFonts w:eastAsia="Malgun Gothic"/>
          <w:b/>
          <w:bCs/>
          <w:color w:val="000000"/>
        </w:rPr>
        <w:t>Планируемые результаты обучения учебного предмета  «Технология»</w:t>
      </w:r>
    </w:p>
    <w:p>
      <w:pPr>
        <w:pStyle w:val="Normal"/>
        <w:widowControl w:val="false"/>
        <w:spacing w:before="0" w:after="199"/>
        <w:ind w:left="120" w:hanging="0"/>
        <w:jc w:val="center"/>
        <w:rPr>
          <w:rFonts w:eastAsia="Georgia"/>
          <w:color w:val="000000"/>
        </w:rPr>
      </w:pPr>
      <w:r>
        <w:rPr>
          <w:rFonts w:eastAsia="Georgia"/>
          <w:color w:val="000000"/>
        </w:rPr>
        <w:t>(по разделам)</w:t>
      </w:r>
    </w:p>
    <w:p>
      <w:pPr>
        <w:pStyle w:val="Normal"/>
        <w:widowControl w:val="false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Раздел «Технология в жизни человека и общества»</w:t>
      </w:r>
    </w:p>
    <w:p>
      <w:pPr>
        <w:pStyle w:val="Normal"/>
        <w:widowControl w:val="false"/>
        <w:jc w:val="both"/>
        <w:rPr/>
      </w:pPr>
      <w:r>
        <w:rPr>
          <w:rFonts w:eastAsia="Georgia"/>
          <w:b/>
          <w:bCs/>
          <w:i/>
          <w:iCs/>
          <w:color w:val="000000"/>
        </w:rPr>
        <w:t>учащийся научится получать возможность:</w:t>
      </w:r>
    </w:p>
    <w:p>
      <w:pPr>
        <w:pStyle w:val="Normal"/>
        <w:widowControl w:val="false"/>
        <w:jc w:val="both"/>
        <w:rPr/>
      </w:pPr>
      <w:r>
        <w:rPr>
          <w:rFonts w:eastAsia="Georgia"/>
          <w:color w:val="000000"/>
        </w:rPr>
        <w:t>отличать природный (нерукотворный) мир от рукотвор</w:t>
        <w:softHyphen/>
        <w:t xml:space="preserve">ного; определять понятие «технология»; </w:t>
      </w:r>
      <w:r>
        <w:rPr>
          <w:rFonts w:eastAsia="Georgia"/>
        </w:rPr>
        <w:t xml:space="preserve">формулировать цели и задачи технологии; </w:t>
      </w:r>
      <w:r>
        <w:rPr>
          <w:color w:val="000000"/>
        </w:rPr>
        <w:t>приводить примеры влияния технологии на общество и об</w:t>
        <w:softHyphen/>
        <w:t xml:space="preserve">щества на технологию; выявлять влияние технологии на естественный мир. 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йся</w:t>
      </w:r>
      <w:r>
        <w:rPr>
          <w:rStyle w:val="11pt"/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отребности людей и способы их удовлетворе</w:t>
        <w:softHyphen/>
        <w:t>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строительные, транспортные, коммуникатив</w:t>
        <w:softHyphen/>
        <w:t>ные, информационные и другие технологии; находить информацию о существующих современных стан</w:t>
        <w:softHyphen/>
        <w:t>ках, новейших устройствах, инструментах и приспособле</w:t>
        <w:softHyphen/>
        <w:t>ниях для обработки конструкционных материалов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овременные инновационные технологии для ре</w:t>
        <w:softHyphen/>
        <w:t>шения не только производственных, но  житейских задач;</w:t>
      </w:r>
    </w:p>
    <w:p>
      <w:pPr>
        <w:pStyle w:val="1"/>
        <w:shd w:fill="auto" w:val="clear"/>
        <w:spacing w:lineRule="auto" w:line="240" w:before="0" w:after="12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i w:val="false"/>
          <w:sz w:val="24"/>
          <w:szCs w:val="24"/>
        </w:rPr>
        <w:t>использовать приобретённые знания и умения в прак</w:t>
        <w:softHyphen/>
        <w:t>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бо</w:t>
        <w:softHyphen/>
        <w:t>ра оптимальных технологий изготовления изделий и оказа</w:t>
        <w:softHyphen/>
        <w:t>ния услуг, удовлетворяющих потребности человека, на осно</w:t>
        <w:softHyphen/>
        <w:t>ве рационального использования всех видов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ов.</w:t>
      </w:r>
    </w:p>
    <w:p>
      <w:pPr>
        <w:pStyle w:val="25"/>
        <w:shd w:fill="auto" w:val="clear"/>
        <w:spacing w:lineRule="auto" w:line="240" w:before="0" w:after="0"/>
        <w:ind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bCs w:val="false"/>
          <w:iCs w:val="false"/>
          <w:color w:val="000000"/>
          <w:sz w:val="24"/>
          <w:szCs w:val="24"/>
        </w:rPr>
        <w:t>получать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бъекты труда в зависимости от потребностей людей, наличия материалов и оборудова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и создавать технические рисунки, чертежи, техно</w:t>
        <w:softHyphen/>
        <w:t>логические карты;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ёмы работы ручным инструментом и ста</w:t>
        <w:softHyphen/>
        <w:t>ночным оборудование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зготовление деталей, сборку и отделку изде</w:t>
        <w:softHyphen/>
        <w:t>лий из древесины по рисункам, эскизам и чертежа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металлы, сплавы и искусственные матери</w:t>
        <w:softHyphen/>
        <w:t>алы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етку заготовок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ять изделия в соответствии с разработанным про</w:t>
        <w:softHyphen/>
        <w:t>екто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лияния технологии на общество и об</w:t>
        <w:softHyphen/>
        <w:t>щества на технологию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влияние технологии на естественный мир. 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ы графического отображения объектов труд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чертежи и эскизы с использованием средств компьютерной поддержк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и обосновывать эстетические свойства изделий с учётом их назначе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i w:val="false"/>
          <w:sz w:val="24"/>
          <w:szCs w:val="24"/>
        </w:rPr>
        <w:t xml:space="preserve"> использовать приобретённые знания и умения в прак</w:t>
        <w:softHyphen/>
        <w:t>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</w:t>
        <w:softHyphen/>
        <w:t>готовления или ремонта изделий из конструкционных и поделочных материалов; защиты изделий от воздействия окружающей среды; выполнения декоративно-прикладной обработки материалов и повышения потребительских ка</w:t>
        <w:softHyphen/>
        <w:t>честв изделий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Технологии домашнего хозяйства»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bCs w:val="false"/>
          <w:i/>
          <w:iCs/>
          <w:color w:val="000000"/>
          <w:sz w:val="24"/>
          <w:szCs w:val="24"/>
        </w:rPr>
        <w:t>получать возмож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бъекты труда в зависимости от потребностей людей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циональные способы и средства ухода за одеждой и обувью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ытовые санитарно-гигиенические средств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словные обозначения, определяющие правила эксплуатации изделий, условия стирки, глажения и хими</w:t>
        <w:softHyphen/>
        <w:t>ческой чистк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стейшие виды ремонтно-отделочных ра</w:t>
        <w:softHyphen/>
        <w:t>бот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стейшие санитарно-технические работы по устранению протечек в кранах, вентилях и сливных бачках канализаци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льзования современной бытовой тех</w:t>
        <w:softHyphen/>
        <w:t>никой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бюджет семьи, рационально планировать расходы на основе актуальных потребностей семьи. </w:t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 xml:space="preserve">учащийся получит возможность научиться: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характеристику основных функциональных зон и ин</w:t>
        <w:softHyphen/>
        <w:t>женерных коммуникаций в жилых помещениях; подбирать материалы и инструменты для ремонта и отдел</w:t>
        <w:softHyphen/>
        <w:t>ки помещений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римерные затраты на проведение ремонт</w:t>
        <w:softHyphen/>
        <w:t>но-отделочных работ и ремонт санитарно-технических уст</w:t>
        <w:softHyphen/>
        <w:t>ройств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назначение и экономическую эффективность основных видов современной бытовой техники; 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использовать приобретённые знания и умения в прак</w:t>
        <w:softHyphen/>
        <w:t>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</w:t>
        <w:softHyphen/>
        <w:t>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</w:t>
        <w:softHyphen/>
        <w:t>пользованием современных материалов для ремонта и от</w:t>
        <w:softHyphen/>
        <w:t>делки помещений; применения средств индивидуальной за</w:t>
        <w:softHyphen/>
        <w:t>щиты и гигиены.</w:t>
      </w:r>
    </w:p>
    <w:p>
      <w:pPr>
        <w:pStyle w:val="25"/>
        <w:shd w:fill="auto" w:val="clear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Электротехника»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получать возможность</w:t>
      </w:r>
      <w:r>
        <w:rPr>
          <w:rFonts w:eastAsia="Georgia" w:cs="Times New Roman" w:ascii="Times New Roman" w:hAnsi="Times New Roman"/>
          <w:bCs w:val="false"/>
          <w:iCs w:val="false"/>
          <w:color w:val="000000"/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09"/>
          <w:tab w:val="left" w:pos="32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сточники, проводники и приёмники (потреби</w:t>
        <w:softHyphen/>
        <w:t>тели) электроэнерги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ытовыми электроприборам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еимущества и недостатки ламп накаливания и энергосберегающих ламп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пути экономии электроэнергии в быту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ктронагревательными приборами: элек</w:t>
        <w:softHyphen/>
        <w:t>троплитой, утюгом, СВЧ-печью и др.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го пользования бытовыми электроприборам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электрическ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х</w:t>
      </w:r>
      <w:r>
        <w:rPr>
          <w:rFonts w:cs="Times New Roman" w:ascii="Times New Roman" w:hAnsi="Times New Roman"/>
          <w:color w:val="000000"/>
          <w:sz w:val="24"/>
          <w:szCs w:val="24"/>
        </w:rPr>
        <w:t>емы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1"/>
        <w:shd w:fill="auto" w:val="clear"/>
        <w:tabs>
          <w:tab w:val="clear" w:pos="709"/>
          <w:tab w:val="left" w:pos="322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элементы управления (выключатель, виды переключателей, их обознач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ических схемах)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сточники тока: гальванические элементы, гене</w:t>
        <w:softHyphen/>
        <w:t>ратор постоянного ток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борки, надёжность изделия, удобство его использова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технологические карты для выполнения ра</w:t>
        <w:softHyphen/>
        <w:t>боты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монтаж соединительных установочных про</w:t>
        <w:softHyphen/>
        <w:t>водов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элементарную базу радиоэлектроники, теле</w:t>
        <w:softHyphen/>
        <w:t>графную, телефонную, радио и оптическую связь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okmanOldStyle10pt"/>
          <w:rFonts w:cs="Times New Roman" w:ascii="Times New Roman" w:hAnsi="Times New Roman"/>
          <w:i w:val="false"/>
          <w:sz w:val="24"/>
          <w:szCs w:val="24"/>
        </w:rPr>
        <w:t>использовать приобретённые знания и умения в прак</w:t>
        <w:softHyphen/>
        <w:t>тической деятельности и повседневной</w:t>
      </w:r>
      <w:r>
        <w:rPr>
          <w:rStyle w:val="BookmanOldStyle1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okmanOldStyle10pt"/>
          <w:rFonts w:cs="Times New Roman" w:ascii="Times New Roman" w:hAnsi="Times New Roman"/>
          <w:i w:val="false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ёта расхода и экономии электрической энергии; экологическо</w:t>
        <w:softHyphen/>
        <w:t>го применения электроприборов; экономии электрической энергии в быту; оценки эксплуатационных параметров элек</w:t>
        <w:softHyphen/>
        <w:t>троприборов; соблюдения правил безопасной эксплуатации электроустановок.</w:t>
      </w:r>
    </w:p>
    <w:p>
      <w:pPr>
        <w:pStyle w:val="25"/>
        <w:shd w:fill="auto" w:val="clear"/>
        <w:spacing w:lineRule="auto" w:line="240" w:before="0" w:after="0"/>
        <w:ind w:righ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временное производство и профессиональное образование»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bCs w:val="false"/>
          <w:iCs w:val="false"/>
          <w:color w:val="000000"/>
          <w:sz w:val="24"/>
          <w:szCs w:val="24"/>
        </w:rPr>
        <w:t>получать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роль предпринимательства в рыночной эко</w:t>
        <w:softHyphen/>
        <w:t>номике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ценку риска;</w:t>
      </w:r>
    </w:p>
    <w:p>
      <w:pPr>
        <w:pStyle w:val="1"/>
        <w:shd w:fill="auto" w:val="clear"/>
        <w:tabs>
          <w:tab w:val="clear" w:pos="709"/>
          <w:tab w:val="left" w:pos="642" w:leader="none"/>
        </w:tabs>
        <w:spacing w:lineRule="auto" w:line="24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итуацию на рынке труда по массовым для ре</w:t>
        <w:softHyphen/>
        <w:t>гиона профессия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ать информацию в различных источниках о возможно</w:t>
        <w:softHyphen/>
        <w:t>стях получения профессионального образова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 путях трудоустройства.</w:t>
      </w:r>
    </w:p>
    <w:p>
      <w:pPr>
        <w:pStyle w:val="1"/>
        <w:shd w:fill="auto" w:val="clear"/>
        <w:tabs>
          <w:tab w:val="clear" w:pos="709"/>
          <w:tab w:val="left" w:pos="642" w:leader="none"/>
        </w:tabs>
        <w:spacing w:lineRule="auto" w:line="24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okmanOldStyle10pt1"/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1"/>
        <w:shd w:fill="auto" w:val="clear"/>
        <w:tabs>
          <w:tab w:val="clear" w:pos="709"/>
          <w:tab w:val="left" w:pos="64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деятельность предприят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труктуру профессионального разделения труд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акторы, влияющие на оплату труд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необходимость требований качества личности при выборе профессии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обственное резюме для трудоустройства;</w:t>
      </w:r>
      <w:r>
        <w:rPr>
          <w:rStyle w:val="BookmanOldStyle10pt"/>
          <w:rFonts w:cs="Times New Roman" w:ascii="Times New Roman" w:hAnsi="Times New Roman"/>
          <w:i w:val="false"/>
          <w:sz w:val="24"/>
          <w:szCs w:val="24"/>
        </w:rPr>
        <w:t xml:space="preserve"> использовать приобретённые знания и умения в прак</w:t>
        <w:softHyphen/>
        <w:t>тической деятельности и повседневной</w:t>
      </w:r>
      <w:r>
        <w:rPr>
          <w:rStyle w:val="BookmanOldStyle1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okmanOldStyle10pt"/>
          <w:rFonts w:cs="Times New Roman" w:ascii="Times New Roman" w:hAnsi="Times New Roman"/>
          <w:i w:val="false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строения планов профессиональной карьеры, выбора пути и продолжения образования или трудоустройства.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хнология» с использованием метода проектов дополнительно к основным требованиям учащиеся </w:t>
      </w:r>
      <w:r>
        <w:rPr>
          <w:rStyle w:val="BookmanOldStyle10pt"/>
          <w:rFonts w:cs="Times New Roman" w:ascii="Times New Roman" w:hAnsi="Times New Roman"/>
          <w:i w:val="false"/>
          <w:sz w:val="24"/>
          <w:szCs w:val="24"/>
        </w:rPr>
        <w:t>получат возможность научиться:</w:t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требности людей; выявлять, какие знания, умения и навыки необходимо иметь для изготовления конкретного изделия, удовлетво</w:t>
        <w:softHyphen/>
        <w:t>ряющего определённую потребность; планировать и реализовывать творческий проект; кратко формулировать задачу своей деятельности; отбирать и использовать информацию для своего проекта; определять перечень критериев, которым должно соответ</w:t>
        <w:softHyphen/>
        <w:t>ствовать разрабатываемое изделие; оценивать идеи на основе выбранных критериев, наличия времени, оборудования, материалов, уровня знаний и уме</w:t>
        <w:softHyphen/>
        <w:t>ний, необходимых для реализации выбранной идеи; выполнять упражнения для приобретения навыков изго</w:t>
        <w:softHyphen/>
        <w:t>товления изделий высокого качества; планировать изготовление изделий и изготовлять их; определять затраты на изготовление изделия, оценивать его качество, включая влияние на окружающую среду; испытывать изделие на практике; анализировать недостатки произведённого изделия и опре</w:t>
        <w:softHyphen/>
        <w:t>делять трудности, возникшие при проектировании и изго</w:t>
        <w:softHyphen/>
        <w:t>товлении изделия; формулировать и отстаивать свою точку зрения при защи</w:t>
        <w:softHyphen/>
        <w:t>те проекта; определять перечень профессий, необходимых для про</w:t>
        <w:softHyphen/>
        <w:t>мышленного изготовления конкретного изделия; использовать элементы маркетинга для продвижения свое</w:t>
        <w:softHyphen/>
        <w:t>го товара, разрабатывать рекламу своего изделия.</w:t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64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исание учебно - методического и  материально – технического обеспечения образовательной деятельности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учащихся: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Гоппе, Н. Н. Технология. Технический труд : 6 класс : тетрадь творческих работ : рабочая тетрадь для учащихся общеобразовательных учреждений / Н. Н. Гоппе, А. Ю. Холодов, М. И. Гуревич, И. А. Сасова ; под ред. И. А. Сасовой. – М. : Вентана-Граф, 2008. – 64 с.: ил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Технология: 5 класс: учебник для учащихся общеобразовательных учреждений / И.А. Сасова, Е.Н. М.Б.Павлова, М.И. Гуревич и др.; под рад. И.А.Сасовой – М.: Вентана-Граф, 2013. – 240 с.: ил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Павлова, М. Б. Технология : 6 класс : учебник для учащихся общеобразовательных учреждений / М. Б. Павлова, И. А. Сасова, М. И. Гуревич, Дж. Питт ; под ред. И. А. Сасовой. – М. : Вентана-Граф, 2013. – 240 с.: ил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учителя: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, 2003. – 296 с.: ил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– 144 с.: ил 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 литература: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Боровков, Ю. А. Технический справочник учителя труда : пособие для учителей 4–8 кл. /Ю. А. Боровков, С. Ф. Легорнев, Б. А. Черепашенец. – 2-е изд., перераб. и доп. – М. : Просвещение, 1980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Бушелева, Б. В. Поговорим о воспитанности / Б. В. Бушелева. – М. : Просвещение, 1988. –144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Ворошин, Г. Б. Занятие по трудовому обучению. 6 кл. Обработка древесины, металла, электротехнические и другие работы, ремонтные работы в быту : пособие для учителя труда/Г. Б. Ворошин, А. А. Воронов, А. И. Гедвилло [и др.] ; под ред. Д. А. Тхоржевского. – 2-е изд., перераб. и доп. – М. : Просвещение, 1989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Дополнительное образование и воспитание : журн. – 2007. – № 3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Журавлев, Б. А. Столярное дело : учеб. пособие для учащихся 5–6 кл. / Б. А. Журавлев. – М. : Просвещение, 1992. – 256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оваленко, В. И. Объекты труда. 6 кл. Обработка древесины и металла : пособие для учителя / В. И. Коваленко, В. В. Кулененок. – М. : Просвещение, 1990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Коноплева, Н. П. Секреты домашнего хозяйства : книга для учащихся / Н. П. Коноплева. – М. : Просвещение, 1991. – 192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Копелевич, В. Г. Слесарное дело / В. Г. Копелевич, И. Г. Спиридонов, Г. П. Буфетов. – М. : Просвещение, 1992. – 207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Ликум, А. Все обо всем : популярная энциклопедия для детей : в 14 т. / А. Ликум. – М. : Комп. «Ключ-С» : филол. общ-во «Слово» : ТКО АСТ, 1994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Магир, М. Плетение проволоки / М. Магир. – М. : Изд. дом «Ниола 21-й век», 2004. – 96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Маркуша, А. М. Про молоток, клещи и другие нужные вещи / А. М. Маркуша. – Минск : Нар. асвета, 1981. – 63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Мир профессий. Человек – техника / сост. В. Е. Гаврина. – М. : Молодая гвардия, 1987. – 350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Мир профессий. Человек – техника / сост. Р. Д. Каверина. – М. : Молодая гвардия, 1988. – 355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Мы и наша семья : книга для молодых супругов / сост. И. Зацепин, В. Д. Цимбалюк. – М. : Молодая гвардия, 1987. – 116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Наш дом / сост. Н. А. Андреев. – М. : Экономика, 1989. – 194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Патракеев, В. Г. Слесарное дело : тетрадь для самостоятельной работы 5–6 кл. спец. (коррекционных) образовательных учреждений VIII вида / В. Г. Патракеев, И. В. Патракеев. – М. : ВЛАДОС, 2004. – 159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 Пешков, Е. О. Технический словарь школьника / Е. О. Пешков, Н. И. Фадеев. – М. : Учпедгиз, 1963. – 221 с. 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Покровский, А. А. Беседы о питании / А. А. Покровский. – М. : Экономика, 1966. – 287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Резник, С. Д. Плотник / С. Д. Резник. – М. : Стройиздат, 1988. – 40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Рихвк, Э. Обработка древесины в школьных мастерских : книга для учителей технического труда и руководителей кружков / Э. Рихвк. – М. : Просвещение, 1984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Сасова, И. А. Технология. 5–8 классы : программа / И. А. Сасова, А. В. Марченко. – М. : Вентана-Граф, 2007. – 96 с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 Школа и производство : журн. – 1991. – № 1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.Технология:  6  кл.( мальчиков)/ под ред. В.Д. Симоненко. – М.: Просвещение,2004г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Технология. Трудовое обучение .  Бешенков  А.К.Учеб. для 5-7 кл. – М.: Дрофа, 1999 г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Технология обработки металлов. Муравьев Е.М., учеб. Для 5-9  кл. – М. Просвещение, 2004 г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.. Технология. Технический труд:  Учеб. Для 5 кл. /под ред. В.М. Казакевича, Г.А. Молевой. – М. : Дрофа, 2004 г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 Черчение.: учеб. \под ред. Степаковой В.В. – М.: Просвещение, 2005 г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 Школа и производство. Журнал 2005-2010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 Сделай сам.  Журнал   2005-2010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Рукоделие.   журнал 2008-2010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Золотые руки.  Журнал 2009.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2. Сам себе мастер. Журнал 2005-2010.   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сурсы: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http://center.fio.ru/som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http://www.eor-np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http://www.eor.it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http://www.openclass.ru/user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http://www/it-n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http://eidos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http://www.botic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http://www.cnso.ru/tehn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http://files.school-collection.edu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http://trud.rkc-74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http://tehnologia.59442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http://www.domovodstvo.fatal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http://tehnologiya.narod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http://new.teacher.fio.ru</w:t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646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709"/>
          <w:tab w:val="left" w:pos="64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64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клас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567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имерная дата проведения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в жизни человека и общества –2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tabs>
                <w:tab w:val="clear" w:pos="709"/>
                <w:tab w:val="left" w:pos="150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в жизни человека и об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оектирования. Исследовательская и созидательная деятельность – 8 ч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поненты учеб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ая формулировка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айн- анализ изделия.  Определение перечня критери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решения поставленной задачи. Проработка выбранной иде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зготовления изделия.  Оценк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и черч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графических изображений: технический рисунок, эскиз, чер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бработки и создание изделий из древесины и древесных материалов (24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Древесина и её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ственные и хвойные по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стак его устройство. Ручные инструменты и приспособления для обработки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</w:t>
              <w:softHyphen/>
              <w:t>пасности труда при работе ручными сто</w:t>
              <w:softHyphen/>
              <w:t>лярными инст</w:t>
              <w:softHyphen/>
              <w:t>р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че</w:t>
              <w:softHyphen/>
              <w:t>ские операции и особенности их выполне</w:t>
              <w:softHyphen/>
              <w:t xml:space="preserve">ния. </w:t>
            </w:r>
          </w:p>
          <w:p>
            <w:pPr>
              <w:pStyle w:val="Normal"/>
              <w:jc w:val="both"/>
              <w:rPr/>
            </w:pPr>
            <w:r>
              <w:rPr/>
              <w:t>Разметк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дре</w:t>
              <w:softHyphen/>
              <w:t>весины. Неподвиж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ливание лобз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hd w:fill="FFFFFF" w:val="clear"/>
              </w:rPr>
            </w:pPr>
            <w:r>
              <w:rPr>
                <w:b/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  <w:softHyphen/>
              <w:t>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, связанные с обработк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hd w:fill="FFFFFF" w:val="clear"/>
              </w:rPr>
            </w:pPr>
            <w:r>
              <w:rPr>
                <w:b/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hd w:fill="FFFFFF" w:val="clear"/>
              </w:rPr>
            </w:pPr>
            <w:r>
              <w:rPr>
                <w:b/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hd w:fill="FFFFFF" w:val="clear"/>
              </w:rPr>
            </w:pPr>
            <w:r>
              <w:rPr>
                <w:b/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бработки и создание изделия из металла (2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; их основные свойства и об</w:t>
              <w:softHyphen/>
              <w:t>ласть приме</w:t>
              <w:softHyphen/>
              <w:t>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и сверление отвер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</w:t>
              <w:softHyphen/>
              <w:t>нологические операции об</w:t>
              <w:softHyphen/>
              <w:t>работки тонко</w:t>
              <w:softHyphen/>
              <w:t>листового ме</w:t>
              <w:softHyphen/>
              <w:t>талла и осо</w:t>
              <w:softHyphen/>
              <w:t>бенности их выполнения: правка тонко</w:t>
              <w:softHyphen/>
              <w:t>листового ме</w:t>
              <w:softHyphen/>
              <w:t>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рафиче</w:t>
              <w:softHyphen/>
              <w:t>ских изобра</w:t>
              <w:softHyphen/>
              <w:t>жений: техни</w:t>
              <w:softHyphen/>
              <w:t>ческий рису</w:t>
              <w:softHyphen/>
              <w:t>нок, эскиз, чер</w:t>
              <w:softHyphen/>
              <w:t>теж, техноло</w:t>
              <w:softHyphen/>
              <w:t>гическая карта. Разметка ме</w:t>
              <w:softHyphen/>
              <w:t>таллических 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тонко</w:t>
              <w:softHyphen/>
              <w:t>листового ме</w:t>
              <w:softHyphen/>
              <w:t>талла ножни</w:t>
              <w:softHyphen/>
              <w:t>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2" w:hanging="0"/>
              <w:rPr>
                <w:spacing w:val="-10"/>
              </w:rPr>
            </w:pPr>
            <w:r>
              <w:rPr>
                <w:spacing w:val="-10"/>
              </w:rPr>
              <w:t>Соединение металлических</w:t>
            </w:r>
          </w:p>
          <w:p>
            <w:pPr>
              <w:pStyle w:val="Normal"/>
              <w:rPr/>
            </w:pPr>
            <w:r>
              <w:rPr/>
              <w:t>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</w:t>
              <w:softHyphen/>
              <w:t>лий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и способы ее получения. Изделия из прово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из метал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</w:t>
              <w:softHyphen/>
              <w:t>ния электро</w:t>
              <w:softHyphen/>
              <w:t>монтаж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онтажа уста</w:t>
              <w:softHyphen/>
              <w:t>новочных из</w:t>
              <w:softHyphen/>
              <w:t>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80" w:after="0"/>
              <w:jc w:val="both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-</w:t>
            </w: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ход за одеждой и обувью (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ход за одеж</w:t>
              <w:softHyphen/>
              <w:t>дой, обувью, мебелью, на</w:t>
              <w:softHyphen/>
              <w:t>польным по</w:t>
              <w:softHyphen/>
              <w:t>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80" w:after="0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художественно прикладной обработки материалла(4час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. Выпиливание лобзиком. Материалы, инструменты и приспособления для выпиливания Организация рабочего места. Правила безопасност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80" w:after="0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жигания по дереву. Материалы, инструменты и приспособления для выжигания. Организация рабочего места. Правила безопасного труда. Профессии, связанные с художественно-прикладной обработкой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80" w:after="0"/>
              <w:jc w:val="both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80" w:after="0"/>
              <w:jc w:val="both"/>
              <w:rPr>
                <w:bCs/>
                <w:iCs/>
                <w:spacing w:val="-10"/>
                <w:shd w:fill="FFFFFF" w:val="clear"/>
              </w:rPr>
            </w:pPr>
            <w:r>
              <w:rPr>
                <w:bCs/>
                <w:iCs/>
                <w:spacing w:val="-1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11"/>
        <w:gridCol w:w="624"/>
        <w:gridCol w:w="1134"/>
        <w:gridCol w:w="1134"/>
        <w:gridCol w:w="1134"/>
        <w:gridCol w:w="992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имерная дата проведения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 в жизни   человека и общества(2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ак процесс, направленный на получение качественного конечного результата с наименьшими затратами всех видов ресурсов.</w:t>
            </w:r>
          </w:p>
          <w:p>
            <w:pPr>
              <w:pStyle w:val="Normal"/>
              <w:jc w:val="both"/>
              <w:rPr/>
            </w:pPr>
            <w:r>
              <w:rPr/>
              <w:t>Изделия из древесных материалов и металлов. Способы обработки древесины, древесных материалов и металл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оектирования. Исследовательская и созидательная деятельность (6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ект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результатов проект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фика, черчение</w:t>
            </w:r>
          </w:p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хнических рисунков и чертежей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на чертеже допускаемых отклонений от номинальных разме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работки и создания изделий из древесины и древесных материалов (2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ревесины и её примен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ъекта проектирования с учётом выявленных потребностей. Разработка идей реализации проек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учшей идеи с вариантами отделки. Планирование процесса изготовления издел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пераций и тренировочных упражнений, которые необходимо выполнить при изготовлении изделия (разметка, пиление, строгание, запиливание, подгонка, сверление по разметке, соединение деталей гвоздями, шурупами, с помощью нагеля, клея, отделка деталей и др.). Необходимые для этого знания и ум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при заточке, заправке и использовании деревообрабатывающих инструмен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вполдере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цилиндрических деталей ручным инструмент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управление токарным станком по обработке древесины. Методы защиты изделий от влия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 в соответствии с требованиями по качеств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танки и новейшие устройства для обработки древесины и древес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техники (ИКТ) для проектирования и изготовления изделий из древесных материалов. Профессии людей, связанные с обработкой древес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работки и создания изделий из металла (20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ёрных и цветных металлов. Свойства сплав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ностей в изделиях из тонколистового металла. Выбор изделия для проек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личия необходимых материалов, оборудования, инструментов, приспособл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еталлов и сплавов, их применение. Примеры применения сталей в зависимости от содержания угле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и умений, требуемых для изготовления изделий из металла. Краткая формулир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воначальных идей по созданию выбранного изделия, их оценка. Проработка лучшей идеи создания изделия. Подбор инструментов и оборуд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. Овладение необходимыми методами изготовления изделия из металл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заготовок из металлов и сплавов. Технологические операции обработки металлов ручными инструментами: резание слесарной ножовкой, рубка зубилом, опиливание металла, отделка. Инструменты и приспособления для данных опера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шиноведения. Составные части машин. Виды механических передач. Соединение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, связанные с обработкой металлов и искусствен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художественно-прикладной обработки материалов (8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развития резьбы по дереву. Традиции народной резьбы по дерев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видами резьбы по дереву. Организация рабочего места резчи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рнаменте. Его роль в декоративно-прикладном искусстве. Способы построения орнамента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трёхгранно-выемчатая резьба по дереву. Её применение для украшения предметов быта, орудий труда, интерьера дома, изготовления сувениров и подарков (разделочные доски, шкатулки, наличники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лоскорельефной резьбой по дереву, её виды и особенности выполнения. Использование плоскорельефной резьбы по дереву для украше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задачи проекта по украшению изделия геометрической резьбой. Проработка идей проекта, выбор лучшей ид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домашнего хозяйства (6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ухода за жилым помещением, одеждой и обув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ые и цветовые решения в интерьере. Стиль как совокупность характерных признаков художественного оформления предмет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жилища. 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 интерьере. Системы фильтрации воды. Современная бытовая техника и правила пользования е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ка (2 ч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ие работы в жилых помещ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нормы оценок знаний и  умений  учащихся по устному опросу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>ставится, если учащийся: в основном усвоил учебный материал, допускает незначительные ошибки при его изложении 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>ставится, если учащийся: не усвоил существенную часть учебного материала;</w:t>
      </w:r>
    </w:p>
    <w:p>
      <w:pPr>
        <w:pStyle w:val="Normal"/>
        <w:jc w:val="both"/>
        <w:rPr/>
      </w:pPr>
      <w:r>
        <w:rPr/>
        <w:t>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ся, если учащийся: творчески планирует выполнение работы; 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ся,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/>
      </w:pPr>
      <w:r>
        <w:rPr>
          <w:b/>
        </w:rPr>
        <w:t xml:space="preserve">Отметка «3» </w:t>
      </w:r>
      <w:r>
        <w:rPr/>
        <w:t>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/>
      </w:pPr>
      <w:r>
        <w:rPr>
          <w:b/>
        </w:rPr>
        <w:t xml:space="preserve">Отметка «2» </w:t>
      </w:r>
      <w:r>
        <w:rPr/>
        <w:t>ставится, если учащийся: не может правильно спланировать выполнение работы; не может использовать знания программного материала; допускает грубые ошибки и неаккуратно выполняет задание;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и оценка практической работы учащихся</w:t>
      </w:r>
    </w:p>
    <w:p>
      <w:pPr>
        <w:pStyle w:val="Normal"/>
        <w:jc w:val="both"/>
        <w:rPr/>
      </w:pPr>
      <w:r>
        <w:rPr/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jc w:val="both"/>
        <w:rPr/>
      </w:pPr>
      <w:r>
        <w:rPr/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jc w:val="both"/>
        <w:rPr/>
      </w:pPr>
      <w:r>
        <w:rPr/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jc w:val="both"/>
        <w:rPr/>
      </w:pPr>
      <w:r>
        <w:rPr/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/>
      </w:pPr>
      <w:r>
        <w:rPr>
          <w:b/>
        </w:rPr>
        <w:t>Оценивание теста  учащихся производится по следующей системе</w:t>
      </w:r>
      <w:r>
        <w:rPr/>
        <w:t>:</w:t>
      </w:r>
    </w:p>
    <w:p>
      <w:pPr>
        <w:pStyle w:val="Normal"/>
        <w:jc w:val="both"/>
        <w:rPr/>
      </w:pPr>
      <w:r>
        <w:rPr/>
        <w:t>«5» - получают учащиеся, справившиеся с работой 100 - 90 %;</w:t>
      </w:r>
    </w:p>
    <w:p>
      <w:pPr>
        <w:pStyle w:val="Normal"/>
        <w:jc w:val="both"/>
        <w:rPr/>
      </w:pPr>
      <w:r>
        <w:rPr/>
        <w:t>«4»- ставится в том случае, если верные ответы составляют 80 % от общего количества;                                                                                                                                         «3»- соответствует работа, содержащая 50 – 70 % правильных отве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ки проекта:</w:t>
      </w:r>
    </w:p>
    <w:p>
      <w:pPr>
        <w:pStyle w:val="Normal"/>
        <w:jc w:val="both"/>
        <w:rPr/>
      </w:pPr>
      <w:r>
        <w:rPr/>
        <w:t>1.Оригинальность темы и идеи проекта.</w:t>
      </w:r>
    </w:p>
    <w:p>
      <w:pPr>
        <w:pStyle w:val="Normal"/>
        <w:jc w:val="both"/>
        <w:rPr/>
      </w:pPr>
      <w:r>
        <w:rPr/>
        <w:t>2.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jc w:val="both"/>
        <w:rPr/>
      </w:pPr>
      <w:r>
        <w:rPr/>
        <w:t>3.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jc w:val="both"/>
        <w:rPr/>
      </w:pPr>
      <w:r>
        <w:rPr/>
        <w:t>4.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jc w:val="both"/>
        <w:rPr/>
      </w:pPr>
      <w:r>
        <w:rPr/>
        <w:t>5.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jc w:val="both"/>
        <w:rPr/>
      </w:pPr>
      <w:r>
        <w:rPr/>
        <w:t>6.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jc w:val="both"/>
        <w:rPr/>
      </w:pPr>
      <w:r>
        <w:rPr/>
        <w:t>7.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нормы оценки практ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труда </w:t>
      </w:r>
    </w:p>
    <w:p>
      <w:pPr>
        <w:pStyle w:val="Normal"/>
        <w:jc w:val="both"/>
        <w:rPr/>
      </w:pPr>
      <w:r>
        <w:rPr>
          <w:b/>
        </w:rPr>
        <w:t xml:space="preserve">Отметка «5» </w:t>
      </w:r>
      <w:r>
        <w:rPr/>
        <w:t>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  <w:t>Приемы труда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изделий (работы)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rPr>
          <w:b/>
          <w:b/>
        </w:rPr>
      </w:pPr>
      <w:r>
        <w:rPr>
          <w:b/>
        </w:rPr>
        <w:t>Норма времени (выработки)</w:t>
      </w:r>
    </w:p>
    <w:p>
      <w:pPr>
        <w:pStyle w:val="Normal"/>
        <w:jc w:val="both"/>
        <w:rPr/>
      </w:pPr>
      <w:r>
        <w:rPr>
          <w:b/>
        </w:rPr>
        <w:t>Отметка   «5»</w:t>
      </w:r>
      <w:r>
        <w:rPr/>
        <w:t xml:space="preserve">  ставиться, если задание выполнено в полном объеме и в установленный срок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ставиться, если на выполнение работы затрачено времени больше установленного по норме на 25%.</w:t>
      </w:r>
    </w:p>
    <w:p>
      <w:pPr>
        <w:pStyle w:val="Normal"/>
        <w:jc w:val="both"/>
        <w:rPr/>
      </w:pPr>
      <w:r>
        <w:rPr>
          <w:b/>
        </w:rPr>
        <w:t>Отметка  «2»</w:t>
      </w:r>
      <w:r>
        <w:rPr/>
        <w:t xml:space="preserve"> ставится, если на выполнение работы затрачено времени против нормы больше чем на 25%.</w:t>
      </w:r>
    </w:p>
    <w:p>
      <w:pPr>
        <w:pStyle w:val="C3"/>
        <w:spacing w:before="0" w:after="0"/>
        <w:rPr>
          <w:rStyle w:val="C0c2"/>
          <w:color w:val="000000"/>
        </w:rPr>
      </w:pPr>
      <w:r>
        <w:rPr>
          <w:rStyle w:val="C2c8c27"/>
          <w:b/>
          <w:bCs/>
          <w:color w:val="000000"/>
        </w:rPr>
        <w:t>Требования к оснащению кабинета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Занятия по технологии ( мальчики) проводятся на базе кабинета № 107 МБОУ «СОШ №1» г. Мариинск. Кабинет  находится на 1 этаже основного здания и имеет оборудованные под мастерскую зоны: ручной обработки конструкционных материалов, а так же механической обработки, лаборатория для хранения наглядных пособий и оборудования.</w:t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>
          <w:rStyle w:val="C0c2"/>
          <w:color w:val="000000"/>
        </w:rPr>
        <w:t>Рабочие места учащихся укомплектованы верстаками и стульями. В гигиенических целях в кабинете имеется 1 умывальник и  2 ёмкости для сбора мусора. Температурный режим в кабинете поддерживается в норме.  Для обеспечения проветривания все окна легко открываются. Электрическая проводка к рабочим местам проведена в стене стационарно.</w:t>
      </w:r>
    </w:p>
    <w:p>
      <w:pPr>
        <w:pStyle w:val="C3"/>
        <w:spacing w:before="0" w:after="0"/>
        <w:jc w:val="both"/>
        <w:rPr/>
      </w:pPr>
      <w:r>
        <w:rPr>
          <w:rStyle w:val="C0c2"/>
          <w:color w:val="000000"/>
        </w:rPr>
        <w:t>В учебно-методический комплект для образовательной области « Технология» входят учебники, приобретенные на класс, которые выдаются для работы на занятиях. В кабинете имеются ТСО:  компьютер с комплексом обучающих программ и выходом в интернет, проектор. В кабинете имеется комплекс таблиц и плакатов по ТБ и разделам программы, а так же оборудование для практических работ.</w:t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c2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jc w:val="both"/>
        <w:rPr>
          <w:rStyle w:val="C0c2c8"/>
          <w:bCs/>
        </w:rPr>
      </w:pPr>
      <w:r>
        <w:rPr/>
      </w:r>
    </w:p>
    <w:p>
      <w:pPr>
        <w:pStyle w:val="C16c13c3"/>
        <w:spacing w:before="0" w:after="0"/>
        <w:ind w:firstLine="852"/>
        <w:jc w:val="right"/>
        <w:rPr>
          <w:rStyle w:val="C0c2c8"/>
          <w:bCs/>
          <w:color w:val="000000"/>
        </w:rPr>
      </w:pPr>
      <w:r>
        <w:rPr>
          <w:rStyle w:val="C0c2c8"/>
          <w:bCs/>
          <w:color w:val="000000"/>
        </w:rPr>
        <w:t>Приложение№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АТЕРИАЛЬНО-ТЕХНИЧЕСКОЕ ОБЕСПЕ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,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усок а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стак слесарны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стак ст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а слес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уб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 ударная интерс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столя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отверток 6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ор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рожк.,8 шт в чех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выж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ншай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 полукруг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 тре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 круг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све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 выкру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 по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жовка по дере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 боб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 по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тех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сапожны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 плоский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нок круглопи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ток. по дереву стд-1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ток.т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свер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ба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пая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Лобзик интерс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тка с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ангенцирку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цир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Шлифовальн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ф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езер</w:t>
            </w:r>
            <w:r>
              <w:rPr>
                <w:rFonts w:eastAsia="Calibri"/>
                <w:lang w:val="en-US" w:eastAsia="en-US"/>
              </w:rPr>
              <w:t xml:space="preserve"> POF 1100 AE “Bosch” (0603 26A 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ШМ-150 «Интерскол» 1,3 кВт 15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а для эл.лоб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. точило «корвет-497» 0,75 кВт 2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рубанок интерс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очный эт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ылесос для сбора ст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линитель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ьник слес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блица по техн. безо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сло ручное на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бцин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рез рол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губцы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цы для художествен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у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ж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о для сту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сло стацион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ки защитны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рл по м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 трех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карные резцы по дере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элект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аме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верла по бет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гра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перовых свё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отвё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ф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 стро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для сверлильного пат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по дереву комбинированный корвет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фрезерный корвет-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токарный корвет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. сверл. «Корвет-2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йсмус «Корвет-330» 1100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лейф машина по метал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ок для ло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фили с пласт. ру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б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ые 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и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сло+нож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ка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п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иляция приточно-вытя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зав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уч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кни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одё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аж 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уче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и под ст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по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рукции по т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2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color w:val="000000"/>
      <w:sz w:val="19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2c27">
    <w:name w:val="c2 c2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6">
    <w:name w:val="c36"/>
    <w:basedOn w:val="Style13"/>
    <w:qFormat/>
    <w:rPr/>
  </w:style>
  <w:style w:type="character" w:styleId="C0c2c8">
    <w:name w:val="c0 c2 c8"/>
    <w:basedOn w:val="Style13"/>
    <w:qFormat/>
    <w:rPr/>
  </w:style>
  <w:style w:type="character" w:styleId="C0c2">
    <w:name w:val="c0 c2"/>
    <w:basedOn w:val="Style13"/>
    <w:qFormat/>
    <w:rPr/>
  </w:style>
  <w:style w:type="character" w:styleId="C0c2c8c6">
    <w:name w:val="c0 c2 c8 c6"/>
    <w:basedOn w:val="Style13"/>
    <w:qFormat/>
    <w:rPr/>
  </w:style>
  <w:style w:type="character" w:styleId="C0">
    <w:name w:val="c0"/>
    <w:basedOn w:val="Style13"/>
    <w:qFormat/>
    <w:rPr/>
  </w:style>
  <w:style w:type="character" w:styleId="C2c8c27">
    <w:name w:val="c2 c8 c27"/>
    <w:basedOn w:val="Style13"/>
    <w:qFormat/>
    <w:rPr/>
  </w:style>
  <w:style w:type="character" w:styleId="C10c2c8">
    <w:name w:val="c10 c2 c8"/>
    <w:basedOn w:val="Style13"/>
    <w:qFormat/>
    <w:rPr/>
  </w:style>
  <w:style w:type="character" w:styleId="C10">
    <w:name w:val="c10"/>
    <w:basedOn w:val="Style13"/>
    <w:qFormat/>
    <w:rPr/>
  </w:style>
  <w:style w:type="character" w:styleId="C10c2">
    <w:name w:val="c10 c2"/>
    <w:basedOn w:val="Style13"/>
    <w:qFormat/>
    <w:rPr/>
  </w:style>
  <w:style w:type="character" w:styleId="C4c2">
    <w:name w:val="c4 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0c2c6c5">
    <w:name w:val="c0 c2 c6 c5"/>
    <w:basedOn w:val="Style13"/>
    <w:qFormat/>
    <w:rPr/>
  </w:style>
  <w:style w:type="character" w:styleId="C0c2c5">
    <w:name w:val="c0 c2 c5"/>
    <w:basedOn w:val="Style13"/>
    <w:qFormat/>
    <w:rPr/>
  </w:style>
  <w:style w:type="character" w:styleId="C0c2c6">
    <w:name w:val="c0 c2 c6"/>
    <w:basedOn w:val="Style13"/>
    <w:qFormat/>
    <w:rPr/>
  </w:style>
  <w:style w:type="character" w:styleId="C10c2c6c5">
    <w:name w:val="c10 c2 c6 c5"/>
    <w:basedOn w:val="Style13"/>
    <w:qFormat/>
    <w:rPr/>
  </w:style>
  <w:style w:type="character" w:styleId="C10c2c5">
    <w:name w:val="c10 c2 c5"/>
    <w:basedOn w:val="Style13"/>
    <w:qFormat/>
    <w:rPr/>
  </w:style>
  <w:style w:type="character" w:styleId="C0c2c5c6">
    <w:name w:val="c0 c2 c5 c6"/>
    <w:basedOn w:val="Style13"/>
    <w:qFormat/>
    <w:rPr/>
  </w:style>
  <w:style w:type="character" w:styleId="C10c2c8c5">
    <w:name w:val="c10 c2 c8 c5"/>
    <w:basedOn w:val="Style13"/>
    <w:qFormat/>
    <w:rPr/>
  </w:style>
  <w:style w:type="character" w:styleId="C2c4">
    <w:name w:val="c2 c4"/>
    <w:basedOn w:val="Style13"/>
    <w:qFormat/>
    <w:rPr/>
  </w:style>
  <w:style w:type="character" w:styleId="C0c2c8c5">
    <w:name w:val="c0 c2 c8 c5"/>
    <w:basedOn w:val="Style13"/>
    <w:qFormat/>
    <w:rPr/>
  </w:style>
  <w:style w:type="character" w:styleId="C34c2c8">
    <w:name w:val="c34 c2 c8"/>
    <w:basedOn w:val="Style13"/>
    <w:qFormat/>
    <w:rPr/>
  </w:style>
  <w:style w:type="character" w:styleId="C48c2c8">
    <w:name w:val="c48 c2 c8"/>
    <w:basedOn w:val="Style13"/>
    <w:qFormat/>
    <w:rPr/>
  </w:style>
  <w:style w:type="character" w:styleId="C2c8c34">
    <w:name w:val="c2 c8 c34"/>
    <w:basedOn w:val="Style13"/>
    <w:qFormat/>
    <w:rPr/>
  </w:style>
  <w:style w:type="character" w:styleId="C2c8c48">
    <w:name w:val="c2 c8 c48"/>
    <w:basedOn w:val="Style13"/>
    <w:qFormat/>
    <w:rPr/>
  </w:style>
  <w:style w:type="character" w:styleId="C50c2">
    <w:name w:val="c50 c2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Сноска_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MalgunGothic">
    <w:name w:val="Сноска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21">
    <w:name w:val="Сноска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imHei95pt">
    <w:name w:val="Сноска + SimHei;9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22">
    <w:name w:val="Сноска + 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Constantia" w:hAnsi="Constantia" w:eastAsia="Constantia" w:cs="Constantia"/>
      <w:b/>
      <w:bCs/>
      <w:shd w:fill="FFFFFF" w:val="clear"/>
    </w:rPr>
  </w:style>
  <w:style w:type="character" w:styleId="3">
    <w:name w:val="Основной текст (3)_"/>
    <w:qFormat/>
    <w:rPr>
      <w:rFonts w:ascii="Constantia" w:hAnsi="Constantia" w:eastAsia="Constantia" w:cs="Constantia"/>
      <w:b/>
      <w:bCs/>
      <w:i/>
      <w:iCs/>
      <w:sz w:val="22"/>
      <w:szCs w:val="22"/>
      <w:shd w:fill="FFFFFF" w:val="clear"/>
    </w:rPr>
  </w:style>
  <w:style w:type="character" w:styleId="95pt">
    <w:name w:val="Основной текст + 9;5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okmanOldStyle10pt1">
    <w:name w:val="Основной текст + Bookman Old Style;10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1c35">
    <w:name w:val="c1 c3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22c32c3">
    <w:name w:val="c22 c32 c3"/>
    <w:basedOn w:val="Normal"/>
    <w:qFormat/>
    <w:pPr>
      <w:spacing w:before="280" w:after="280"/>
    </w:pPr>
    <w:rPr/>
  </w:style>
  <w:style w:type="paragraph" w:styleId="C22c3">
    <w:name w:val="c22 c3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3c32c3c52">
    <w:name w:val="c13 c32 c3 c52"/>
    <w:basedOn w:val="Normal"/>
    <w:qFormat/>
    <w:pPr>
      <w:spacing w:before="280" w:after="280"/>
    </w:pPr>
    <w:rPr/>
  </w:style>
  <w:style w:type="paragraph" w:styleId="C22c32c3c9">
    <w:name w:val="c22 c32 c3 c9"/>
    <w:basedOn w:val="Normal"/>
    <w:qFormat/>
    <w:pPr>
      <w:spacing w:before="280" w:after="280"/>
    </w:pPr>
    <w:rPr/>
  </w:style>
  <w:style w:type="paragraph" w:styleId="C22c32c3c11c9">
    <w:name w:val="c22 c32 c3 c11 c9"/>
    <w:basedOn w:val="Normal"/>
    <w:qFormat/>
    <w:pPr>
      <w:spacing w:before="280" w:after="280"/>
    </w:pPr>
    <w:rPr/>
  </w:style>
  <w:style w:type="paragraph" w:styleId="C13c22c32c3">
    <w:name w:val="c13 c22 c32 c3"/>
    <w:basedOn w:val="Normal"/>
    <w:qFormat/>
    <w:pPr>
      <w:spacing w:before="280" w:after="280"/>
    </w:pPr>
    <w:rPr/>
  </w:style>
  <w:style w:type="paragraph" w:styleId="C1c22c32">
    <w:name w:val="c1 c22 c32"/>
    <w:basedOn w:val="Normal"/>
    <w:qFormat/>
    <w:pPr>
      <w:spacing w:before="280" w:after="280"/>
    </w:pPr>
    <w:rPr/>
  </w:style>
  <w:style w:type="paragraph" w:styleId="C13c22c3c32">
    <w:name w:val="c13 c22 c3 c32"/>
    <w:basedOn w:val="Normal"/>
    <w:qFormat/>
    <w:pPr>
      <w:spacing w:before="280" w:after="280"/>
    </w:pPr>
    <w:rPr/>
  </w:style>
  <w:style w:type="paragraph" w:styleId="C22c3c11">
    <w:name w:val="c22 c3 c1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3c41c3c9">
    <w:name w:val="c13 c41 c3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1c9">
    <w:name w:val="c3 c11 c9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3c3c9">
    <w:name w:val="c13 c3 c9"/>
    <w:basedOn w:val="Normal"/>
    <w:qFormat/>
    <w:pPr>
      <w:spacing w:before="280" w:after="280"/>
    </w:pPr>
    <w:rPr/>
  </w:style>
  <w:style w:type="paragraph" w:styleId="C23c13c3">
    <w:name w:val="c23 c13 c3"/>
    <w:basedOn w:val="Normal"/>
    <w:qFormat/>
    <w:pPr>
      <w:spacing w:before="280" w:after="280"/>
    </w:pPr>
    <w:rPr/>
  </w:style>
  <w:style w:type="paragraph" w:styleId="C16c13c3">
    <w:name w:val="c16 c13 c3"/>
    <w:basedOn w:val="Normal"/>
    <w:qFormat/>
    <w:pPr>
      <w:spacing w:before="280" w:after="280"/>
    </w:pPr>
    <w:rPr/>
  </w:style>
  <w:style w:type="paragraph" w:styleId="C13c26c3">
    <w:name w:val="c13 c26 c3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3c3c52c55">
    <w:name w:val="c13 c3 c52 c55"/>
    <w:basedOn w:val="Normal"/>
    <w:qFormat/>
    <w:pPr>
      <w:spacing w:before="280" w:after="280"/>
    </w:pPr>
    <w:rPr/>
  </w:style>
  <w:style w:type="paragraph" w:styleId="C13c3c23">
    <w:name w:val="c13 c3 c23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3c26c3c9">
    <w:name w:val="c13 c26 c3 c9"/>
    <w:basedOn w:val="Normal"/>
    <w:qFormat/>
    <w:pPr>
      <w:spacing w:before="280" w:after="280"/>
    </w:pPr>
    <w:rPr/>
  </w:style>
  <w:style w:type="paragraph" w:styleId="C1c26c9">
    <w:name w:val="c1 c26 c9"/>
    <w:basedOn w:val="Normal"/>
    <w:qFormat/>
    <w:pPr>
      <w:spacing w:before="280" w:after="280"/>
    </w:pPr>
    <w:rPr/>
  </w:style>
  <w:style w:type="paragraph" w:styleId="C13c3c9c26">
    <w:name w:val="c13 c3 c9 c26"/>
    <w:basedOn w:val="Normal"/>
    <w:qFormat/>
    <w:pPr>
      <w:spacing w:before="280" w:after="280"/>
    </w:pPr>
    <w:rPr/>
  </w:style>
  <w:style w:type="paragraph" w:styleId="C13c26c3c9c53">
    <w:name w:val="c13 c26 c3 c9 c53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44c3">
    <w:name w:val="c44 c3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9c13">
    <w:name w:val="c3 c9 c13"/>
    <w:basedOn w:val="Normal"/>
    <w:qFormat/>
    <w:pPr>
      <w:spacing w:before="280" w:after="280"/>
    </w:pPr>
    <w:rPr/>
  </w:style>
  <w:style w:type="paragraph" w:styleId="C1c9c41">
    <w:name w:val="c1 c9 c41"/>
    <w:basedOn w:val="Normal"/>
    <w:qFormat/>
    <w:pPr>
      <w:spacing w:before="280" w:after="280"/>
    </w:pPr>
    <w:rPr/>
  </w:style>
  <w:style w:type="paragraph" w:styleId="C1c41c9">
    <w:name w:val="c1 c41 c9"/>
    <w:basedOn w:val="Normal"/>
    <w:qFormat/>
    <w:pPr>
      <w:spacing w:before="280" w:after="280"/>
    </w:pPr>
    <w:rPr/>
  </w:style>
  <w:style w:type="paragraph" w:styleId="C3c9c11">
    <w:name w:val="c3 c9 c11"/>
    <w:basedOn w:val="Normal"/>
    <w:qFormat/>
    <w:pPr>
      <w:spacing w:before="280" w:after="280"/>
    </w:pPr>
    <w:rPr/>
  </w:style>
  <w:style w:type="paragraph" w:styleId="C13c3c35">
    <w:name w:val="c13 c3 c35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/>
      <w:ind w:hanging="20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120" w:after="0"/>
      <w:ind w:firstLine="420"/>
      <w:jc w:val="both"/>
    </w:pPr>
    <w:rPr>
      <w:color w:val="000000"/>
      <w:sz w:val="23"/>
      <w:szCs w:val="23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02"/>
      <w:jc w:val="both"/>
    </w:pPr>
    <w:rPr>
      <w:rFonts w:ascii="Georgia" w:hAnsi="Georgia" w:eastAsia="Georgia" w:cs="Georgi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 w:before="120" w:after="0"/>
    </w:pPr>
    <w:rPr>
      <w:rFonts w:ascii="Constantia" w:hAnsi="Constantia" w:eastAsia="Constantia" w:cs="Constantia"/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rFonts w:ascii="Constantia" w:hAnsi="Constantia" w:eastAsia="Constantia" w:cs="Constantia"/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46:00Z</dcterms:created>
  <dc:creator>Евгений</dc:creator>
  <dc:description/>
  <cp:keywords/>
  <dc:language>en-US</dc:language>
  <cp:lastModifiedBy>Siryus</cp:lastModifiedBy>
  <cp:lastPrinted>2014-09-24T20:30:00Z</cp:lastPrinted>
  <dcterms:modified xsi:type="dcterms:W3CDTF">2014-10-06T10:23:00Z</dcterms:modified>
  <cp:revision>4</cp:revision>
  <dc:subject/>
  <dc:title/>
</cp:coreProperties>
</file>