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временном мире не возможно представить современное промышленное предприятие или конструкторское бюро без компьютеров и специальных графических и других программ, предназначенных для разработки чертежей и конструкторской документации. Применение компьютерной техники в данной области стало привычным делом и доказало свою высокую эффективность. С развитием инновационных технологий в образовании и производстве заставляет руководителей предприятий и специалистов заниматься вопросами автоматизации работы конструкторских и технологических подразделен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 выгодных контрактов напрямую зависит от чертежей самой конкурентоспособной продукции. Если чертежи выполнены вручную на кульмане, то они производят отрицательное впечатление на партнеров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ая же ситуация складывается и в образования. Высшие и средние специальные учебные заведения уделяют большое внимание применению компьютерной техники при обучении студентов. В вузах студенты осваивают самые инновационные технологии проектирования, приобретают знания, умения и навыки работы с компьютером и программами компьютерной графики. Средние общеобразовательные школы очень медленно внедряют новые технологии в учебный процесс. Таким образом, разрыв между школой и вузом увеличивается с каждым годо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едполагает освоение систе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UTOC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меняемой при проектировании изделий и выполнении чертежей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ивный курс рассчитан на 1 час изучения предмета в неделю в 10 классе. Его могут преподавать совместно учителя черчения и информатик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ваемость оценивается на основе наблюдений за текущей работой школьник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- результаты опроса, осуществляемые в устной, письменной, тестовой формах. Проверка упражнений, заданий, обязательных графических и контрольных работ.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 класс (35 часов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целью курса является – приобщение школьников к графической культуре – совокупности достижений человечества в области освоения машинных способов передачи графической информации. Цель обучения конкретизируется в следующих основных задачах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зучении графического языка общения, передачи и хранения информации о предметном мире с помощью графических методов, способов и правил отображения её на плоскости, а также приёмов считыв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зучении способов создания трёхмерных изображений деталей и сборочных единиц машинными метод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витии логического и пространственного мышления, статистических, динамических пространственных представле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учащимся необходимые понятия, знания и навыки работы с современными компьютерными технологиями автоматизации конструиров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знаний и умений, формируемых у учащихс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знать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ы графических изображен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ортогонального проецирования на одну, две, три плоскости проекц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построения проекц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сонометрические проекц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я чертежа (виды, разрезы, сечения)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выполнения чертежа средствами инженерной компьютерной графи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о пользоваться чертёжными инструментами в программе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UTOC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”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(создавать) и редактировать графические объекты и их изображения на экране диспле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геометрические построения (деление окружности на равные части, сопряжения) машинным способ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законы построения чертежа в соответствии с ГОСТ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основные режимы и команды компьютерной системы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UTOC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” при создании трёхмерной модели изделия.</w:t>
      </w:r>
    </w:p>
    <w:p>
      <w:pPr>
        <w:pStyle w:val="Normal"/>
        <w:spacing w:lineRule="auto" w:line="360" w:before="0" w:after="0"/>
        <w:rPr/>
      </w:pPr>
      <w:r>
        <w:rPr/>
        <w:t>Объём часов и виды работ 10 класс.</w:t>
      </w:r>
    </w:p>
    <w:tbl>
      <w:tblPr>
        <w:tblW w:w="38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8"/>
        <w:gridCol w:w="792"/>
      </w:tblGrid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сего часов.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з них аудиторных.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актикум.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амостоятельная работа.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дисциплин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тимальная настройка системы (1 ч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ройка экрана. Настройка размера рабочей области. Настройка цветовой гаммы. Настройка панели управл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стройка новых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1 ч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ройка шрифта. Настройка параметров размеров и объектов оформления чертеж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ройка параметров новых документ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деление и удаление объектов. (1 ч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е одного объекта и группы объектов мышью. Отмена выделения. Выделение группы объектов командами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делить – Рамк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жний спис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ыделение группы объектов командой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делить - Секущей рам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ыделение группы объектов командо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делить - Секущей рам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остое удаление объектов. Использование команд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на и Повтор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ние вспомогательных построений. (1 час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од вспомогательной прямой через две точки. Ввод вспомогательной параллельной прям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тановка размеров. (4 часа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од простых линейных размеров. Ввод линейных размеров с управлением размерной надписью. Ввод линейных размеров с заданием параметров. Ввод угловых размеров. Ввод угловых размеров. Ввод диаметральных размеров. Ввод диаметральных размеров. Ввод радиальных размеров. Ввод радиальных размер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роение фасок. (1 ч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фасок по катету и углу. Построение фасок по двум катетам. Построение фасок с усечением объект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роение скруглений. (1 ч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скруглений. Построение сопряжений с помощью команды 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ругление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мметрия объектов. (2час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ая симметрия. Частичная симметрия. Неявная симметрия. Построение зеркального изображения. Симметрия объект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ическая работа №1 “Чертёж детали сложной формы”. (4 ч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количества видов. Построение детали, нанесение размеров. Уточнение размеров, заполнение основной надпис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чения. (2 ч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вынесенных и наложенных сечений. Построение и обозначение вынесенного сечения вала, учитывая, что плоская поверхность находится по обе стороны ва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хмерная модель вала. Создание сечения. (4 ч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детали вала по карточке. Определение количества сечений. Выбор плоскостей сечения. Выполнение сечений. Создание заготовки для чертежа. Нанесение размеров, обозначений. Штриховка. Заполнение основной надпис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резы. (7 ч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фронтального разреза. Построение горизонтального разреза. Построение профильного разреза. Построение местного разреза. Построение половины вида и разрез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части вида и разреза. Построение сложного ступенчатого разрез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ическая работа №2 “Чертеж детали с необходимыми сечениями и разрезами”. (5 ч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количества видов разреза и сечения. Построение чертежа. Завершение построения чертежа. Нанесение размеров и обозначений. Штриховка. Заполнение основной надпис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 УМ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ый класс. Программное обеспечение комплексной автоматизированной системы. Процессор 486DX2-66, оперативная память 16 Мб, графический адаптер SVGA с видеопамятью 512 кб с разрешением не менее 800*600*16 цветов, цветной монитор SVGA, привод CD-ROM, свободное пространство на жёстком диске не менее 20 Мб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ая литература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твинников А . Д ., Виноградов В . Н ., Вышнепольский И . С .Черчение : Учеб . для 7-8 кл . сред. обеобраз .шк . - 5-е изд ., дораб . -М .: Просвещение ,1993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твинников А . Д ., Вышнепольский И . С .Черчение в средней школе : Пособие для учителей .- М .:Просвеение ,1989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твинников А . Д ., Ломов Б .Ф .Научные основы формирования графических знаний , умений и навыков школьников - М .: Педагогика ,1979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иверстов М .М . Черчение 7-8,- М .: Просвещение ,1991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тников И .А . Занимательное черчение - М .: Просвещение ,1990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онов Б .Г . Черчение - М .: Машиностроение ,1991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силенко Е .А . Методика обучения черчению - М .: Просвещение ,1990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рикян Ю .Э . Методика преподавания курса "Машиностроительное черчение "- М .:Высшая школа ,1990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силенко Е .А ., Коваленко Л .Н . Задания по черчению на преобразования - Минск :Народна асвета ,1989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вер В .А . Творческие задачи по черчению .-М .:Просвещение ,1991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вер В .А . Творчество на уроках черчения . - М .: ВЛАДОС , 1998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лаев Н .С . Проведение олимпиад по черчению .-М .:Просвещение ,1991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рь -справочник по черчению : Кн . для учащихся / В . Н . Виноградов , Е . А . Василенко , А . А . Альхименок и др .-М .:Просвещение ,1993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голюбов С .К .Черчение .-М .:Машиностроение ,1989. Методическое обеспечение и требования к аппаратным средствам: дискета с заданиями и упражнениями. П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пакт-диск с програм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UTOC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0 и библиотекой заготовок и чертеж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tauthor">
    <w:name w:val="rt-author"/>
    <w:basedOn w:val="Style12"/>
    <w:qFormat/>
    <w:rPr/>
  </w:style>
  <w:style w:type="character" w:styleId="Rtdateposted">
    <w:name w:val="rt-date-posted"/>
    <w:basedOn w:val="Style12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Currency">
    <w:name w:val="currency"/>
    <w:basedOn w:val="Style12"/>
    <w:qFormat/>
    <w:rPr/>
  </w:style>
  <w:style w:type="character" w:styleId="Rvts8">
    <w:name w:val="rvts8"/>
    <w:basedOn w:val="Style12"/>
    <w:qFormat/>
    <w:rPr/>
  </w:style>
  <w:style w:type="character" w:styleId="Rvts6">
    <w:name w:val="rvts6"/>
    <w:basedOn w:val="Style12"/>
    <w:qFormat/>
    <w:rPr/>
  </w:style>
  <w:style w:type="character" w:styleId="Rvts7">
    <w:name w:val="rvts7"/>
    <w:basedOn w:val="Style12"/>
    <w:qFormat/>
    <w:rPr/>
  </w:style>
  <w:style w:type="character" w:styleId="Rvts9">
    <w:name w:val="rvts9"/>
    <w:basedOn w:val="Style12"/>
    <w:qFormat/>
    <w:rPr/>
  </w:style>
  <w:style w:type="character" w:styleId="Rvts10">
    <w:name w:val="rvts10"/>
    <w:basedOn w:val="Style12"/>
    <w:qFormat/>
    <w:rPr/>
  </w:style>
  <w:style w:type="character" w:styleId="Rvts61">
    <w:name w:val="rvts_6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altextbig">
    <w:name w:val="arial_text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olovok">
    <w:name w:val="podzagolov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3">
    <w:name w:val="podzag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4">
    <w:name w:val="podzag_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alcen">
    <w:name w:val="arial_c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9">
    <w:name w:val="rvps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">
    <w:name w:val="rvps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">
    <w:name w:val="rvps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1">
    <w:name w:val="rvp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">
    <w:name w:val="rvps_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1">
    <w:name w:val="rvps_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44:00Z</dcterms:created>
  <dc:creator>User</dc:creator>
  <dc:description/>
  <dc:language>en-US</dc:language>
  <cp:lastModifiedBy>УчитэЛ</cp:lastModifiedBy>
  <dcterms:modified xsi:type="dcterms:W3CDTF">2014-09-08T13:44:00Z</dcterms:modified>
  <cp:revision>2</cp:revision>
  <dc:subject/>
  <dc:title/>
</cp:coreProperties>
</file>