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оки древесины и дефекты обрабо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екты обработ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оки древесины механического происхождения, возникшие в ней в процессе заготовки, транспортирования, механической обработки и сортировки, называют дефек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ефектам обработки относятся инородные включения, пороки обработки и покоробленность древес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родные вклю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еся в древесине посторонние тела недревесного происхождения (камни, песок, проволока, гвозди и металлические осколки) затрудняют обработку древесины и нередко являются причиной авар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оки обрабо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появляются на древесине в результате действия на нее режущими инструментами. К ним относятсяобзол, риски, волнистость, ворсистость, мшистость, задиры, выщербины, рваный торец, заусенец, запил, заруб, отщеп, скол, вмятина, прошлифовка, бахрома и ож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b/>
          <w:sz w:val="28"/>
        </w:rPr>
        <w:t xml:space="preserve">Обзол </w:t>
      </w:r>
      <w:r>
        <w:rPr>
          <w:rFonts w:cs="Times New Roman" w:ascii="Times New Roman" w:hAnsi="Times New Roman"/>
          <w:sz w:val="28"/>
        </w:rPr>
        <w:t>(рис. справа, а, б) — часть боковой поверхности бревна, сохранившаяся на обрезном пиломатериале или детали.  азличают тупой обзол, занимающий часть ширины кромки, и острый обзол, занимающий всю ширину кромки.Обзол затрудняет использование пиломатериалов по назначению и увеличивает количество отходов при распили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813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Риски</w:t>
      </w:r>
      <w:r>
        <w:rPr>
          <w:rFonts w:cs="Times New Roman" w:ascii="Times New Roman" w:hAnsi="Times New Roman"/>
          <w:sz w:val="28"/>
        </w:rPr>
        <w:t xml:space="preserve"> — это периодически повторяющиеся глубокие следы, оставленные на поверхности режущими частями инструментов (зубьями пил, ножам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лнистость </w:t>
      </w:r>
      <w:r>
        <w:rPr>
          <w:rFonts w:cs="Times New Roman" w:ascii="Times New Roman" w:hAnsi="Times New Roman"/>
          <w:sz w:val="28"/>
        </w:rPr>
        <w:t>— неплоский пропил. Наличие на поверхности отдельных волокон, придающих древесине шероховатость, называют ворсист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шистость</w:t>
      </w:r>
      <w:r>
        <w:rPr>
          <w:rFonts w:cs="Times New Roman" w:ascii="Times New Roman" w:hAnsi="Times New Roman"/>
          <w:sz w:val="28"/>
        </w:rPr>
        <w:t xml:space="preserve"> — это целые пучки волокон и мелких частиц древесины на поверхности де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диры</w:t>
      </w:r>
      <w:r>
        <w:rPr>
          <w:rFonts w:cs="Times New Roman" w:ascii="Times New Roman" w:hAnsi="Times New Roman"/>
          <w:sz w:val="28"/>
        </w:rPr>
        <w:t xml:space="preserve"> — частично отделенные и приподнятые над поверхностью материала участки древесины с защепистыми кра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Выщербины</w:t>
      </w:r>
      <w:r>
        <w:rPr>
          <w:rFonts w:cs="Times New Roman" w:ascii="Times New Roman" w:hAnsi="Times New Roman"/>
          <w:sz w:val="28"/>
        </w:rPr>
        <w:t xml:space="preserve"> — это часто расположенные на поверхности детали мелкие углубления, образовавшиеся в результате отрыва пучков волокон или частиц древес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ваный торец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ваный торец характеризуется присутствием на поверхности торца детали часто расположенных мелких углублений и пучков не полностью отделенных волокон и мелких частиц древес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усенец</w:t>
      </w:r>
      <w:r>
        <w:rPr>
          <w:rFonts w:cs="Times New Roman" w:ascii="Times New Roman" w:hAnsi="Times New Roman"/>
          <w:sz w:val="28"/>
        </w:rPr>
        <w:t xml:space="preserve"> — козырек острой защепистой формы, примыкающий к продольному ребру де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Местное повреждение поверхности древесины инструментами, например пилой, называется </w:t>
      </w:r>
      <w:r>
        <w:rPr>
          <w:rFonts w:cs="Times New Roman" w:ascii="Times New Roman" w:hAnsi="Times New Roman"/>
          <w:b/>
          <w:sz w:val="28"/>
        </w:rPr>
        <w:t>запи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Отщеп</w:t>
      </w:r>
      <w:r>
        <w:rPr>
          <w:rFonts w:cs="Times New Roman" w:ascii="Times New Roman" w:hAnsi="Times New Roman"/>
          <w:sz w:val="28"/>
        </w:rPr>
        <w:t xml:space="preserve"> — отходящая от торца сквозная боковая трещ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кол</w:t>
      </w:r>
      <w:r>
        <w:rPr>
          <w:rFonts w:cs="Times New Roman" w:ascii="Times New Roman" w:hAnsi="Times New Roman"/>
          <w:sz w:val="28"/>
        </w:rPr>
        <w:t xml:space="preserve"> — это участок с отколовшейся древесиной в приторцовой зо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Вмятина</w:t>
      </w:r>
      <w:r>
        <w:rPr>
          <w:rFonts w:cs="Times New Roman" w:ascii="Times New Roman" w:hAnsi="Times New Roman"/>
          <w:sz w:val="28"/>
        </w:rPr>
        <w:t xml:space="preserve"> характеризуется углублением на поверхности пиломатериала, образованным в результате местного смятия древес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рошлифовка</w:t>
      </w:r>
      <w:r>
        <w:rPr>
          <w:rFonts w:cs="Times New Roman" w:ascii="Times New Roman" w:hAnsi="Times New Roman"/>
          <w:sz w:val="28"/>
        </w:rPr>
        <w:t xml:space="preserve"> — удаление при шлифовании части детали ниже обрабатываемой поверх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Бахрома</w:t>
      </w:r>
      <w:r>
        <w:rPr>
          <w:rFonts w:cs="Times New Roman" w:ascii="Times New Roman" w:hAnsi="Times New Roman"/>
          <w:sz w:val="28"/>
        </w:rPr>
        <w:t xml:space="preserve"> — сплошная или прерывистая лента пучков, не полностью отделенных волокон и частиц древесины на ребрах пило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Потемнение и частичное обугливание поверхности деталей под воздействием высоких температур, возникающих при повышенном трении режущих инструментов о древесину, называется </w:t>
      </w:r>
      <w:r>
        <w:rPr>
          <w:rFonts w:cs="Times New Roman" w:ascii="Times New Roman" w:hAnsi="Times New Roman"/>
          <w:b/>
          <w:sz w:val="28"/>
        </w:rPr>
        <w:t>ожог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ороблен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окоробленность</w:t>
      </w:r>
      <w:r>
        <w:rPr>
          <w:rFonts w:cs="Times New Roman" w:ascii="Times New Roman" w:hAnsi="Times New Roman"/>
          <w:sz w:val="28"/>
        </w:rPr>
        <w:t>. Это изменение формы пилопродукции возникает при выпиливании, сушке или хранении (рис. слева). Она затрудняет использование пиломатериалов и заготовок по назначению. Высыхание и увлажнение древесины приводит к изменению степени покороб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робленнос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10635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 — простая продольная по пласти; б — сложная; в — продольная по кромке; г — поперечная; д — крыловатость; п — прогиб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оки древеси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ами древесины являются некоторые её пороки. Все они ограничивают использование древесины в промышленном производстве, но могут оказаться ценными при изготовлении декоратив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сновные из поро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щ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оки формы ств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оки строения древес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имические окра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бные по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ологические пов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ородные включения, механические повреждения и пороки обрабо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ороб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уч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чки бывают двух видов - открытый сучок и заросший су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й сучок имеет несколько разновидностей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форме разреза на поверхности сортимента (круглый, овальный, продолговатый)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ложению в сортименте (пластовой, кромочный, ребровый, торцовый, сшивной)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заимному расположению (разбросанные, групповые, разветвленные)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тепени срастания (сросшийся, частично сросшийся, несросшийся, выпадающий)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древесины (здоровый, здоровый светлый, здоровый темный, здоровый с трещинами, загнивший, гнилой, табачный);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ходу на поверхность (односторонний, сквозной)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осший сучок выявляется только в круглых лесоматериалах и разновидностей не име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учки - основной сортообразующий порок, поскольку при использовании древесины они оказывают отрицательное влияние. Они нарушают однородность строения и вызывают искривление волокон и годичных слоев, что снижает механические свойства древесины. Древесина здоровых сучков имеет повышенную твердость по сравнению с твердостью окружающей древесины, поэтому сучки затрудняют обработку ее режущими инструментами. Табачные сучки в круглых сортиментах сопровождаются внутренней гнил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681"/>
        <w:gridCol w:w="2267"/>
        <w:gridCol w:w="2276"/>
      </w:tblGrid>
      <w:tr>
        <w:trPr/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Светлый здоровый</w:t>
            </w:r>
          </w:p>
        </w:tc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Темный здоровый</w:t>
            </w:r>
          </w:p>
        </w:tc>
        <w:tc>
          <w:tcPr>
            <w:tcW w:w="22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Гнилой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Разветвленный</w:t>
            </w:r>
          </w:p>
        </w:tc>
      </w:tr>
      <w:tr>
        <w:trPr/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14287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Ребровый</w:t>
            </w:r>
          </w:p>
        </w:tc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Сшивной</w:t>
            </w:r>
          </w:p>
        </w:tc>
        <w:tc>
          <w:tcPr>
            <w:tcW w:w="22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Групповые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Табачный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щ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щины делятся на разновид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ипам: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иковая (простая и сложная)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лупная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розная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щина ус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ложению в сортименте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ковая;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стовая;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очная;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цо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лубине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квозная (неглубокая и глубокая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оз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ширине: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мкнутая;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шедшаяся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55"/>
        <w:gridCol w:w="2610"/>
        <w:gridCol w:w="2490"/>
      </w:tblGrid>
      <w:tr>
        <w:trPr/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Пластевые</w:t>
            </w:r>
          </w:p>
        </w:tc>
        <w:tc>
          <w:tcPr>
            <w:tcW w:w="2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Кромочные</w:t>
            </w:r>
          </w:p>
        </w:tc>
        <w:tc>
          <w:tcPr>
            <w:tcW w:w="2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Торцовые</w:t>
            </w:r>
          </w:p>
        </w:tc>
        <w:tc>
          <w:tcPr>
            <w:tcW w:w="2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6858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6858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6858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Метиковые трещины</w:t>
            </w:r>
          </w:p>
        </w:tc>
      </w:tr>
      <w:tr>
        <w:trPr/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6858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6858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6858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Морозные трещины</w:t>
            </w:r>
          </w:p>
        </w:tc>
      </w:tr>
      <w:tr>
        <w:trPr/>
        <w:tc>
          <w:tcPr>
            <w:tcW w:w="2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6858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6858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6953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Отлупные трещи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щины появляются в древесине по мере ее роста. На их образование влияют природные факторы и внутренние напряжения, возникшие в стволе. Различают морозные, отлупные и метиковые трещ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розные трещины появляются в результате расширения внутренней влаги при сильных морозах. В результате возникают сквозные трещины, направленные радиально. Внутренние напряжения, возникающие в стволе, приводят к появлению отлупных (отслоение друг от друга годичных слоев) и метиковых (идущих вдоль ствола от комеля к вершине) трещин. Помимо этого при сушке древесины могут появиться трещины, являющиеся результатом усуш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оки формы ств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 следующие вид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ежистость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мелистость (округлая и ребристая)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альность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ост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изна (простая и сложная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Кривизна</w:t>
      </w:r>
      <w:r>
        <w:rPr>
          <w:rFonts w:cs="Times New Roman" w:ascii="Times New Roman" w:hAnsi="Times New Roman"/>
          <w:sz w:val="28"/>
        </w:rPr>
        <w:t xml:space="preserve"> - это искривление продольной оси ствола. Она может быть простой и сложной (ствол имеет несколько изгибов в разном направлении). Кривизна в круглых лесоматериалах затрудняет их использование, увеличивает количество отходов в деревообрабатывающей промышлен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Закомелистость</w:t>
      </w:r>
      <w:r>
        <w:rPr>
          <w:rFonts w:cs="Times New Roman" w:ascii="Times New Roman" w:hAnsi="Times New Roman"/>
          <w:sz w:val="28"/>
        </w:rPr>
        <w:t xml:space="preserve"> - это утолщение или увеличение диаметра комля по отношению к стволу дерева. При изготовлении досок из этой части ствола неизбежны большие отходы, полученный материал при распиловке - невысокого качества, так как появляется большое количество перерезанных волокон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ойки</w:t>
      </w:r>
      <w:r>
        <w:rPr>
          <w:rFonts w:cs="Times New Roman" w:ascii="Times New Roman" w:hAnsi="Times New Roman"/>
          <w:sz w:val="28"/>
        </w:rPr>
        <w:t xml:space="preserve"> - продольные углубления в комлевой части ствола. Поперечный распил торца бревна выглядит звездообразным с волнистым расположением годичных колец. При распиле на доски большую часть ствола выбраковывают в отходы, поскольку такие доски сильно коробятся и имеют пониженную прочно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Наросты</w:t>
      </w:r>
      <w:r>
        <w:rPr>
          <w:rFonts w:cs="Times New Roman" w:ascii="Times New Roman" w:hAnsi="Times New Roman"/>
          <w:sz w:val="28"/>
        </w:rPr>
        <w:t xml:space="preserve"> - резкое местное утолщение ствола, имеют свилеватую древесину. В большинстве случаев встречаются на лиственных породах: березе, клене, ольхе, дубе и некоторых других, а иногда и на хвойных. Наросты бывают двух видов - наплывы и кап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Наплывы</w:t>
      </w:r>
      <w:r>
        <w:rPr>
          <w:rFonts w:cs="Times New Roman" w:ascii="Times New Roman" w:hAnsi="Times New Roman"/>
          <w:sz w:val="28"/>
        </w:rPr>
        <w:t xml:space="preserve"> - внутреннее заболевание дерева, сопровождающееся наростами с гладкой поверхностью, чаще бывают на комлевой части дерев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Капы</w:t>
      </w:r>
      <w:r>
        <w:rPr>
          <w:rFonts w:cs="Times New Roman" w:ascii="Times New Roman" w:hAnsi="Times New Roman"/>
          <w:sz w:val="28"/>
        </w:rPr>
        <w:t xml:space="preserve"> - выражены более рельефной поверхностью; при очистке от коры рельеф выглядит в виде капель. Возникают они на месте интенсивно появляющихся на дереве спящих поч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оки строения древес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выделяют следующие виды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клон волокон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н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говая древесин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илеватост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иток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зки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машек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дцевин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ойная сердцевин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шанная сердцевин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ынок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хобокост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рост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к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молок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жное ядро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стост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енняя заболонь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сло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Косослой</w:t>
      </w:r>
      <w:r>
        <w:rPr>
          <w:rFonts w:cs="Times New Roman" w:ascii="Times New Roman" w:hAnsi="Times New Roman"/>
          <w:sz w:val="28"/>
        </w:rPr>
        <w:t xml:space="preserve"> (наклон волокон) представляет собой различные отклонения направления волокон от продольной оси дерева. Древесина с таким пороком плохо воспринимает поперечную нагрузку. К разновидностям косослоя можно отнести свилеватость (волнистое размещение волокон) и завиток (местное искривление годичных слоев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Крень</w:t>
      </w:r>
      <w:r>
        <w:rPr>
          <w:rFonts w:cs="Times New Roman" w:ascii="Times New Roman" w:hAnsi="Times New Roman"/>
          <w:sz w:val="28"/>
        </w:rPr>
        <w:t xml:space="preserve"> - изменение строения древесины хвойных пород в сжатой зоне ствола и ветвей. Наблюдается в виде дугообразных участков. Часто образуется в древесине искривленных и наклонно стоящих стволов. При поперечном разрезе, особенно у хвойных пород, хорошо видно смещение сердцевины в одну сторону. Крень нарушает однородность строения древесины, понижает прочность, способствует сильному продольному короблению досок и брусье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Двойная сердцевина.</w:t>
      </w:r>
      <w:r>
        <w:rPr>
          <w:rFonts w:cs="Times New Roman" w:ascii="Times New Roman" w:hAnsi="Times New Roman"/>
          <w:sz w:val="28"/>
        </w:rPr>
        <w:t xml:space="preserve"> Она ярко выражена при поперечном распиле ствола в месте раздвоения. Торец дерева в этом месте обычно имеет овальную форму. Часто между двумя сердцевинами бывает закрытая прорость (заросшая кора). Затрудняет обработку, увеличивает отходы, способствует растрескивани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Внутренняя заболонь</w:t>
      </w:r>
      <w:r>
        <w:rPr>
          <w:rFonts w:cs="Times New Roman" w:ascii="Times New Roman" w:hAnsi="Times New Roman"/>
          <w:sz w:val="28"/>
        </w:rPr>
        <w:t xml:space="preserve"> - группа годичных колец-слоев, расположенных в ядровой древесине, имеющая окраску, свойства и строение заболони. На торце ствола ярко выражена в виде одного или нескольких колец разной ширины, более светлых, чем ядро древесины. Такой порок наблюдается в стволах лиственных пород, особенно у дуба и ясеня. Ее участки располагаются в ядровой древесине и имеют цвет заболони. Сплошные или прерывистые кольца двойной заболони состоят из мягкой древесины, что способствует впоследствии растрескиванию пиленого материала. Двойная заболонь встречается у дуба, ясеня и некоторых других лиственных пород. Для мозаичных работ этот порок очень ценен. В лиственных и хвойных породах иногда встречаются участки, на которых в естественных условиях древесина приобретает другой цвет. Цветовые тона таких участков бывают темнее и светлее основного тона окраски слоев древесины. В лиственных породах получается коричнево-красная окраска, в хвойных - светло-желта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ожное ядро</w:t>
      </w:r>
      <w:r>
        <w:rPr>
          <w:rFonts w:cs="Times New Roman" w:ascii="Times New Roman" w:hAnsi="Times New Roman"/>
          <w:sz w:val="28"/>
        </w:rPr>
        <w:t xml:space="preserve"> - внутренняя часть ствола с темной окраской различных оттенков. Форма ложного ядра может быть: круглой, эксцентричной, звездчатой, лопастной. От заболони ложное ядро отличается более темной окраск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05100" cy="23431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а - тангенциальный наклон волокон; б- крень; в - свилеватость; г - завиток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д - глазки; е - ложное ядр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Кармашек</w:t>
      </w:r>
      <w:r>
        <w:rPr>
          <w:rFonts w:cs="Times New Roman" w:ascii="Times New Roman" w:hAnsi="Times New Roman"/>
          <w:sz w:val="28"/>
        </w:rPr>
        <w:t xml:space="preserve"> - полость внутри годичных слоев, заполненная смолой или камедями. Смоляной кармашек портит поверхность изделий, плохо поддается отделке и склеиванию, пачкает инструменты, снижает прочность древес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вилеватость</w:t>
      </w:r>
      <w:r>
        <w:rPr>
          <w:rFonts w:cs="Times New Roman" w:ascii="Times New Roman" w:hAnsi="Times New Roman"/>
          <w:sz w:val="28"/>
        </w:rPr>
        <w:t xml:space="preserve"> - это волнистое размещение волокон, особенно в прикорневой части дерева. Чаще всего свилеватость наблюдается у клена, дуба, карельской березы, ореха и др. С этим пороком древесина трудно поддается обработке, зато при изготовлении строганого шпона она высоко ценится, особенно у ореха, клена. Характерны в этом отношении и наплывы - наросты на прикорневой части ствол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орость</w:t>
      </w:r>
      <w:r>
        <w:rPr>
          <w:rFonts w:cs="Times New Roman" w:ascii="Times New Roman" w:hAnsi="Times New Roman"/>
          <w:sz w:val="28"/>
        </w:rPr>
        <w:t xml:space="preserve"> - дефект на участке дерева, возникший в результате механических повреждений клетчатки. Такой участок древесины портит внешний вид и затрудняет отделку. Часто в этом месте встречаются грибные пятна и засмол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Завиток</w:t>
      </w:r>
      <w:r>
        <w:rPr>
          <w:rFonts w:cs="Times New Roman" w:ascii="Times New Roman" w:hAnsi="Times New Roman"/>
          <w:sz w:val="28"/>
        </w:rPr>
        <w:t xml:space="preserve"> характерен местным искривлением годичных слоев вследствие влияния прорости или сучков ствола. Завитки бывают сквозные и односторонние. Детали, которые должны нести значительную нагрузку, изготовляют из древесины без завитков, снижающих ее прочность. Смоляные кармашки, крень и засмолок характерны для хвойных пород, особенно для 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ятнистость</w:t>
      </w:r>
      <w:r>
        <w:rPr>
          <w:rFonts w:cs="Times New Roman" w:ascii="Times New Roman" w:hAnsi="Times New Roman"/>
          <w:sz w:val="28"/>
        </w:rPr>
        <w:t xml:space="preserve"> выражается в окраске заболони в виде продолговатых прожилок. По цвету они напоминают ядровую ткань древесины. Этот порок-следствие грибных поражений клетчатки. Располагается он в основном на пограничном слое ядра и заболо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Засмолок</w:t>
      </w:r>
      <w:r>
        <w:rPr>
          <w:rFonts w:cs="Times New Roman" w:ascii="Times New Roman" w:hAnsi="Times New Roman"/>
          <w:sz w:val="28"/>
        </w:rPr>
        <w:t xml:space="preserve"> - это участок древесины, обильно пропитанный смолой. Возникает на месте ранения ствола деревьев хвойных пород. Засмоленные участки выделяются более темной окраской. Древесина в месте порока тяжелее основной. Засмолок снижает ударную вязкость, уменьшает водопроницаемость древесины, затрудняет склеивание и отдел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Рак</w:t>
      </w:r>
      <w:r>
        <w:rPr>
          <w:rFonts w:cs="Times New Roman" w:ascii="Times New Roman" w:hAnsi="Times New Roman"/>
          <w:sz w:val="28"/>
        </w:rPr>
        <w:t xml:space="preserve"> - это рана на поверхности ствола дерева, возникшая в результате заражения паразитическим грибом и бактериями. На хвойных породах по границам зараженного участка происходит сильное смолотечение. На месте заражения древесина не нарастает, а с противоположной стороны ствола в виду усиленного прироста образуется характерное вздутие (опухо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467"/>
        <w:gridCol w:w="2542"/>
        <w:gridCol w:w="2360"/>
      </w:tblGrid>
      <w:tr>
        <w:trPr/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14287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4287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Грибные ядровые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пятна и полосы</w:t>
            </w:r>
          </w:p>
        </w:tc>
        <w:tc>
          <w:tcPr>
            <w:tcW w:w="2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Бурая трещинная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гниль</w:t>
            </w:r>
          </w:p>
        </w:tc>
        <w:tc>
          <w:tcPr>
            <w:tcW w:w="2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Синева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Пёстрая ситовая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гниль</w:t>
            </w:r>
          </w:p>
        </w:tc>
      </w:tr>
      <w:tr>
        <w:trPr/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14287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DF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4287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Белая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волокнистая гниль</w:t>
            </w:r>
          </w:p>
        </w:tc>
        <w:tc>
          <w:tcPr>
            <w:tcW w:w="2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Побурение</w:t>
            </w:r>
          </w:p>
        </w:tc>
        <w:tc>
          <w:tcPr>
            <w:tcW w:w="2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Мягкая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заболонная гниль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463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Наружная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ru-RU"/>
              </w:rPr>
              <w:t>трухлявая гни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1:00Z</dcterms:created>
  <dc:creator>Grey Wolf</dc:creator>
  <dc:description/>
  <cp:keywords/>
  <dc:language>en-US</dc:language>
  <cp:lastModifiedBy>Grey Wolf</cp:lastModifiedBy>
  <dcterms:modified xsi:type="dcterms:W3CDTF">2011-09-20T23:33:00Z</dcterms:modified>
  <cp:revision>1</cp:revision>
  <dc:subject/>
  <dc:title/>
</cp:coreProperties>
</file>