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овый контроль по предмету техн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технический труд) для учащихся 6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43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втор-составитель: </w:t>
      </w:r>
    </w:p>
    <w:p>
      <w:pPr>
        <w:pStyle w:val="Normal"/>
        <w:spacing w:lineRule="auto" w:line="360" w:before="0" w:after="0"/>
        <w:ind w:left="43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 технологии </w:t>
      </w:r>
    </w:p>
    <w:p>
      <w:pPr>
        <w:pStyle w:val="Normal"/>
        <w:spacing w:lineRule="auto" w:line="360" w:before="0" w:after="0"/>
        <w:ind w:left="43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Бессоновская СОШ» Белгородского района, Белгородской области</w:t>
      </w:r>
    </w:p>
    <w:p>
      <w:pPr>
        <w:pStyle w:val="Normal"/>
        <w:spacing w:lineRule="auto" w:line="360" w:before="0" w:after="0"/>
        <w:ind w:left="439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рпенко Сергей Александрович</w:t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Бессоновка, 2015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фикация теста по технологии (технический труд) 6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достижений являются эффективным средством проверки результатов обучения, что определяет актуальность их разработки. С помощью тестов контроля можно проверить большой объем разнообразного учебного материала на необходимом, заранее определенном уровне усвоения у большой группы учащихся за сравнительно небольшой промежуток времени. Преимущество тестов в объективности, т.е. независимости проверки и оценки знаний от учителя. Недостаточное количество тестов по технологии снижает качество контроля обучения по предмету. Анализируя подобные тесты, можно определить их соответствие основным требованиям: надежности, валидности, объективности. Тесты обнаруживают и измеряют уровень знаний по всем основным разделам программы по технологии. В тесты включены все основные группы зад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с выбором правильного от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в открытой форм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на установление соответ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ые тесты имеют четкую формулировку заданий, которая обеспечивает ясность их смысла. В заданиях нет повторов, непонятных  символов, иностранных слов, затрудняющих восприятие. Тестовые задания краткие, дают возможность выяснять знания только по одному вопросу, что обеспечивает быструю различимость правильных и не правильных ответов. Задания сопровождаются эталонами правильных ответов, что облегчает их использование учителями технолог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содержания тестов использовался следующий перечень документов: Федеральный государственный образовательный стандарт для основного общего образования по технологии (2004г.), авторская программа начального и основного общего образования по направлению «Технология» авторским коллективом под руководством В.Д.  Симоненко «Винтана Граф» (2011г.) и другие нормативно-правовые акты указанные в инструктивно-методическом письме. «О преподавании предмета «Технология» в общеобразовательных учреждениях Белгородской области в 2014-2015 учебном год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учебником который может быть использован при подготовке к тестированию это «Технология» для учащихся 6 класса общеобразовательных учреждений (вариант для мальчиков) по редакцией В.Д. Симоненко, - М.: «Вентана Граф», 200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тестирования проверяется освоение следующих компетенций – умение действовать автономно; самостоятельно приобретать знания, используя разные источники; способность работать с разными видами информации; символами, чертежами, схемами, тестами, осмысливать полученные сведения, применять их для расширения своих зна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обучающихся, проверяемые в ходе тестирования, не зависимо от изучаемого раздела: должны знать/понимать, уметь  - основные технологические понятия, назначение и технологические свойства материалов; назначение устройство применяемых ручных инструментов, приспособлений, машин и оборудования; профессии и специальности связанные с обработкой материалов, соблюдать требования безопасности труда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тестов</w:t>
      </w:r>
    </w:p>
    <w:p>
      <w:pPr>
        <w:pStyle w:val="Normal"/>
        <w:ind w:firstLine="284"/>
        <w:jc w:val="both"/>
        <w:rPr/>
      </w:pPr>
      <w:r>
        <w:rPr/>
        <w:t xml:space="preserve">Тесты в 4-х вариантах состоят из 2-х разделов и включают в себя варианты 1,2 – 20 вопросов, варианты 3,4 – 25 вопросов.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664"/>
        <w:gridCol w:w="213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тес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д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древесины и древесных материалов. Черчение и графика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/ тест 1/2 (6 кл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и свойства древеси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и древесин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детали. Сборочный черте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 моделирование издели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чатое соединение бруск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цилиндрических детал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6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20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/ тест 3/4 (6 кл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окарного станка по дерев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точения древесины на токарном станк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чка инструм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ные части маши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делий из металлов и пластмасс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металлов и сплав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овой прока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штангенциркул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ание металла слесарной ножовк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металла зубило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ливание сортового прок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асположения заданий в тест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варианты – «Создание изделий из древесины и древесных материал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-4 варианты – «Создание изделий из металлов и пластмасс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время выполнения тестов – 40 мин. на каждый вариант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дания сопровождаются эталонами правильных ответов. Правильное выполнение каждого задания оценивается – 1 баллом. Не верное – 0 баллов. Общий максимальный балл за выполнение всех заданий: 20 и 25 баллов соответствен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роцентного содержания выполненных тестовых заданий в 5ти бальную систем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- 85% - 5 баллов (от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% - 65% - 4 балла (хор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% - 50% - 3 балла (удовл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% и менее – 2 балла (неуд.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стовых за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риант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Каким способом из древесины можно получить карто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еза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химическим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ермическим способ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учить картон из древесины невозмож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акие лесоматериалы получают при распиловке хлыс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ревно, кря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хлыст, брев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бревно, кряж, поле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Как называется природный рисунок на обработанной по</w:t>
        <w:softHyphen/>
        <w:t>верхности древес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ердцевинные лучи;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ису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екс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Как называется наиболее толстая часть брев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штабе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коме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чура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ер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Что называется лесоматериа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се материалы из древесины, сохранившие ее природно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ояни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се материалы, полученные из лесной древесин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се материалы из древес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Что такое порок древес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тклонение от нормы в строении, внешнем виде и нали</w:t>
        <w:softHyphen/>
        <w:t>чие повре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зменения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естественное стро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Какие пороки древесины особенно распростране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вреждения при заготов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учки, трещ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грибковые пора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Из-за чего образуются трещ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-за большой влажности древеси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з-за неправильной транспортир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з-за сильных мороз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следствие нарушения процесса об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Как называется графическое изображение изделия, выпол</w:t>
        <w:softHyphen/>
        <w:t>ненное с помощью чертежных инструментов по определенным правил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чертеж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технический рису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эски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технологическая кар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Какое изображение содержит сведения о форме, размерах и материале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рисуно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ерте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ехнологическая ка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хе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Как называются предельные размеры очертания предмет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ина и шир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высота и дли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ширина и высо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габаритные раз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Что такое чертеж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ображение детали, выполненное от руки в масштабе и с указанием разме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зображение детали, выполненное при помощи чертеж</w:t>
        <w:softHyphen/>
        <w:t>ных инструментов в масштабе и с указанием разме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нешний вид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Где содержатся сведения о процессе изготовления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технологической кар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 рисун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 чертеж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 схе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 Какие размеры указываются на сборочном чертеж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змеры всех дета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только габаритные разм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олько размеры, необходимые для сб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 Что такое конструир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мысе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этап создания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ехнологичное, прочное, надежное, экономичное издел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 Что называется вариативност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озможность изменения формы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ноговариантность в конструирова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озможность различного применения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. С чего начинается конструир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 изготовления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 зрительного представления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 выполнения чертежей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 В какой строке правильно указаны виды соединений в по</w:t>
        <w:softHyphen/>
        <w:t>ловину толщины брус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концевое, серединное, ящич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д углом, по дл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о длине, под прямым углом посередине, под прямым углом на кон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. Какой инструмент используют для подрезания поверхности соедин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зубил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шлифовальную шкур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стамеск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апиль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. Что забивают в отверстия, просверленные в детали парал</w:t>
        <w:softHyphen/>
        <w:t>лельно торца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наге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шуру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гвозд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долот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color w:val="000000"/>
          <w:sz w:val="28"/>
          <w:szCs w:val="28"/>
          <w:lang w:eastAsia="ru-RU"/>
        </w:rPr>
      </w:pPr>
      <w:r>
        <w:rPr>
          <w:rFonts w:cs="Arial Black" w:ascii="Arial Black" w:hAnsi="Arial Black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риант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Чем занимаются лесничест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храняют и выращивают л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уководят рубкой л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бучают лес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онтролируют работы в ле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акие способы сушки используются для высушивания дре</w:t>
        <w:softHyphen/>
        <w:t>вес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естественная суш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кусственная суш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ушка над нагревательным прибо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Как называются механические повреждения древесины при заготовке, транспортировке и обработ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рещины; в) деф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учки; г) свилеват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Как пороки влияют на качество изделий из древес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нижают качество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 влияют на качество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лучшают качество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Что называют рабочими чертеж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борочные чертеж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ертежи дета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борочный чертеж и чертежи дета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чертежи, выполненные на рабочем ме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Как называется изображение изделия, состоящего из не</w:t>
        <w:softHyphen/>
        <w:t>скольких детал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чертеж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технический рису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борочный чертеж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ск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Что можно определить по спецификац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звание детали и материал, из которого она изготов</w:t>
        <w:softHyphen/>
        <w:t>ле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асштаб детали и ее разм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атериал изделия и порядок его изгото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Что необходимо для изготовления любого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струменты, образцы издел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нструменты и материа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нструменты, материалы, техническая документа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Какое количество видов необходимо изображать на сбо</w:t>
        <w:softHyphen/>
        <w:t>рочном чертеж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тр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еобходимое для выявления формы количест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не имеет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Где указывается вид материала, из которого изготовлены детали 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 основной надпис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в специфика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на чертеж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 пояснительной запис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Что относится к основным принципам конструирова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чность, надежность, экономич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атериал, размер, в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орма, назначение, це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Что такое моделирова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цесс испытания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здание мод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работка мод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Какой инструмент необходим для нанесения разметки со</w:t>
        <w:softHyphen/>
        <w:t>един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гольник, рейсмус, линей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линейка, уголь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линейка, угольник, рейсмус, карандаш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арандаш, лин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 Какой пилой запиливают соединени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 крупными зубь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 средними зубь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 мелкими зубьями и малой развод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 Какой инструмент необходим для разметки цилиндриче</w:t>
        <w:softHyphen/>
        <w:t>ской дет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гольник, рейсмус, линей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линейка, угольни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линейка, угольник, рейсмус, карандаш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арандаш, лин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 На сколько ширина бруска должна быть больше диамет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дел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 5-7 мм; в) на 1—2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10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. Какой инструмент применяется для измерения диаметр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линей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йсму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кронцирку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уголь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 С помощью какого инструмента можно получить из квад</w:t>
        <w:softHyphen/>
        <w:t>рата восьмигранни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 помощью напиль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 помощью шлифовальной шку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 помощью стаме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 помощью руба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. Чем отличаются разметочный циркуль и кронциркул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иной ножек (у кронциркуля они длиннее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тротой ножек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ормой ножек (у кронциркуля они в форме дуг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. Какую форму приобретает заготовка в результате обработки точени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форму тела вра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форму куб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форму призм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у пирамид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риант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Для чего служит передняя баб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передачи вращательного движения заготовке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закрепления заготовки и передачи ей вращательного дви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ля установки и крепления за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Как называется рабочий вал передней бабки токарного стан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шпиндел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стержень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ва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Что на токарном станке закрепляется с применением при</w:t>
        <w:softHyphen/>
        <w:t>способл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готовка на задней баб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заготовка на стан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готовка на правой стороне передней баб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ез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Для чего применяется полукруглая стамес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первоначальной грубой обточки и проточки криво</w:t>
        <w:softHyphen/>
        <w:t>линейных поверх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первоначальной грубой обточки загот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ля обработки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Как подводят резец к вращающейся дет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ыстр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дленно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зец подводят к остановившейся детал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Для чего на торцах заготовки-бруска проводят диагон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деления торца на четыре ч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нахождения геометрического цент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ля построения центра окру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Какие правила личной гигиены необходимо соблюдать при работе на токарном стан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работать в халате и защитных оч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ботать в халате и бере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ботать в защитных очках и хала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ботать в халате, берете и защитных оч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Какой должна быть деревянная заготовка, закрепляем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стан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влажн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 любыми суч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 любыми трещи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ухой, без по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Что нужно сделать, чтобы закрепить заготовку в трезубц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садить заготовку пропилом на трезубец и нанести уда</w:t>
        <w:softHyphen/>
        <w:t>ры киян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заготовку насадить на трезубец и нанести удары киянкой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вставить трезубец в пропил на заготов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В какой строке дана правильная последовательность заточки инструме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точка на наждачном круге, доводка, пра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оводка, заточка на наждачном круге, прав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аточка на наждачном круге, правка, дово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Что используется для доводки и правки режущего инстру</w:t>
        <w:softHyphen/>
        <w:t>ме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рус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й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сел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Механизмы передачи движения могут состоя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 шпинд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сполнительного механ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зубчатых, ременных и реечных мех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Из каких частей состоит ременная передач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 двух шкивов и ремн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з двух шкив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з клиновидного ремня и в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из двух зубчатых кол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 Что не является инструментом для выполнения резьбы по дерев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тамеска-клюкарз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тамеска углов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стамеска-церази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тамеска-кося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 Сталь — это спла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железа с углерод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цинка и мед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железа с чугун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меди со свинцом или алюми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 Какой сплав называют чугун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плав железа с углерод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плав железа с углеродом, содержащий до 2,14% угле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лав железа с углеродом, содержащий до 3...4,5% угле</w:t>
        <w:softHyphen/>
        <w:t>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. Какими свойствами должна обладать сталь для изготовления зубил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чностью, упругостью, вязк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твердостью, прочностью, обрабатываем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пругостью, вязкостью, малой плот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 Встречаются ли в природных условиях сталь и чугун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встречаются везде; в) встречаются в гор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е встречаются; г) встречаются очень ред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. Сортовой прокат получаю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каткой нагретых слитков металла между валками стан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на токарных стан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 резании металла ножн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. Какой сортовой прокат используется для изготовления бол</w:t>
        <w:softHyphen/>
        <w:t>тов и га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квадра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кр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шестигранни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швелл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1. Что можно измерить с помощью штангенцирку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диаметр отверс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змеры фас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угловые размер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длину ст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2. За счет какой детали штангенциркуль имеет большую точ</w:t>
        <w:softHyphen/>
        <w:t>ность измерени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штанг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глубином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ониу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рам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. Как располагают тонкий листовой металл при резке сле</w:t>
        <w:softHyphen/>
        <w:t>сарной ножов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закрепляют между деревянных брусков и разрезают вме</w:t>
        <w:softHyphen/>
        <w:t>сте с брус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закрепляют в слесарных тиск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асполагают на верста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4. Какой припуск на обработку необходимо оставить при рубке металла зуби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1—2 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4—5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2—3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. Опиливание — э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нятие фас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пиливание верхнего слоя метал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резание с заготовок небольшого слоя металла при по</w:t>
        <w:softHyphen/>
        <w:t>мощи напиль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стовые задания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ариант 4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Для чего служит задняя бабка токарного станк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поддержания и закрепления загот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закрепления инстру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ля поддержания за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Опорой для чего служит подручник с держател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контрольного инстру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измерительного инструмен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режущего инструмен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 На какие этапы делится точение древесины по качеств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черновое и чистов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ачественное и некачествен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черновое и окончатель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чистовое и предваритель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. Чем крепится заготовка в планшайб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гвоздями через отвер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шурупами через отвер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юбель-гвоздями через отверст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болтами или ви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. Для чего применяется плоская стамеска (косяк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для гладкой чистовой обработки заготов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ля гладкой чистовой обточки заготовки, подрезания торцов, отрезания дет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ля подрезания торцов и отрезания дета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Как производят измерения при работе на токарном стан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 дерев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 вращающейся дет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 снятой дета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 полной остановке ста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7. Каким должен быть зазор между подручником и заготов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2—3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5—6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10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1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 Как проверить качество заточки инструмен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овести пальцем вдоль лез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вести пальцем поперек лез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смотреть или выполнить срез по бума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9. Из каких основных частей состоит машин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з двигателя, передаточного и исполнительного меха</w:t>
        <w:softHyphen/>
        <w:t>низ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двигателя, рабочего органа и корпу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механизма передачи или преобразования движения и корпу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0. Каким может быть соединение колеса с ва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шпоночны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болтов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канавочны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шилеч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1. Какими свойствами должна обладать сталь для изготовления пружи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хрупкостью; в) твердо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пругостью; г) пластич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2. В какой строке перечислены сплавы цветных металл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бронза, медь, олов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латунь, медь, цин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бронза, латунь, дюралюми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чугун, ста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3. Чугун - это спла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меди с цинком или желез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меди со свинцом или алюмини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углерода с желез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лова с мед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4. Какой сплав называют сталью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плав железа с углерод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плав железа с углеродом, содержащий до 2,14% угле</w:t>
        <w:softHyphen/>
        <w:t>р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лав железа с углеродом, содержащий 2,14—6,67% уг</w:t>
        <w:softHyphen/>
        <w:t>ле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5. Что такое сортовой металлический прока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луфабрикат определенной фор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уфабрикат определенной м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тандартный полуфабрикат различной фор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6. Сколько измерительных шкал имеет штангенциркул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одн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дв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четы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7. Какова точность измерения штангенциркуле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0,5 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1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0,1 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1 с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8. Чем уменьшают трение ножовочного полотна о разрезаемый метал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величением числа зубьев и смазыванием минеральным мас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разводкой зубьев и смазыванием мас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изменением формы зубьев и смазыванием мас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9. Под каким углом сгибают правую руку при работе ножов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110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90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45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0. От чего зависит угол заострения режущей кромки зубил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т твердости обрабатываем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т ширины зуб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 длины зуб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от металла, из которого изготовлено зубил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1. Чему равен угол заточки лезвия при рубке стал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35-45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80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60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2. На каком расстоянии от конца напильника должен нахо</w:t>
        <w:softHyphen/>
        <w:t>диться мизинец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5-10 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20-30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40-50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3. Какие виды опиливания по чистоте обработки металла 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на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черновое и чистов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чистовое и предварительн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чистовое и окончатель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4. На сколько должна выступать опиливаемая поверхность над уровнем губок тиско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на 25—30 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8—10 м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15-20 м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30-50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. Каков рациональный ритм движения напильника при опиливани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65—80 двойных ходов в мину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20—30 двойных ходов в мину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40-60 двойных ходов в мину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а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7"/>
        <w:gridCol w:w="1196"/>
        <w:gridCol w:w="1197"/>
        <w:gridCol w:w="1196"/>
        <w:gridCol w:w="1197"/>
      </w:tblGrid>
      <w:tr>
        <w:trPr>
          <w:trHeight w:val="464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в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в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банов, И. А. Справочник по трудовому обучению [Текст]: Обраб. древесины и металла, электротехн. и рем. работы: Пособие для учащихся 5-7 кл./ И. А. Карабанов, А. А. Деркачев,  В. А. Юдицкий и др.; Под ред. И. А. Карабанова.- М.; Просвещение, 1991.-239с.:  ил.ISBN 5-09-001448-5 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одский, П. С. Технология: технический труд:  6 класс [Текст]: учебник для учащихся общеобразовательных учреждений / П. С. Самородский, А. Т. Тищенко, В. Д. Симоненко;  под ред. В. Д. Симоненко.- 3-е изд., перераб. - М. : Вентана-Граф, 2010.-144 с.: ил.ISNB 5-88-717362-9</w:t>
      </w:r>
    </w:p>
    <w:p>
      <w:pPr>
        <w:pStyle w:val="Style19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Составитель: учитель технологии Карпенко Сергей Александрович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1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Муниципальное общеобразовательное учреждение «Бессоновская средняя общеобразовательная школа Белгородского района Белгородской области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3:00Z</dcterms:created>
  <dc:creator>Сергей</dc:creator>
  <dc:description/>
  <cp:keywords/>
  <dc:language>en-US</dc:language>
  <cp:lastModifiedBy>User</cp:lastModifiedBy>
  <dcterms:modified xsi:type="dcterms:W3CDTF">2015-06-24T07:29:00Z</dcterms:modified>
  <cp:revision>7</cp:revision>
  <dc:subject/>
  <dc:title>Муниципальное общеобразовательное учреждение» Бессоновская средняя общеобразовательная школа Белгородского района Белгоро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RatedBy">
    <vt:lpwstr/>
  </property>
  <property fmtid="{D5CDD505-2E9C-101B-9397-08002B2CF9AE}" pid="5" name="Ratings">
    <vt:lpwstr/>
  </property>
  <property fmtid="{D5CDD505-2E9C-101B-9397-08002B2CF9AE}" pid="6" name="Status">
    <vt:lpwstr>Опубликован бесплатно</vt:lpwstr>
  </property>
  <property fmtid="{D5CDD505-2E9C-101B-9397-08002B2CF9AE}" pid="7" name="_docset_NoMedatataSyncRequired">
    <vt:lpwstr>False</vt:lpwstr>
  </property>
</Properties>
</file>