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лиал бюджетного профессионального образовательного учреждения Ом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ибирский профессиональный колледж» в р. п. Таврическ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29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«Кирпичная кладк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интеллектуальное напра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- 2020 учебный г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работчик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кишкинаО.Г, преподават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8495" w:firstLine="1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оисточник на сайте 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изонты педагогики</w:t>
      </w:r>
      <w:r>
        <w:rPr/>
        <w:t xml:space="preserve"> </w:t>
      </w:r>
      <w:hyperlink r:id="rId2">
        <w:r>
          <w:rPr>
            <w:rStyle w:val="InternetLink"/>
          </w:rPr>
          <w:t>https://www.pedgorizont.ru/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врическое, 2020</w:t>
      </w:r>
    </w:p>
    <w:p>
      <w:pPr>
        <w:pStyle w:val="Style21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left="1068" w:right="10" w:hanging="0"/>
        <w:contextualSpacing/>
        <w:rPr/>
      </w:pPr>
      <w:r>
        <w:rPr>
          <w:rFonts w:eastAsia="Calibri" w:cs="Calibri"/>
          <w:b/>
          <w:caps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b/>
          <w:caps/>
          <w:sz w:val="28"/>
          <w:szCs w:val="28"/>
          <w:lang w:eastAsia="ar-SA"/>
        </w:rPr>
        <w:t>1.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боч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ыполнение каменных рабо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6917" w:leader="none"/>
          <w:tab w:val="left" w:pos="8942" w:leader="none"/>
          <w:tab w:val="left" w:pos="9715" w:leader="none"/>
        </w:tabs>
        <w:suppressAutoHyphens w:val="true"/>
        <w:spacing w:lineRule="auto" w:line="240" w:before="0" w:after="0"/>
        <w:ind w:right="1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лена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кабр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44"/>
          <w:sz w:val="28"/>
          <w:szCs w:val="28"/>
        </w:rPr>
        <w:t>№</w:t>
      </w:r>
      <w:r>
        <w:rPr>
          <w:rFonts w:cs="Times New Roman" w:ascii="Times New Roman" w:hAnsi="Times New Roman"/>
          <w:spacing w:val="-16"/>
          <w:sz w:val="28"/>
          <w:szCs w:val="28"/>
        </w:rPr>
        <w:t>273-Ф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приказа Министерства образования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 декабря 2010 года № 1897 «Об утверждении федерального государственного образовательного стандарта основного общего образования», в редакции от 29.12.2014 года (приказ МО РФ №1644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1.12.2015 года (приказа МО РФ №1577)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 программам - образовательным программам начального общего, основного общего и среднего общего образования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федерального учебно-методического объединения по общему образованию (протокол от 8 апреля 2015 г. № 1, с Распоряжением № 534 об утверждении Концептуальной модели организации профориентационной работы со школьниками в системе образования Омской области от 05.03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обучающихся к участию в региональном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Skills по компетенции «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ная клад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иссия юниорского движения WorldSkillsRussia - дать школь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ознанно выбрать профессию в быстро меняющемся мире, определиться с образовательной траекторией и в будущем без проблем найти свое место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иорские турниры WorldSkills позволяют, во-первых, попробовать свои силы в конкретной специальности. Во-вторых, получить информацию о ней непосредственно из уст представителей профессионального сообщества, понять, как устроена отрасль и увидеть перспективы карьерного роста. Статистические данные, отражающие тенденции в сфере воспитания подрастающего поколения за последние несколько лет, неутешительны: большинство выпускников школы испытывают трудности с социальной адаптацией, демонстрируют низкий уровень воспитанности, затрудняются сделать профессиональный выбор. В связи с этим пересмотрена система организации внеурочной деятельности школьников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shd w:fill="FFFFFF" w:val="clear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сихолого-педагогическая диагностика,включающая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учащегос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уровня и дефицитов компетентности в требуемой област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индивидуального стиля учебно – профессиональной деятельности и характера действующих мотивов.</w:t>
      </w:r>
    </w:p>
    <w:p>
      <w:pPr>
        <w:pStyle w:val="Style20"/>
        <w:shd w:fill="FFFFFF" w:val="clear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офессиональная подготовка учащихся  9В  класса СОШ№1 к участию Juniorskills  по компетенции </w:t>
      </w:r>
      <w:r>
        <w:rPr>
          <w:i/>
          <w:sz w:val="28"/>
          <w:szCs w:val="28"/>
        </w:rPr>
        <w:t>Кирпичная клад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 на всех возрастных этапа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чащимся практико-ориентированной помощи в профессиональном самоопределении, в выборе пути продолж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мотивируемой потребности в получении востребованной профессии, в организации самозанят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реодолению труд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овокупности знаний и умений, необходимых для осуществления трудовых действий и трудовых функций для участия Juniorskills; навыков организации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й реализации основн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: </w:t>
      </w:r>
      <w:r>
        <w:rPr>
          <w:rFonts w:cs="Times New Roman" w:ascii="Times New Roman" w:hAnsi="Times New Roman"/>
          <w:sz w:val="28"/>
          <w:szCs w:val="28"/>
        </w:rPr>
        <w:t>формы организации ВД, место проведения, виды деятельности, общая трудоемкость курса, количество часов в недел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2 Результаты освоения курса внеурочной деятельности</w:t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интерпретировать е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 и эффективно использовать инструменты  и приспособ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черте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задания по чертеж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 контроль качества выполненных работ.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научатся устанавливать значение результатов деятельности для удовлетворения своих потребностей, мотивов, жизненных интере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 социальные  и этические  нор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ся получат возможность для личностного и профессионального самоопределения и построения жизненных пл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получат возможность научиться самостоятельно планировать сво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сить полученную информацию с собственными знаниями 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езультат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волевому усилию, преодолению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ланирование учебного сотрудничества с педагогом  и сверстниками  (коммуникабельн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ействий партнера; аргументация своей пози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контроля достижения обучающимися личностных результатов предполагается использовать тестирование, собеседование, педагогическое наблюдение и практические занятия с составлением письменного отчета о проделанной работе, о полученных результатах и о способах и степени достижения поставленных  целей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8"/>
          <w:szCs w:val="28"/>
          <w:lang w:eastAsia="ar-SA"/>
        </w:rPr>
        <w:t>Содержание программы  курса внеурочной деятельно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/>
          <w:i/>
          <w:sz w:val="28"/>
          <w:szCs w:val="28"/>
        </w:rPr>
        <w:t>Кирпичная кла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читана на 18  часов и предполагает 8 часов теоретических и 10 часов практических зан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грамма предполагает интеграцию познавательной и практической деятельности обучающихся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Чемпионат JuniorSkills – объединение молодых профессионалов. Правила проведения чемпионата</w:t>
      </w:r>
      <w:r>
        <w:rPr>
          <w:rFonts w:cs="Times New Roman" w:ascii="Times New Roman" w:hAnsi="Times New Roman"/>
          <w:sz w:val="28"/>
          <w:szCs w:val="28"/>
        </w:rPr>
        <w:t xml:space="preserve">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мпионат JuniorSkills. История и правила проведения. Что я должен знать и уметь для участия в чемпио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Кирпичная кладка: основы профессиональ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стеновых материалов; сортамент, маркиров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ов применяемых материалов; правила разборки клад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даментов, стен и столбов; способы пробивки гнез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я растворов для кладки, состав раствор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виды кл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х конструкций;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ика безопасности и охрана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охраны труда, техники безопасности и охраны окружающей среды на объекте. Инструменты, механизированные станки и приспособ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бращения с 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пичная кладка с  применением продольного и тычкового ш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3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хватывания раствора и гигроскопичность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асшивки ш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методик ручной и машинной резки для разли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. Точная резка орнаментальных фигур и деталей. Расположение и укладка кирпича в правильных по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чертеж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нимать все планы, вертикальные проекции, с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личенные детали. Определять основные горизонтальные и вертикальные размеры и углы. Выявлять ошибки на чертеже и детали, которые требуют уточнения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чистка кирпичной кладки,  уборка рабоче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пособы минимизации отходов и содействия рационализации расходов. Принципы рабочего процесса и выполнения измерений. Важность планирования, точности, контроля и внимания к деталям при применении всех рабочих при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видов работ по подготовке к чемпиона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ов анализа на предстоящем чемпионате. Отработка навыков и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9"/>
        <w:gridCol w:w="574"/>
        <w:gridCol w:w="574"/>
        <w:gridCol w:w="574"/>
        <w:gridCol w:w="3929"/>
        <w:gridCol w:w="17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 (УУД – познавательные, коммуникативные, регулятивные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(контроля)</w:t>
            </w:r>
          </w:p>
        </w:tc>
      </w:tr>
      <w:tr>
        <w:trPr>
          <w:trHeight w:val="14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динение молодых профессионалов. Правила проведения чемпио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интерпретация полученной информ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отнесение полученной информации с собственными знаниями и умениям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кладка: основы профессиональных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 умение аргументировать свою пози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и охрана труда 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безопасн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стерской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ая кладка с  применением продольного и тычков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 (р),умение аргументировать свою позицию(к).Формирование умений безопас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 использования инструментов и  оборудования (п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йприго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ов различной концентрации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к ручной и машинной резки для различных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(п)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Формирование умений безопас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(п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безопас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оборудования (п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ирпичной кладки,  уборка рабоче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ых рабо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Формирование умений по исполь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 измерительного инструмента и оборудования (п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дов работ по подготовке к чемпио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анализа на предстоящем чемпионате. Отработка навыков и ум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и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(п), планирование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информации и ее понимание (п), планирование деятельности (р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ю позицию (к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 практического за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ебно-методическое и информационн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 курса внеурочной деятельности по компетенции «Кирпичная кладка» име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 №2 «Технология общестроительных работ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ие для обучения каменщиков,  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 учебного кабинета «Технология общестроительных рабо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места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еталей, инструментов и приспособ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, компью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 мастерской каменщиков и рабочих мест для обучающих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 силикатный глянцевый обыкновен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ики для раство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ковые лопа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рабочих инструментов каменщика -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контрольно – измерительного инструмента – 6 шт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кирпичной кладки в натуральную величи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 для выполнения каменных работ, приспособ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й микс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мастера для проведения инструктажей и пок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ов выполнения работ обучающимся.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6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Г.К.Соколов; Технология и организация строительства. М; Академия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ch875.mskobr.ru/uchastie_v_programmah_juniorskills_worldskills_i/uchastie_v_programmah_juniorskills_i_worldskills/ «Каменщ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И.Чечерин; Общестроительные работы. М. «Академия»,200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.О.Полежаев; Строительное черчение. М. «Академия»,2012 год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е обеспечение: MS Office: Word, PowerPoi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техническое и лабораторное обеспечение: видеопроектор, настенный экран, ноутбук, доступ  к  Интернет- ресурсам и электронным библиотекам 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чаще всего используются следующие системы перевязки шв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система (цепн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414141"/>
          <w:sz w:val="21"/>
          <w:szCs w:val="21"/>
          <w:lang w:val="en-US" w:eastAsia="en-US"/>
        </w:rPr>
        <w:drawing>
          <wp:inline distT="0" distB="0" distL="0" distR="0">
            <wp:extent cx="3813810" cy="216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ядная перевязка швов выполняется последовательным чередованием тычковых и ложковых рядов с соблюдением следующих прав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вый (нижний) и последний (верхний) ряды укладывают тыч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дольные швы в смежных рядах сдвинуты на 1/2 (полкирпича) относительно друг друга, поперечные – на 1/4 (четверть кирпич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ирпичи вышележащего ряда обязательно должны перекрывать вертикальные швы нижележащего ря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днорядной перевязке в процессе кладки понадобится большое число неполномерных кирпичей. Необходимо помнить, что цепная система перевязки наиболее трудозатратная, но, несмотря на это, она и более прочная и надеж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383838"/>
          <w:sz w:val="23"/>
          <w:szCs w:val="23"/>
          <w:lang w:val="en-US" w:eastAsia="en-US"/>
        </w:rPr>
        <w:drawing>
          <wp:inline distT="0" distB="0" distL="0" distR="0">
            <wp:extent cx="3813810" cy="1809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ядная перевязка швов представляет собой кирпичную кладку, выложенную ложковыми рядами, которые по высоте через каждые 5-6 рядов перевязываются одним тычковым рядом. При данной системе перевязки необходимо соблюдать следующие правила: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вый, он же нижний ряд кладут тыч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торой ряд – ложками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тий, четвертый, пятый и шестой – ложками с перевязкой швов в 1/2 (полкирпича). Делают это вне зависимости от толщины стены.</w:t>
      </w:r>
    </w:p>
    <w:p>
      <w:pPr>
        <w:pStyle w:val="Normal"/>
        <w:tabs>
          <w:tab w:val="clear" w:pos="708"/>
          <w:tab w:val="left" w:pos="13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ширине стены вертикальные продольные швы кладки пяти рядов перевязывать не нужно.</w:t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ычки седьмого ряда перекрывают швы шестого ложкового ряда на 1/4 (четверть кирпича)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элемент кладки стены по однорядной (цепной) перевязки швов в один кирпич с одновременной расшивкой швов.</w:t>
      </w:r>
    </w:p>
    <w:p>
      <w:pPr>
        <w:pStyle w:val="Normal"/>
        <w:tabs>
          <w:tab w:val="clear" w:pos="708"/>
          <w:tab w:val="left" w:pos="1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тены 1030мм, высота 440м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3810" cy="2343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 «Кирпичная кладка с  применением продольного и тычкового шва»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раткое описание задания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ащиеся получают инструкцию, эскизы заданий (модуля), критерии оценивания. Конкурсное задание имеет один модуль. Модуль считается завершенным, если он полностью выполнен и расшиты швы в соответствии с заданием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дание включает в себя кладку модуля из кирпича, блоков различной сложности, декоративную кладку, с разными видами расшивки швов. Окончательные аспекты критериев оценки уточняются членами жюри, после внесения изменений в задание не менее, чем на 30%. Оценка производится как в отношении работы модуля, так и в отношении процесса выполнения работы. Если учащийся нарушает требования техники безопасности и охраны труда, подвергает опасности себя или других конкурсантов, то он отстраняется от работы на изучение правил по технике безопасности, с ним проводится инструктаж, который регистрируется в протоколе инструктажа. Время, потраченное на изучение правил по технике безопасности и проведение инструктажа  не компенсируетс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 неоднократном или серьезном нарушении правил безопасности и охраны труда учащийся может быть отстранен от задания. Отстранение от задания оформляется актом. Время и детали задания в зависимости от условий задания могут быть изменены членами жюр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ыполняют все те же операции по кладки кирпича, но без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камнерезательного станка и учитывая Т.Б. и охрану труда для своей возрастной категории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руктура и подробное описание зада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4670</wp:posOffset>
                </wp:positionH>
                <wp:positionV relativeFrom="paragraph">
                  <wp:posOffset>1837690</wp:posOffset>
                </wp:positionV>
                <wp:extent cx="225679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4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18415</wp:posOffset>
                </wp:positionV>
                <wp:extent cx="635" cy="235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6380</wp:posOffset>
                </wp:positionH>
                <wp:positionV relativeFrom="paragraph">
                  <wp:posOffset>2372360</wp:posOffset>
                </wp:positionV>
                <wp:extent cx="466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67310</wp:posOffset>
                </wp:positionV>
                <wp:extent cx="3892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372360</wp:posOffset>
                </wp:positionV>
                <wp:extent cx="904875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642745</wp:posOffset>
                </wp:positionV>
                <wp:extent cx="524510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4540" cy="2454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3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383540</wp:posOffset>
                </wp:positionV>
                <wp:extent cx="241935" cy="1186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18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93.4pt;mso-wrap-distance-left:9.05pt;mso-wrap-distance-right:9.05pt;mso-wrap-distance-top:0pt;mso-wrap-distance-bottom:0pt;margin-top:30.2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1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а 221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 нулевого ряда на 30мм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оследовательность выполнения задания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3.1 Последовательность выполнения задания для категории «Школьник» Выкладка кирпича "всухую" Суть шага заключается в кладке кирпича "на сухую"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 для вычислительных работ и проверки правильности укладки.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необходимых инструментов. Распаковка и проверка кирпича. Обратить внимание нужно как на цвет материала, так и на его размер. Лучше брать кирпич из одной партии. Убедитесь, что поверхность защищена от влаги. Теперь нужно выложить первый ряд кирпичей, не применяя раствор и скрупулезную точность. Необходимо использовать предмет диаметром 10 мм (это может быть расшивка, например). Нужен именно такой диаметр, так как он равен толщине раствора между кирпичами. Теперь можно приступать к выкладке. Тщательно укладываем кирпич по периметру поверхности, при этом внимательно соблюдаем зазор и ровность кладки. Особое внимание стоит уделить угл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изводятся замеры от угла до угла, а затем по диагонали. Все данные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ются и сверяются с данными задания (модуля). По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ам рекомендуется нанести отметки на поверхность с помощью карандаша или маркера там, где будут размещены края кирпичей. При желании и наличии времени такую разметку можно сделать по всему периметру модуля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ннее сделанным отметкам выкладываются углы. Их кладка начинается с двух кирпичей, размещенных под углом 90 градусов (проверяются треугольником). Посаженные на раствор кирпичи нужно тщательно подогнать по высоте с помощью мастерка или тупой стороны молотка-кирки. При этом важно использовать уровень, дабы удостоверится в том, что блоки на двух краях стен размещены на одной высоте. Точно так же нужно выложить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ирпичи по остальным углам постройки. Теперь нужно натянуть между угловыми блоками причальный шнур. По нему будут выравниваться все остальные кирпичи первого ряда (и по вертикали, и по горизонтали). Нитку можно закрепить как на порядовке, так и с помощью уголков. Важно, чтобы шнур не провисал. Дальше можно приступать к выкладке остальных кирпичей. С помощью мастерка наносится раствор, выравнивается в высоту около 1,5 см, укладывается кирпич и обязательно выравнивается как по горизонтали, так и по вертикали (с использованием нитки-причалки). Сверху нужно проверить строительным уровнем. При необходимости позволительно подправить кирпич легким постукиванием тупого конца молотка-кирочки (киянки) или рукояткой кельмы. В итоге толщина шва по горизонтали должна быть 10 мм, а по вертикали то же - 10 мм. Лишний раствор удаляется мастерко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же способом укладываются все прочие кирпичи первого ряда. Когда будет уложен последний кирпич первого ряда, делается проверка. Должна совпадать высота и длинна всех кирпичей. Если все в порядке, то можно приступать к выкладке углов второго ряда, перемещению причальной нитки и остальным работам.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А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Содержание задания; Кладка прямого уг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Время выполнения заданий; 1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Возрастные категории; от 14 до 17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Порядок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, кладка прямого уг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Особенности выполнения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ение произвести кладку прямого угла при толщине 380мм по трёхря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язки шв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Профессиональные компетенции для выполнения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 Используемое ПО. ( Если над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 Общие требования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ачале подготавливается ос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сть расстилания пос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 нельзя выкладывать в пустошов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горизонтальна 12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толщина швов Вертикальна 10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 Профессиональные компетенции для выполнения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йся должен обладать профессиональными компетенция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ми основным видам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меть приготовить раствор по заданному составу с добавлени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меть правильно подобрать инструменты для приготовления раство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меть нанести штукатурный раствор на подготовленную поверх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внивая его до равномерного сло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меть самостоятельно оценить качество выполненн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 Общие требования по охране тру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ны знать и строго выполнять требования по охране труда и правила внутреннего распорядка во время выполнения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 Приблизительные 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8"/>
        <w:gridCol w:w="4021"/>
        <w:gridCol w:w="190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Название критери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яснени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Максим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рабоч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а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ирпичной кладки, под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струмента,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дивидуальной защ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е кладки с соблю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ледовательности,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операционного опис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воевременное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дств индивидуальной защи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именение безопасных 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ной клад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толщины сл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лщина швов по в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щади кладки, равно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лоскость поверх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курс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читано на 1 час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о раньше и с хорош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ом, участнику отдаё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имущество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того баллов за выполненную работу: 6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– объективная оценк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реимущество отдаётся участнику, выполнившему задание быстр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 Оборудование, материалы и приспособ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материалы и приспособления на каждую коман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борудование, материалы и приспособления, доступное для всех коман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о на 4 команд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2"/>
        <w:gridCol w:w="32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ток-кироч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Образцы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7290" cy="7057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 каменщи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ый результат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5120" cy="22872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140" cy="22948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5" name="AutoShape 2" descr="D:\%D0%B2%D0%BB%D0%B0%D0%B4%D0%B5%D0%BB%D0%B5%D1%86\Desktop\Личный кабинет – ФГОС online_files\resize.ph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gorizon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6:00Z</dcterms:created>
  <dc:creator>AnD</dc:creator>
  <dc:description/>
  <dc:language>en-US</dc:language>
  <cp:lastModifiedBy>Пользователь</cp:lastModifiedBy>
  <cp:lastPrinted>2020-03-16T11:06:00Z</cp:lastPrinted>
  <dcterms:modified xsi:type="dcterms:W3CDTF">2021-06-10T15:26:00Z</dcterms:modified>
  <cp:revision>2</cp:revision>
  <dc:subject/>
  <dc:title/>
</cp:coreProperties>
</file>