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firstLine="851"/>
        <w:jc w:val="both"/>
        <w:rPr/>
      </w:pPr>
      <w:r>
        <w:rPr>
          <w:rFonts w:cs="Times New Roman" w:ascii="Times New Roman" w:hAnsi="Times New Roman"/>
          <w:color w:val="000000"/>
        </w:rPr>
        <w:t>Авторским коллективом Казакевич В.М., Пичугина Г.В., Семенова Г.Ю., для организаций общего образования, на основе Примерной основно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 программ</w:t>
      </w:r>
      <w:r>
        <w:rPr>
          <w:rFonts w:cs="Times New Roman" w:ascii="Times New Roman" w:hAnsi="Times New Roman"/>
          <w:b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>основного общего образова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технологии, одобренно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 разработана примерная рабочая программа по курсу «Технология».</w:t>
      </w:r>
    </w:p>
    <w:p>
      <w:pPr>
        <w:pStyle w:val="Normal"/>
        <w:ind w:left="-567" w:right="-143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может быть использована в период перехода от программ,  деливших предмет по направлениям обучения: индустриальные технологии, технологии ведения дома и сельскохозяйственные технологии, к новому содержанию технологического образования.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. М. Казакевич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В. Пичугина</w:t>
      </w:r>
    </w:p>
    <w:p>
      <w:pPr>
        <w:pStyle w:val="Normal"/>
        <w:widowControl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Ю. Семёнова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ТЕХНОЛОГИЯ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5–8 (8+) 9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ы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дательский центр «ВЕНТАНА-ГРАФ»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jc w:val="center"/>
        <w:rPr/>
      </w:pPr>
      <w:r>
        <w:rPr>
          <w:b/>
          <w:sz w:val="24"/>
          <w:szCs w:val="24"/>
        </w:rPr>
        <w:t>ПРЕДИСЛОВИЕ</w:t>
      </w:r>
    </w:p>
    <w:p>
      <w:pPr>
        <w:pStyle w:val="Normal"/>
        <w:ind w:left="-567" w:right="-143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рабочая программа по курсу «Технология» основного общего образования для организаций общего образования разработана на основе Примерной основно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 программ</w:t>
      </w:r>
      <w:r>
        <w:rPr>
          <w:rFonts w:cs="Times New Roman" w:ascii="Times New Roman" w:hAnsi="Times New Roman"/>
          <w:b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</w:rPr>
        <w:t>основного общего образовани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технологии, одобренно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.</w:t>
      </w:r>
    </w:p>
    <w:p>
      <w:pPr>
        <w:pStyle w:val="Normal"/>
        <w:ind w:left="-567" w:right="-143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может быть использована в период перехода от программ,  деливших предмет по направлениям обучения: индустриальные технологии, технологии ведения дома и сельскохозяйственные технологии, к новому содержанию технологического образования.</w:t>
      </w:r>
    </w:p>
    <w:p>
      <w:pPr>
        <w:pStyle w:val="31"/>
        <w:shd w:fill="auto" w:val="clear"/>
        <w:spacing w:lineRule="auto" w:line="240"/>
        <w:ind w:left="-567" w:firstLine="851"/>
        <w:rPr/>
      </w:pPr>
      <w:r>
        <w:rPr>
          <w:i w:val="false"/>
          <w:sz w:val="24"/>
          <w:szCs w:val="24"/>
        </w:rPr>
        <w:t>Традиционно программы для курса «Технология» в основной школе содержательно и композиционно строились по схеме программ для существовавшего ранее предмета «Трудовое обучение». Ключевой задачей трудового обучения советского периода было формирование у учащихся преимущественно трудовых умений применительно к главным отраслям производства. Его целью была «подготовка достойной смены рабочего класса и трудового крестьянства».</w:t>
      </w:r>
    </w:p>
    <w:p>
      <w:pPr>
        <w:pStyle w:val="31"/>
        <w:shd w:fill="auto" w:val="clear"/>
        <w:spacing w:lineRule="auto" w:line="240"/>
        <w:ind w:left="-567" w:firstLine="851"/>
        <w:rPr/>
      </w:pP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Фактически в современном содержании курса технологии эта парадигма приоритета освоения ограниченного круга простых технических знаний и навыков элементарного ручного труда полностью сохранилась.</w:t>
      </w:r>
    </w:p>
    <w:p>
      <w:pPr>
        <w:pStyle w:val="31"/>
        <w:shd w:fill="auto" w:val="clear"/>
        <w:spacing w:lineRule="auto" w:line="240"/>
        <w:ind w:left="-567" w:firstLine="85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днако за последние нескольких десятилетий качественно изменились способы и средства производства, то есть то, что сейчас принято называть технологией. Четверть века назад поменялся и социальный строй, соответственно и его приоритет главенства рабочего класса и трудового крестьянства. Один и тот же способ обработки материалов сейчас может быть реализован с помощью десятков видов порой принципиально разных технических устройств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 современных условиях при ориентации содержания курса технологии на развитие у учащихся ограниченного круга трудовых навыков по преимущественно ручной обработке древесины, металла, тканей, продуктов питания или сельскохозяйственных операций у них не формируется целостное представление о техносфере и современных видах технологи</w:t>
        <w:softHyphen/>
        <w:t xml:space="preserve">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о действовавшим ранее программам в каждом классе школьники знако</w:t>
        <w:softHyphen/>
        <w:t>мились с узким кругом операций, являющихся фрагментами технологий. Они представлены процессами изготовления простых изделий, функционально доступных для труда  детей соответствующего возраста. Кроме того, в ранее действовавших программах по технологии сохранился гендерный и отраслевой подход профилирования содержания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актически по содержанию это были программы по трудовому обучению предыдущего поколения, то есть 70–80-х годов прошлого века. </w:t>
      </w:r>
    </w:p>
    <w:p>
      <w:pPr>
        <w:pStyle w:val="Normal"/>
        <w:shd w:fill="FFFFFF" w:val="clear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ая идея нового содержания курса технологии для основной школы вытекает из современного понимания сущности тех</w:t>
        <w:softHyphen/>
        <w:t>нологии. Оно основано на выработанной в методологии Организации Объединенных Наций понятийной характеристики данной научной и производственной категории.</w:t>
      </w:r>
    </w:p>
    <w:p>
      <w:pPr>
        <w:pStyle w:val="Normal"/>
        <w:shd w:fill="FFFFFF" w:val="clear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Эта методология определяет так называемую </w:t>
      </w:r>
      <w:r>
        <w:rPr>
          <w:rFonts w:cs="Times New Roman" w:ascii="Times New Roman" w:hAnsi="Times New Roman"/>
          <w:i/>
          <w:color w:val="000000"/>
        </w:rPr>
        <w:t>технологию в чистом виде,</w:t>
      </w:r>
      <w:r>
        <w:rPr>
          <w:rFonts w:cs="Times New Roman" w:ascii="Times New Roman" w:hAnsi="Times New Roman"/>
          <w:color w:val="000000"/>
        </w:rPr>
        <w:t xml:space="preserve"> охватывающую только методы и технику производства потребительских материальных объектов и услуг (dissembled technology). Кроме того, технология трактуется как способ производства и определяется расширительно как </w:t>
      </w:r>
      <w:r>
        <w:rPr>
          <w:rFonts w:cs="Times New Roman" w:ascii="Times New Roman" w:hAnsi="Times New Roman"/>
          <w:i/>
          <w:color w:val="000000"/>
        </w:rPr>
        <w:t xml:space="preserve">воплощенная технология </w:t>
      </w:r>
      <w:r>
        <w:rPr>
          <w:rFonts w:cs="Times New Roman" w:ascii="Times New Roman" w:hAnsi="Times New Roman"/>
          <w:color w:val="000000"/>
        </w:rPr>
        <w:t>(embodied technology). Она  охватывает уже методы производства, квалификацию работников, машины, оборудование, сооружения, целые производственные системы, инфраструктуру, а также саму продукцию с высокими технико-экономическими параметрами.</w:t>
      </w:r>
    </w:p>
    <w:p>
      <w:pPr>
        <w:pStyle w:val="Normal"/>
        <w:shd w:fill="FFFFFF" w:val="clear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бобщение этих и многих других определений и  трактовок понятия «технология» в российских и зарубежных энциклопедических, справочных и научных изданиях, их дидактическое преломление к сфере общего образования позволило сформулировать для обоснования содержания нового курса технологии в 5–9 классах содержательно развёрнутое современное понимание технологии. Оно, применительно к технологическому образованию школьников, позволяет наметить сюжетные линии инновационного содержания соответствующего учебного предмета в базисном плане основной школы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хнология – это построенный по алгоритму комплекс организационных мер, операций и методов воздействия на вещество, энергию, информацию, объекты живой природы или социальной среды, состав и структура которого  предопределяются  имеющимися материальными и интеллектуальными средствами, уровнем научных знаний и квалификации работников, инфраструктурой, и который обеспечивает возможность стереотипного получения желаемых конечных результатов труда, обладающих потребительной стоимостью: материальных объектов, энергии или работы, материализованных сведени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нематериальных услуг, выполненных обязательст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держание обучения предлагается разделить на две части: 1-я часть – теоретические сведения, 2-я часть – прикладная (практическая)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В теоретических сведениях</w:t>
      </w:r>
      <w:r>
        <w:rPr>
          <w:rFonts w:cs="Times New Roman" w:ascii="Times New Roman" w:hAnsi="Times New Roman"/>
          <w:color w:val="000000"/>
        </w:rPr>
        <w:t xml:space="preserve"> по каждому классу раскрываются средства, методы, элементы инфраструктуры получения, преобразования, применения и утилизации по использованию соответствующих объектов технологических воздействий: </w:t>
      </w:r>
      <w:r>
        <w:rPr>
          <w:rFonts w:cs="Times New Roman" w:ascii="Times New Roman" w:hAnsi="Times New Roman"/>
          <w:bCs/>
          <w:color w:val="000000"/>
        </w:rPr>
        <w:t xml:space="preserve">вещество, материалы, энергия, информация, объекты живой природы и объекты социальной среды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В практической части</w:t>
      </w:r>
      <w:r>
        <w:rPr>
          <w:rFonts w:cs="Times New Roman" w:ascii="Times New Roman" w:hAnsi="Times New Roman"/>
          <w:bCs/>
          <w:color w:val="000000"/>
        </w:rPr>
        <w:t xml:space="preserve"> будут представлены варианты познавательно-трудовых </w:t>
      </w:r>
      <w:r>
        <w:rPr>
          <w:rFonts w:cs="Times New Roman" w:ascii="Times New Roman" w:hAnsi="Times New Roman"/>
          <w:color w:val="000000"/>
        </w:rPr>
        <w:t>упражнений, опыты и эксперименты в познавательных исследованиях, лабораторные и практические работы, творческие проекты. Вся практическая деятельность осуществляется на основе использования конкретных технологических средств по преобразованию предметов и продуктов технологической деятельности, доступных для возрастных особенностей обучающихся, материально-технических и экономических возможностей организаций общего образования. Тематика проектных заданий будет сопровождена рекомендациями по методике выполнения проектных работ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Эта часть носит иллюстративный, закрепляющий характер. Её содержание не ставит целью сформировать конкретные трудовые навыки. В экспериментах, опытах, исследованиях учащиеся подтверждают те положения, которые они изучили в теоретической части. Практические и проектные работы реализуются на примере изготовления конкретных объектов, демонстрации, как и с помощью чего воплощаются те или иные виды технологии в издел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работы могут проводиться фронтально при условии наличия достаточного числа комплектов необходимого оборудования. В этом случае они организуются сразу по прохождении или непосредственно в течение изучения теоретического материала. Работы, требующие применения сложного и дорогого оборудования, представленного в кабинете технологии единичными образцами, могут проводиться в форме практикума. При этом учащиеся в цикле работ будут знакомиться с различными видами технологии обработк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ктические работы по технологиям индустриального и сельскохозяйственного производства могут быть реализованы двумя вариантами. Первый вариант рассчитан только на кабинетные лабораторные и учебно-практические занятия в школе, обеспечивая минимально необходимый уровень практической деятельности по изучаемым технологиям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торой вариант практических работ может быть реализован в том случае, если муниципальная образовательная организация имеет школьные мастерские, кабинеты обслуживающего труда, учебно-опытные участки, фермы и может использовать базу реального производства на основе шефских связей и т. п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едполагается широко использовать для практического освоения технологий растениеводства и  животноводства  материальную базу, которая имеется в   семьях учащихся  и в других объектах регионального социума. Соответственно должен быть скорректирован учебный план преподавания технологии в 5–9 класса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урс технологии должен стать одним из ведущих предметов общего образования, интегрируя в своем содержании знания и умения всех предметов общего образования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Данная рабочая программа по технологии является основой для составления учителями своих рабочих программ. При этом педагог может по-своему структу</w:t>
        <w:softHyphen/>
        <w:t>рировать учебный материал, дополнять его новыми сюжетными линиями, практическими работами, перераспределять часы для изучения отдельных разде</w:t>
        <w:softHyphen/>
        <w:t>лов и тем, сообразуясь с возможностями образовательной организации, имеющимися социально-экономиче</w:t>
        <w:softHyphen/>
        <w:t xml:space="preserve">скими условиями, национальными традициями, учебно-материальной базой образовательной организации, с учётом интересов, потребностей и индивидуальных способностей обучающихся. 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Функции новой  программы по учебному предмету «Технология»: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20" w:right="20" w:hanging="0"/>
        <w:rPr>
          <w:sz w:val="24"/>
          <w:szCs w:val="24"/>
        </w:rPr>
      </w:pPr>
      <w:r>
        <w:rPr>
          <w:sz w:val="24"/>
          <w:szCs w:val="24"/>
        </w:rPr>
        <w:t>нормирование учебного процесса, обеспечивающее в рам</w:t>
        <w:softHyphen/>
        <w:t>ках необходимого объёма изучаемого материала чёткую диф</w:t>
        <w:softHyphen/>
        <w:t>ференциацию по разделам и темам учебного предмета (с рас</w:t>
        <w:softHyphen/>
        <w:t>пределением времени по каждому разделу)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20" w:right="20" w:hanging="0"/>
        <w:rPr>
          <w:sz w:val="24"/>
          <w:szCs w:val="24"/>
        </w:rPr>
      </w:pPr>
      <w:r>
        <w:rPr>
          <w:sz w:val="24"/>
          <w:szCs w:val="24"/>
        </w:rPr>
        <w:t>построение содержания учебного процесса, включающее планирование последовательности изучения технологии в основной школе и учитывающее возрастание сложности изучаемого материала в течение учебного года, исходя из возрастных особенностей обучающихся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>общеметодическое руководство учебным процессом, включающее описание учебно-методического и материаль</w:t>
        <w:softHyphen/>
        <w:t xml:space="preserve">но-технического обеспечения образовательного процесса. 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426" w:right="20" w:hanging="0"/>
        <w:rPr/>
      </w:pPr>
      <w:r>
        <w:rPr>
          <w:sz w:val="24"/>
          <w:szCs w:val="24"/>
        </w:rPr>
        <w:t>Программа учебного предмета «Технология» составлена с учё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ая программа по учебному предмету «Технология» для основной  ступени общего образования, в контексте подготовки обучающихся в соответствии с требованиями Федерального государственного образовательного стандарта общего образования, обеспечивает:</w:t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Dash041e0431044b0447043d044b0439char1"/>
          <w:b/>
        </w:rPr>
        <w:t>-</w:t>
      </w:r>
      <w:r>
        <w:rPr>
          <w:rStyle w:val="Dash041e0431044b0447043d044b0439char1"/>
        </w:rPr>
        <w:t xml:space="preserve"> </w:t>
      </w:r>
      <w:r>
        <w:rPr>
          <w:rStyle w:val="Dash041e0431044b0447043d044b0439char1"/>
          <w:b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совершенствование умений выполнять учебно-исследовательскую и проектную деятельность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 xml:space="preserve">- формирование </w:t>
      </w:r>
      <w:r>
        <w:rPr/>
        <w:t>способности придавать экологическую направленность любой деятельности, в том числе творческому проектированию;  демонстрировать экологическое мышление в разных формах деятельности</w:t>
      </w:r>
      <w:r>
        <w:rPr>
          <w:rStyle w:val="Dash041e0431044b0447043d044b0439char1"/>
        </w:rPr>
        <w:t>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938" w:leader="dot"/>
        </w:tabs>
        <w:spacing w:lineRule="auto" w:line="240" w:before="0" w:after="8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23"/>
        <w:keepNext w:val="true"/>
        <w:keepLines/>
        <w:shd w:fill="auto" w:val="clear"/>
        <w:tabs>
          <w:tab w:val="clear" w:pos="708"/>
          <w:tab w:val="left" w:pos="938" w:leader="dot"/>
        </w:tabs>
        <w:spacing w:lineRule="auto" w:line="240" w:before="0" w:after="8"/>
        <w:ind w:left="-567" w:firstLine="851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Цели изучения</w:t>
      </w:r>
      <w:bookmarkEnd w:id="2"/>
      <w:r>
        <w:rPr>
          <w:sz w:val="24"/>
          <w:szCs w:val="24"/>
        </w:rPr>
        <w:t xml:space="preserve"> </w:t>
      </w:r>
      <w:bookmarkStart w:id="3" w:name="bookmark3"/>
      <w:r>
        <w:rPr>
          <w:sz w:val="24"/>
          <w:szCs w:val="24"/>
        </w:rPr>
        <w:t>учебного предмета «Технология»</w:t>
      </w:r>
      <w:bookmarkEnd w:id="3"/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22"/>
        <w:numPr>
          <w:ilvl w:val="0"/>
          <w:numId w:val="14"/>
        </w:numPr>
        <w:spacing w:lineRule="auto" w:line="240"/>
        <w:ind w:left="-567" w:right="20" w:firstLine="851"/>
        <w:rPr/>
      </w:pPr>
      <w:r>
        <w:rPr>
          <w:sz w:val="24"/>
          <w:szCs w:val="24"/>
        </w:rPr>
        <w:t xml:space="preserve">обеспечение понимания обучающимися сущности современных материальных, информационных и социальных технологий и перспектив их развития; 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формирование технологической культуры и проектно-технологического мышления  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овладение необходимыми в повседневной жизни базовы</w:t>
        <w:softHyphen/>
        <w:t>ми безопасными приёмами использования распространёнными инструментами, механизмами и машинами, способами управления, широко применяемыми в жизни современных людей видами бытовой техник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овладение распространёнными общетрудовыми и специальными умениями, не</w:t>
        <w:softHyphen/>
        <w:t>обходимыми для проектирования и создания продуктов тру</w:t>
        <w:softHyphen/>
        <w:t>д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развитие у обучающихся познавательных интересов, пространственного воображения, ин</w:t>
        <w:softHyphen/>
        <w:t>теллектуальных, творческих, коммуникативных и организа</w:t>
        <w:softHyphen/>
        <w:t>торских способностей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воспитание трудолюбия, бережливости, аккуратности, це</w:t>
        <w:softHyphen/>
        <w:t>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</w:t>
        <w:softHyphen/>
        <w:t>питание гражданских и патриотических качеств личности на примерах отечественных достижений в сфере технологий производства и социальной сфере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  <w:bookmarkStart w:id="4" w:name="bookmark4"/>
    </w:p>
    <w:p>
      <w:pPr>
        <w:pStyle w:val="22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153"/>
        <w:ind w:left="-567" w:right="1320" w:firstLine="851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 «Технология»</w:t>
      </w:r>
      <w:bookmarkEnd w:id="4"/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бучение школьников технологии строится на основе ос</w:t>
        <w:softHyphen/>
        <w:t>вое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На основе данной программы в образовательной организации допускается построение рабочей про</w:t>
        <w:softHyphen/>
        <w:t>граммы, в которой иначе строятся разделы и темы, с минимально допустимой коррекцией объёма времени, отводимого на их изучение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Содержание программы предусматривает освоение материа</w:t>
        <w:softHyphen/>
        <w:t>ла по следующим образовательным линиям: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распространённые технологии современного производ</w:t>
        <w:softHyphen/>
        <w:t>ства и сферы услуг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/>
      </w:pPr>
      <w:r>
        <w:rPr>
          <w:sz w:val="24"/>
          <w:szCs w:val="24"/>
        </w:rPr>
        <w:t>культура и эстетика труд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элементы черчения, графики и дизайн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элементы прикладной экономики, предпри</w:t>
        <w:softHyphen/>
        <w:t>нимательств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</w:t>
        <w:softHyphen/>
        <w:t>ду и здоровье человек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ворческая, проектно-исследовательская деятельность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 и культура труд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</w:t>
        <w:softHyphen/>
        <w:t>тия техники и технологи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Содержание деятельности обучающихся  по программе в соответствии с целями выстроено в структуре 11 разделов:  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Основы производ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Общая технолог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Техник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4. Технологии получения, обработки, преобразования и использования материал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5. Технологии обработки пищевых продукто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6. Технологии получения, преобразования и использования энер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7. Технологии получения, обработки и использования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8. Технологии растениевод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9. Технологии животноводств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10. Социальные-экономические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1. Методы и средства творческой исследовательской и проектной деятельности.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Все разделы содержания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</w:t>
        <w:softHyphen/>
        <w:t>ражнения, лабораторно-практические, опытно-практические работы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</w:t>
        <w:softHyphen/>
        <w:t>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</w:t>
        <w:softHyphen/>
        <w:t xml:space="preserve">тирования и изготовления (его потребительной стоимости). 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</w:t>
        <w:softHyphen/>
        <w:t>комендуемых в программе технологических операций. При этом надо, чтобы объект был посильным для школьников соответст</w:t>
        <w:softHyphen/>
        <w:t>вующего возраста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Для более глубокого освоения предмета «Технология» желательно организовать для обучающихся летнюю (или осеннюю) технологическую практику за счёт времени из компонента образовательной организации. В период практики школьники под руководством учителя могут выполнять посильный ремонт учебных приборов и наглядных пособий, классного оборудования, школьных поме</w:t>
        <w:softHyphen/>
        <w:t>щений, санитарно-технических коммуникаций, выполнять сельскохозяйственные работы и др. Особенно это целесообразно по технологиям растениеводства и животноводства.</w:t>
      </w:r>
    </w:p>
    <w:p>
      <w:pPr>
        <w:pStyle w:val="22"/>
        <w:shd w:fill="auto" w:val="clear"/>
        <w:spacing w:lineRule="auto" w:line="240" w:before="0" w:after="389"/>
        <w:ind w:left="-567" w:right="20" w:firstLine="851"/>
        <w:rPr/>
      </w:pPr>
      <w:r>
        <w:rPr>
          <w:sz w:val="24"/>
          <w:szCs w:val="24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rStyle w:val="Style16"/>
          <w:color w:val="000000"/>
          <w:sz w:val="24"/>
          <w:szCs w:val="24"/>
        </w:rPr>
        <w:t>алгеброй</w:t>
      </w:r>
      <w:r>
        <w:rPr>
          <w:sz w:val="24"/>
          <w:szCs w:val="24"/>
        </w:rPr>
        <w:t xml:space="preserve"> и </w:t>
      </w:r>
      <w:r>
        <w:rPr>
          <w:rStyle w:val="Style16"/>
          <w:color w:val="000000"/>
          <w:sz w:val="24"/>
          <w:szCs w:val="24"/>
        </w:rPr>
        <w:t>геометрией</w:t>
      </w:r>
      <w:r>
        <w:rPr>
          <w:sz w:val="24"/>
          <w:szCs w:val="24"/>
        </w:rPr>
        <w:t xml:space="preserve"> при проведении расчётных операций и графических построений; с </w:t>
      </w:r>
      <w:r>
        <w:rPr>
          <w:rStyle w:val="Style16"/>
          <w:color w:val="000000"/>
          <w:sz w:val="24"/>
          <w:szCs w:val="24"/>
        </w:rPr>
        <w:t>химией</w:t>
      </w:r>
      <w:r>
        <w:rPr>
          <w:sz w:val="24"/>
          <w:szCs w:val="24"/>
        </w:rPr>
        <w:t xml:space="preserve"> 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b/>
          <w:i/>
          <w:sz w:val="24"/>
          <w:szCs w:val="24"/>
        </w:rPr>
        <w:t>биологией</w:t>
      </w:r>
      <w:r>
        <w:rPr>
          <w:sz w:val="24"/>
          <w:szCs w:val="24"/>
        </w:rPr>
        <w:t xml:space="preserve">  при рассмотрении и анализе технологий получения и преобразования объектов живой природы, как источника сырья с учетом экологических проблем, деятельности человека как создателя материально-культурной среды обитания; с </w:t>
      </w:r>
      <w:r>
        <w:rPr>
          <w:rStyle w:val="Style16"/>
          <w:color w:val="000000"/>
          <w:sz w:val="24"/>
          <w:szCs w:val="24"/>
        </w:rPr>
        <w:t>физикой</w:t>
      </w:r>
      <w:r>
        <w:rPr>
          <w:sz w:val="24"/>
          <w:szCs w:val="24"/>
        </w:rPr>
        <w:t xml:space="preserve"> при изучении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Style w:val="Style16"/>
          <w:color w:val="000000"/>
          <w:sz w:val="24"/>
          <w:szCs w:val="24"/>
        </w:rPr>
        <w:t>историей</w:t>
      </w:r>
      <w:r>
        <w:rPr>
          <w:sz w:val="24"/>
          <w:szCs w:val="24"/>
        </w:rPr>
        <w:t xml:space="preserve"> и </w:t>
      </w:r>
      <w:r>
        <w:rPr>
          <w:rStyle w:val="Style16"/>
          <w:color w:val="000000"/>
          <w:sz w:val="24"/>
          <w:szCs w:val="24"/>
        </w:rPr>
        <w:t>искусством</w:t>
      </w:r>
      <w:r>
        <w:rPr>
          <w:sz w:val="24"/>
          <w:szCs w:val="24"/>
        </w:rPr>
        <w:t xml:space="preserve"> при изучении техноло</w:t>
        <w:softHyphen/>
        <w:t xml:space="preserve">гий художественно-прикладной обработки материалов, с </w:t>
      </w:r>
      <w:r>
        <w:rPr>
          <w:b/>
          <w:i/>
          <w:sz w:val="24"/>
          <w:szCs w:val="24"/>
        </w:rPr>
        <w:t>иностранным языком</w:t>
      </w:r>
      <w:r>
        <w:rPr>
          <w:sz w:val="24"/>
          <w:szCs w:val="24"/>
        </w:rPr>
        <w:t xml:space="preserve"> при трактовке терминов и понятий. При этом возможно проведение интегрированных занятий в рамках отдельных разделов.</w:t>
      </w:r>
    </w:p>
    <w:p>
      <w:pPr>
        <w:pStyle w:val="23"/>
        <w:keepNext w:val="true"/>
        <w:keepLines/>
        <w:shd w:fill="auto" w:val="clear"/>
        <w:spacing w:lineRule="auto" w:line="240" w:before="0" w:after="151"/>
        <w:ind w:left="-142" w:firstLine="851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Место предмета «Технология» в базисном учебном плане</w:t>
      </w:r>
      <w:bookmarkEnd w:id="5"/>
    </w:p>
    <w:p>
      <w:pPr>
        <w:pStyle w:val="22"/>
        <w:shd w:fill="auto" w:val="clear"/>
        <w:spacing w:lineRule="auto" w:line="240" w:before="0" w:after="0"/>
        <w:ind w:left="-142" w:right="20" w:firstLine="851"/>
        <w:rPr>
          <w:sz w:val="24"/>
          <w:szCs w:val="24"/>
        </w:rPr>
      </w:pPr>
      <w:r>
        <w:rPr>
          <w:sz w:val="24"/>
          <w:szCs w:val="24"/>
        </w:rPr>
        <w:t>Учебный предмет «Технология» является необходимым ком</w:t>
        <w:softHyphen/>
        <w:t>понентом общего образования школьников. Это фактически единственный школьный учебный курс, отражающий в своём содержании общие принципы преобразующей деятельности человека и все аспекты материальной культуры. Он направлен на овладение обучающимися навыками конкретной предметно-преобразующей (а не виртуальной) деятельности, создание субъективно новых ценностей, что, несомненно,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22"/>
        <w:spacing w:lineRule="auto" w:line="240"/>
        <w:ind w:left="-284" w:right="20" w:firstLine="568"/>
        <w:rPr>
          <w:sz w:val="24"/>
          <w:szCs w:val="24"/>
        </w:rPr>
      </w:pPr>
      <w:r>
        <w:rPr>
          <w:sz w:val="24"/>
          <w:szCs w:val="24"/>
        </w:rPr>
        <w:t>Базисный учебный план образовательной организации на этапе основного общего образования должен включать 242 учеб</w:t>
        <w:softHyphen/>
        <w:t xml:space="preserve">ных часа для обязательного изучения предметной области «Технология»: из расчёта в 5–7 классах – 2 часа в неделю,  в 8 классе – 1 час. Дополнительно рекомендуется выделить за счёт резерва учебного времени и внеурочной деятельности в 8 классе – 1 час в неделю и   в 9 классе – 2 часа. </w:t>
      </w:r>
    </w:p>
    <w:p>
      <w:pPr>
        <w:pStyle w:val="22"/>
        <w:spacing w:lineRule="auto" w:line="240"/>
        <w:ind w:left="-284" w:right="20" w:firstLine="568"/>
        <w:rPr/>
      </w:pPr>
      <w:r>
        <w:rPr>
          <w:sz w:val="24"/>
          <w:szCs w:val="24"/>
        </w:rPr>
        <w:t>При проведении учебных занятий по  технологии в 5–8 (9) классах осуществляется деление классов на подгруппы: в городских общеобразовательных учреждениях при наполняемости 25 и более человек, в сельских — 20 и более человек.</w:t>
      </w:r>
    </w:p>
    <w:p>
      <w:pPr>
        <w:pStyle w:val="22"/>
        <w:spacing w:lineRule="auto" w:line="240"/>
        <w:ind w:left="-284" w:right="20" w:firstLine="56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.</w:t>
      </w:r>
    </w:p>
    <w:p>
      <w:pPr>
        <w:pStyle w:val="22"/>
        <w:spacing w:lineRule="auto" w:line="240"/>
        <w:ind w:left="-426" w:right="20" w:firstLine="710"/>
        <w:rPr/>
      </w:pPr>
      <w:r>
        <w:rPr>
          <w:sz w:val="24"/>
          <w:szCs w:val="24"/>
        </w:rPr>
        <w:t>Основную часть содержания программы составляет деятельность обучающихся, направленная на изучение, создание и преобразование материальных, информационных и социальных объектов. Важнейшую группу образовательных результатов составляет полученный и осмысленный обучающимися опыт познавательной и практической деятельности. В урочное время деятельность обучающихся организуется как в индивидуальной, так и в групповой форме.</w:t>
      </w:r>
    </w:p>
    <w:p>
      <w:pPr>
        <w:pStyle w:val="22"/>
        <w:spacing w:lineRule="auto" w:line="240"/>
        <w:ind w:left="-426" w:right="20" w:firstLine="710"/>
        <w:rPr/>
      </w:pPr>
      <w:r>
        <w:rPr>
          <w:sz w:val="24"/>
          <w:szCs w:val="24"/>
        </w:rPr>
        <w:t>Педагогическое сопровождение со стороны учителя принимает форму прямого руководства, консультирования или сводится к педагогическому наблюдению за деятельностью с последующей организацией анализа (рефлексии). Рекомендуется строить учебный процесс таким образом, чтобы объяснение учителя в той или иной форме составляло не более 0,2 урочного времени и не более 0,15 объёма программы. Основной формой обучения должна быть познавательно-созидательная деятельность учащихся.</w:t>
      </w:r>
    </w:p>
    <w:p>
      <w:pPr>
        <w:pStyle w:val="22"/>
        <w:spacing w:lineRule="auto" w:line="240"/>
        <w:ind w:left="-426" w:right="20" w:firstLine="710"/>
        <w:rPr>
          <w:sz w:val="24"/>
          <w:szCs w:val="24"/>
        </w:rPr>
      </w:pPr>
      <w:r>
        <w:rPr>
          <w:sz w:val="24"/>
          <w:szCs w:val="24"/>
        </w:rPr>
        <w:t>Программой подразумевается и значительная внеурочная активность обучающихся. Такое решение обусловлено задачами формирования учебной самостоятельности, высокой степенью ориентации на индивидуальные запросы и интересы обучающегося, на особенность возраста как периода разнообразных «безответственных» проб сил.</w:t>
      </w:r>
    </w:p>
    <w:p>
      <w:pPr>
        <w:pStyle w:val="22"/>
        <w:spacing w:lineRule="auto" w:line="240"/>
        <w:ind w:left="-426" w:right="20" w:firstLine="710"/>
        <w:rPr>
          <w:sz w:val="24"/>
          <w:szCs w:val="24"/>
        </w:rPr>
      </w:pPr>
      <w:r>
        <w:rPr>
          <w:sz w:val="24"/>
          <w:szCs w:val="24"/>
        </w:rPr>
        <w:t>Организация внеурочной  деятельности в рамках предметной области «Технология» предполагает такие формы, как проектная деятельность обучающихся, экскурсии, домашние задания и краткосрочные курсы дополнительного образования (или мастер-классы, не более 17 часов), позволяющие освоить конкретную материальную или информационную технологию, необходимую для изготовления продукта труда в проекте обучающегося, субъективно актуального на момент прохождения курса.</w:t>
      </w:r>
    </w:p>
    <w:p>
      <w:pPr>
        <w:pStyle w:val="22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ребования к результатам изучения учебного предмета «Технология»</w:t>
      </w:r>
    </w:p>
    <w:p>
      <w:pPr>
        <w:pStyle w:val="22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ланируемые результаты освоения предмета «Технология» отражают: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 </w:t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ладение минимально достаточным для курса объёмом средств и форм графического отображения объектов или процессов, правилами выполнения графической документации; </w:t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Style21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,  метапредметным результатам, предметным  и требования индивидуализации обучения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Личностные результаты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Развитие трудолюбия и ответственности за качество своей деятельност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Планирование образовательной и профессиональной карьеры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Бережное отношение к природным и хозяйственным ресурсам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Готовность к рациональному ведению домашнего хозяй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Проявление технико-технологического и экономического мышления при организации своей деятельност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тапредметные результаты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ланирование процесса познавательной деятельност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тветственное отношение к культуре питания, соответствующего нормам здорового образа жизн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Определение адекватных условиям способов решения учебной или трудовой задачи на основе заданных алгоритмов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оявление нестандартного подхода к решению учебных и практических задач в процессе моделирования изделия или технологического процесса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5. Самостоятельное выполнение различных творческих работ по созданию оригинальных изделий технического творчества и декоративно-прикладного искус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widowControl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Выявление потребностей, проектирование и создание объектов, имеющих субъективную потребительную стоимость или социальную значимость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Выбор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. Объективная оценка своего вклада в решение общих задач коллекти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. Соблюдение норм и правил культуры труда в соответствии с технологической культурой производства. 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познавательной сфере: 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технологических свойств материалов и областей их применения; 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классификация видов и назначения методов получения и преобразования материалов, энергии информации, объектов живой природу и социальной среды, а также соответствующих технологий промышленного производства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элементов прикладной экономики при обосновании технологий и проектов;</w:t>
      </w:r>
    </w:p>
    <w:p>
      <w:pPr>
        <w:pStyle w:val="Style21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ение алгоритмами и методами решения технических и технологических задач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трудов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планирование технологического процесса и процесса труд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организация рабочего места с учетом требований эргономики и научной организации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подбор материалов с учетом характера объекта труда и технологи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роведение необходимых опытов и исследований при подборе материалов и проектировании объекта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подбор инструментов и оборудования с учетом требований технологии и материально-энергетических ресурсов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анализ, разработка и/или реализация прикладных проектов, предполагающих: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-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анализ, разработка и/или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анализ, разработка и/или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9) планирование (разработка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0) разработка плана продвижения продук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проведение и анализ конструирования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2) 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) определение качества сырья и пищевых продуктов органолептическими и лабораторными методам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приготовление кулинарных блюд из молока, овощей, рыбы, мяса, птицы, круп и др. с учетом требований здорового образа жизн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формирование ответственного отношения к сохранению своего здоровь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) составление меню для подростка, отвечающего требованию сохранения здоровь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) заготовка продуктов для длительного хранения с максимальным сохранением их пищевой цен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) соблюдение безопасных приемов труда, правил пожарной безопасности, санитарии и гигиен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) соблюдение трудовой и технологической дисциплин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22)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) выявление допущенных ошибок в процессе труда и обоснование способов их исправл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) документирование результатов труда 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5) расчёт себестоимости продукта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мотивационн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ценка своей способности и готовности к труду в конкретной предметной деятель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аженная готовность к труду в сфере материального производств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) согласование своих потребностей и требований с другими участниками познавательно-трудовой деятель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) осознание ответственности за качество результатов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) наличие экологической культуры при обосновании объекта труда и выполнении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)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эстетической сфере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) дизайнерское  проектирование изделия или рациональная эстетическая организация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применение различных технологий технического творчества и декоративно-прикладного искусства (резьба по дереву, чеканка, роспись ткани, ткачество, войлок, вышивка, шитье и др.) в создании изделий материальной культур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) моделирование художественного оформления объекта труд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способность выбрать свой стиль одежды с учетом особенности своей фигур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эстетическое оформление рабочего места и рабочей одежд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создание художественного образа и воплощение его в продукте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развитие пространственного художественного воображ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развитие композиционного мышления, чувства цвета, гармонии, контраста, пропорции, ритма, стиля и форм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понимание роли света в образовании формы и цве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решение художественного образа средствами фактуры материалов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4) использование природных элементов в создании орнаментов, художественных образов моделей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применение методов художественного проектирования одежды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17) художественное оформление кулинарных блюд и сервировка стол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соблюдение правил этике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В коммуникативн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умение быть лидером и рядовым членом коллектив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формирование рабочей группы с учетом общности интересов и возможностей будущих членов трудового коллектив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выбор знаковых систем и средств для кодирования и оформления информации в процессе коммуникаци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убличная презентация и защита идеи, варианта изделия, выбранной технологии и др.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способность к коллективному решению творческих задач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способность прийти на помощь товарищу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способность бесконфликтного общения в коллективе. </w:t>
      </w:r>
    </w:p>
    <w:p>
      <w:pPr>
        <w:pStyle w:val="Normal"/>
        <w:keepNext w:val="true"/>
        <w:widowControl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физиолого-психологическ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) соблюдение требуемой величины усилия, прикладываемого к инструменту с учетом технологических требований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развитие глазомер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развитие осязания, вкуса, обоняния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обучения по данной программе обучающиеся должны овладеть: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тетическими свойствами; 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выками самостоятельного планирования и ведения домашнего хозяйства; культуры труда, уважительного отношения к труду и результатам труда; 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 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, заявленные образовательной программой «Технология»</w:t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разделам  содержания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autoSpaceDE w:val="false"/>
        <w:ind w:left="-567" w:firstLine="851"/>
        <w:rPr/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ы производства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ать природный  (нерукотворный) мир от рукотворного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понятия «техносфера», «потребность», «производство», «труд», «средства труда», «предмет труда»,  «сырье», «полуфабрикат» и адекватно пользуется этими понятиями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являть и различать потребности людей и способы их удовлетворения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рациональный перечень потребительских благ для современного человека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рактеризовать виды ресурсов, объяснять место ресурсов в проектировании и реализации технологического процесса; 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ивать  и характеризовать различные  транспортные средства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ировать модели транспортных средств по заданному прототипу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характеризовать автоматизацию производства на примере региона проживания, профессии, обслуживающие автоматизированные производства, 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Style21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иллюстрированные рефераты  и коллажи по темам раздел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лучит возможность научить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1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изучать потребности ближайшего социального окружения на основе самостоятельно разработанной программы и доступных средств сбора информации; </w:t>
      </w:r>
    </w:p>
    <w:p>
      <w:pPr>
        <w:pStyle w:val="Style21"/>
        <w:keepNext w:val="true"/>
        <w:numPr>
          <w:ilvl w:val="0"/>
          <w:numId w:val="28"/>
        </w:numPr>
        <w:autoSpaceDE w:val="false"/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проводить испытания, анализа, модернизации модели; </w:t>
      </w:r>
    </w:p>
    <w:p>
      <w:pPr>
        <w:pStyle w:val="Style21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Style21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 </w:t>
      </w:r>
    </w:p>
    <w:p>
      <w:pPr>
        <w:pStyle w:val="Style21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left="-567"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Общая технология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«техносфера» и « технология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одить примеры влияния технологии на общество и общества на технологи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называть  и 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водить сбор информации по развитию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ать возможности и условия применимости технологии, в том числе с позиций экологической защищен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1"/>
        <w:keepNext w:val="true"/>
        <w:numPr>
          <w:ilvl w:val="0"/>
          <w:numId w:val="17"/>
        </w:numPr>
        <w:autoSpaceDE w:val="false"/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widowControl/>
        <w:numPr>
          <w:ilvl w:val="0"/>
          <w:numId w:val="17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являть современные инновационные технологии не только  для решения производственных, но и житейских задач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3. Техника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е «техника», «техническая система», «технологическая машина», «конструкция», «механизм»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устройство современных инструментов, станков,  бытовой техники включая швейные машины с электрическим приводом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ять обзоры техники по отдельным отраслям и видам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конструкцию и принципы работы рабочих органов (двигателей,  различных передаточных механизмов и трансмиссий различных видов техники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конструкцию и принцип работы устройств и систем управления техникой, автоматических устройств бытовой техники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модели рабочих органов техники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  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ять моделями роботизированных устройств;</w:t>
      </w:r>
    </w:p>
    <w:p>
      <w:pPr>
        <w:pStyle w:val="Style21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сборку из деталей конструктора роботизированных устройств. 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1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оводить испытание, анализ и модернизацию модели; </w:t>
      </w:r>
    </w:p>
    <w:p>
      <w:pPr>
        <w:pStyle w:val="Style21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Style21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осуществлять модификацию механизмов (на основе технической документации) для получения заданных свойств (решение задачи); </w:t>
      </w:r>
    </w:p>
    <w:p>
      <w:pPr>
        <w:pStyle w:val="Style21"/>
        <w:numPr>
          <w:ilvl w:val="0"/>
          <w:numId w:val="9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изготовлять материальный продукт на основе технологической документации с применением элементарных (не требующих регулирования) рабочих инструментов; </w:t>
      </w:r>
    </w:p>
    <w:p>
      <w:pPr>
        <w:pStyle w:val="Normal"/>
        <w:widowControl/>
        <w:numPr>
          <w:ilvl w:val="0"/>
          <w:numId w:val="9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4. Технологии получения, обработки, преобразования и использования материалов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ирать объекты труда в зависимости от потребностей людей, наличия материалов и  оборудования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и создавать технические рисунки, чертежи, технологические карты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иёмы работы ручным инструментом и   станочным   оборудование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металлы, сплавы и искусственные материалы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разметку заготовок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ять изделия в соответствии с разработанным проекто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ыполнять отделку изделий; использовать один из распространенных в регионе видов декоративно-прикладной обработки материалов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1"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Style21"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ять назначение и особенности </w:t>
      </w:r>
      <w:r>
        <w:rPr>
          <w:rFonts w:cs="Times New Roman" w:ascii="Times New Roman" w:hAnsi="Times New Roman"/>
          <w:color w:val="000000"/>
          <w:spacing w:val="2"/>
        </w:rPr>
        <w:t xml:space="preserve"> различных швейных изделий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о</w:t>
      </w:r>
      <w:r>
        <w:rPr>
          <w:rFonts w:cs="Times New Roman" w:ascii="Times New Roman" w:hAnsi="Times New Roman"/>
          <w:color w:val="000000"/>
          <w:spacing w:val="2"/>
        </w:rPr>
        <w:t xml:space="preserve">сновные стили в </w:t>
      </w:r>
      <w:r>
        <w:rPr>
          <w:rFonts w:cs="Times New Roman" w:ascii="Times New Roman" w:hAnsi="Times New Roman"/>
          <w:color w:val="000000"/>
          <w:spacing w:val="1"/>
        </w:rPr>
        <w:t xml:space="preserve">одежде и современные направления моды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тличать виды традицион</w:t>
      </w:r>
      <w:r>
        <w:rPr>
          <w:rFonts w:cs="Times New Roman" w:ascii="Times New Roman" w:hAnsi="Times New Roman"/>
          <w:color w:val="000000"/>
          <w:spacing w:val="-3"/>
        </w:rPr>
        <w:t>ных народных промыслов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ыбирать вид ткани для определенных типов швейных изде</w:t>
      </w:r>
      <w:r>
        <w:rPr>
          <w:rFonts w:cs="Times New Roman" w:ascii="Times New Roman" w:hAnsi="Times New Roman"/>
          <w:color w:val="000000"/>
          <w:spacing w:val="-1"/>
        </w:rPr>
        <w:t xml:space="preserve">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нимать мерки с фигуры человека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троить чертежи про</w:t>
      </w:r>
      <w:r>
        <w:rPr>
          <w:rFonts w:cs="Times New Roman" w:ascii="Times New Roman" w:hAnsi="Times New Roman"/>
          <w:color w:val="000000"/>
          <w:spacing w:val="-2"/>
        </w:rPr>
        <w:t xml:space="preserve">стых швейных изде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швейную машину к работе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влажно-тепловую обработку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</w:t>
      </w:r>
      <w:r>
        <w:rPr>
          <w:rFonts w:cs="Times New Roman" w:ascii="Times New Roman" w:hAnsi="Times New Roman"/>
          <w:color w:val="000000"/>
          <w:spacing w:val="1"/>
        </w:rPr>
        <w:t xml:space="preserve">художественное оформление швейных изделий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ределять способа графического отображения объектов труда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олнять чертежи и эскизы с использованием средств компьютерной поддержки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оригинальные конструкции 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выполнять несложное моделирования швейных изделий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разрабатывать и создавать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и создавать швейные изделия на основе собственной модели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5. Технологии обработки пищевых продуктов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ять рацион питания адекватный ситуации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брабатывать пищевые продукты способами, сохраняющими их пищевую ценность; 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реализовывать санитарно-гигиенические требования применительно </w:t>
      </w:r>
      <w:r>
        <w:rPr>
          <w:rFonts w:cs="Times New Roman" w:ascii="Times New Roman" w:hAnsi="Times New Roman"/>
          <w:color w:val="000000"/>
          <w:spacing w:val="4"/>
        </w:rPr>
        <w:t>к технологиям обработки пищевых продуктов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использовать различные виды  доступного оборудова</w:t>
      </w:r>
      <w:r>
        <w:rPr>
          <w:rFonts w:cs="Times New Roman" w:ascii="Times New Roman" w:hAnsi="Times New Roman"/>
          <w:color w:val="000000"/>
          <w:spacing w:val="8"/>
        </w:rPr>
        <w:t>ния в технологиях обработки пищевых продуктов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определ</w:t>
      </w:r>
      <w:r>
        <w:rPr>
          <w:rFonts w:cs="Times New Roman" w:ascii="Times New Roman" w:hAnsi="Times New Roman"/>
          <w:color w:val="000000"/>
          <w:spacing w:val="4"/>
        </w:rPr>
        <w:t xml:space="preserve">ять доброкачественность пищевых продуктов по внешним </w:t>
      </w:r>
      <w:r>
        <w:rPr>
          <w:rFonts w:cs="Times New Roman" w:ascii="Times New Roman" w:hAnsi="Times New Roman"/>
          <w:color w:val="000000"/>
          <w:spacing w:val="7"/>
        </w:rPr>
        <w:t>признакам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составлять меню; 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выпол</w:t>
      </w:r>
      <w:r>
        <w:rPr>
          <w:rFonts w:cs="Times New Roman" w:ascii="Times New Roman" w:hAnsi="Times New Roman"/>
          <w:color w:val="000000"/>
          <w:spacing w:val="6"/>
        </w:rPr>
        <w:t>нять механическую и тепловую обработку пищевых продук</w:t>
      </w:r>
      <w:r>
        <w:rPr>
          <w:rFonts w:cs="Times New Roman" w:ascii="Times New Roman" w:hAnsi="Times New Roman"/>
          <w:color w:val="000000"/>
          <w:spacing w:val="7"/>
        </w:rPr>
        <w:t>тов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соблюдать правила хранения пищевых продуктов, полу</w:t>
      </w:r>
      <w:r>
        <w:rPr>
          <w:rFonts w:cs="Times New Roman" w:ascii="Times New Roman" w:hAnsi="Times New Roman"/>
          <w:color w:val="000000"/>
          <w:spacing w:val="6"/>
        </w:rPr>
        <w:t>фабрикатов и готовых блюд; заготавливать впрок овощи и ф</w:t>
      </w:r>
      <w:r>
        <w:rPr>
          <w:rFonts w:cs="Times New Roman" w:ascii="Times New Roman" w:hAnsi="Times New Roman"/>
          <w:color w:val="000000"/>
          <w:spacing w:val="3"/>
        </w:rPr>
        <w:t xml:space="preserve">рукты; 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казывать первую помощь при порезах, </w:t>
      </w:r>
      <w:r>
        <w:rPr>
          <w:rFonts w:cs="Times New Roman" w:ascii="Times New Roman" w:hAnsi="Times New Roman"/>
          <w:color w:val="000000"/>
          <w:spacing w:val="-3"/>
        </w:rPr>
        <w:t>ожога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пищевых отравлениях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следовать продукты питания лабораторным способом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тимизировать временя и энергетические затраты при приготовлении различных блюд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рациональный выбор пищевых продуктов с учетом их питательной ценности и принципов здорового питания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индивидуальный режим питания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приготовление блюд национальной кухни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ервировать стол, эстетически оформлять блю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6. Технологии получения, преобразования и использования энерг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1"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борку электрических цепей по электрической схеме, проводит анализ неполадок электрической цепи;</w:t>
      </w:r>
    </w:p>
    <w:p>
      <w:pPr>
        <w:pStyle w:val="Style21"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ть модификацию заданной электрической цепи в соответствии с поставленной задачей; 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ять пути экономии электроэнергии в быту; 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авила безопасного пользования бытовыми электроприборами;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электрические схемы;</w:t>
      </w:r>
    </w:p>
    <w:p>
      <w:pPr>
        <w:pStyle w:val="Style21"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и характеризовать актуальные и перспективные технологии в области энергетики, характеризует профессии в сфере энергетики, энергетику региона прожива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личать и разбираться в предназначении и применении  источников тока:  гальванических элементов, генераторов тока;</w:t>
      </w:r>
    </w:p>
    <w:p>
      <w:pPr>
        <w:pStyle w:val="Style21"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Style21"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процессы сборки, регулировки или ремонта несложных объектов, содержащих электрические цепи с элементами электроники;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оценку качества сборки, надёжности изделия и удобства его использования;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рабатывать проект освещения выбранного помещения, включая отбор конкретных приборов, составление схемы электропровод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7. Технологии получения, обработки и использования информац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технологии получения, представления, преобразова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использования информации из различных источников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тбирать и анализировать различные виды информации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и сравнивать  скорость и качество восприятия информации различными органами чувств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информационный продукт по заданному алгоритму в заданной оболочке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траивать созданный информационный продукт в заданную оболочку; 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(комбинирование, изменение параметров и требований к ресурсам) технологии получения информационного продукта с заданными свойствами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охранение информации в формах описания, схемах, эскизах, фотографиях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ть информацию вербальным и невербальным средствами;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характеристику и разработку материального продукта, включая его моделирование в информационной среде (конструкторе); </w:t>
      </w:r>
    </w:p>
    <w:p>
      <w:pPr>
        <w:pStyle w:val="Style21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и характеризовать актуальные и перспективные информационные технологии, характеризующие профессии в сфере информационных технолог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поиск, извлечение, структурирование и обработку информации;</w:t>
      </w:r>
    </w:p>
    <w:p>
      <w:pPr>
        <w:pStyle w:val="Style21"/>
        <w:numPr>
          <w:ilvl w:val="0"/>
          <w:numId w:val="23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изготовлять информационный продукт по заданному алгоритму;</w:t>
      </w:r>
    </w:p>
    <w:p>
      <w:pPr>
        <w:pStyle w:val="Style21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здавать информационный продукт и его встраивать в заданную оболочку;</w:t>
      </w:r>
    </w:p>
    <w:p>
      <w:pPr>
        <w:pStyle w:val="Style21"/>
        <w:numPr>
          <w:ilvl w:val="0"/>
          <w:numId w:val="2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компьютерное моделирование / проведение виртуального эксперимен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8. Технологии растениевод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виды и сорта сельскохозяйственных культур; 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чистоту, всхожесть, класс и посевную годность семян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читывать нормы высева семян; 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нять различные способы воспроизводства плодородия почвы; 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технологию посева/посадки комнатных или овощных культурных растений в условиях школьного кабинета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ть график агротехнологических приёмов ухода за культурными растениями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различные способы хранения овощей и фруктов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основные виды дикорастущих растений, используемых человеком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технологию заготовки сырья дикорастущих растений на примере растений своего региона;</w:t>
      </w:r>
    </w:p>
    <w:p>
      <w:pPr>
        <w:pStyle w:val="Style21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лагать и доносить до аудитории информацию, подготовленную в виде докладов и реферат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24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 агротехнологий;</w:t>
      </w:r>
    </w:p>
    <w:p>
      <w:pPr>
        <w:pStyle w:val="Style21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менять способы и методы вегетативного размножения культурных растений (черенками, отводками, прививкой, культурой ткани)  на примере комнатных декоративных культур;</w:t>
      </w:r>
    </w:p>
    <w:p>
      <w:pPr>
        <w:pStyle w:val="Style21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ределять  виды удобрений и способы их применения;</w:t>
      </w:r>
    </w:p>
    <w:p>
      <w:pPr>
        <w:pStyle w:val="Style21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водить фенологические наблюдения за комнатными растениями;</w:t>
      </w:r>
    </w:p>
    <w:p>
      <w:pPr>
        <w:pStyle w:val="Style21"/>
        <w:numPr>
          <w:ilvl w:val="0"/>
          <w:numId w:val="35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полнять основные технологические приемы аранжировки цветочных композиций, использования комнатных культур в оформлении помещений (на примере школьных помещений);</w:t>
      </w:r>
    </w:p>
    <w:p>
      <w:pPr>
        <w:pStyle w:val="12"/>
        <w:numPr>
          <w:ilvl w:val="0"/>
          <w:numId w:val="35"/>
        </w:numPr>
        <w:shd w:fill="auto" w:val="clear"/>
        <w:spacing w:lineRule="auto" w:line="240"/>
        <w:ind w:left="-567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нять технологические приемы использования цветочно-декоративных культур в оформлении ландшафта пришкольной территор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9. Технологии животноводства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основные типы животных и оценивать их роль в сельскохозяйственном производстве;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одить примеры технологий производства основных видов животноводческой продукции: молока, мяса, яиц, шерсти, пушнины; 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контроль и оценку качества продукции животноводства;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бирать информацию и описывать технологию  разведения, содержания домашних животных на примере  своей семьи, семей своих друзей, зоопарка; 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рацион для домашних животных в семье, организацию их кормления;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технологические схемы производства продукции животноводства;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ирать информацию и описывать работу по улучшению пород  кошек, собак в  клубах;</w:t>
      </w:r>
    </w:p>
    <w:p>
      <w:pPr>
        <w:pStyle w:val="Style21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на макетах и муляжах санитарную обработку  и другие профилактические мероприятия для кошек, собак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технологий животноводства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водить  исследования способов разведения и содержания молодняка, домашних животных  в своей семье,  семьях друзей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ектированию и изготовлению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исывать признаки основных  заболеваний домашних животных по личным наблюдениям  и информационным источникам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следовать проблемы бездомных животных как проблему своего микрорайона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Раздел 10. Социально-экономические технолог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ять специфику социальных технологий, пользуясь произвольно избранными примерами, характеризуя тенденции развития социальных технологий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виды социальных технологий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овать технологии работы с общественным мнением, технологии сферы услуг, социальные сети как технологию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методы и средства получения информации в процессе социальных технологий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профессии, связанные с реализацией социальных технологий</w:t>
      </w:r>
      <w:r>
        <w:rPr>
          <w:rFonts w:cs="Times New Roman" w:ascii="Times New Roman" w:hAnsi="Times New Roman"/>
          <w:b/>
          <w:i/>
          <w:color w:val="000000"/>
        </w:rPr>
        <w:t>,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для себя ситуацию на региональном рынке труда, называет тенденции ее развития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 «рыночная экономика», «рынок», «спрос», «цена», «маркетинг», «менеджмент»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Style21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потребительную и меновую стоимость товар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и обосновывать  перечень личных потребностей,  и их иерархическое построение;</w:t>
      </w:r>
    </w:p>
    <w:p>
      <w:pPr>
        <w:pStyle w:val="Style21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технологии общения при конфликтных ситуациях;</w:t>
      </w:r>
    </w:p>
    <w:p>
      <w:pPr>
        <w:pStyle w:val="Style21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сценарии проведения семейных и общественных мероприятий.</w:t>
      </w:r>
    </w:p>
    <w:p>
      <w:pPr>
        <w:pStyle w:val="Style21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риентироваться в бизнес-плане, бизнес-проект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1. Методы и средства творческой исследовательской и проектной деятель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1"/>
        <w:numPr>
          <w:ilvl w:val="0"/>
          <w:numId w:val="1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ть и выполнять учебные технологические проекты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ыявлять и формулировать проблему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ланировать этапы выполнения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ставлять технологическую карту изготовления издели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бирать средства реализации замысл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уществлять технологический процесс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нтролировать ход и результаты выполнения проекта; </w:t>
      </w:r>
    </w:p>
    <w:p>
      <w:pPr>
        <w:pStyle w:val="Style21"/>
        <w:numPr>
          <w:ilvl w:val="0"/>
          <w:numId w:val="1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ять результаты выполненного проекта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ьзоваться основными видами проектной документаци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ить пояснительную записку к проекту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формлять проектные материалы; представлять проект к защит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лучит возможность научиться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Style21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выявлять и формулировать проблему, требующую технологического решения; </w:t>
      </w:r>
    </w:p>
    <w:p>
      <w:pPr>
        <w:pStyle w:val="Style21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Style21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Style21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ценивать коммерческий потенциал продукта и / или технологии.</w:t>
      </w:r>
    </w:p>
    <w:p>
      <w:pPr>
        <w:pStyle w:val="Normal"/>
        <w:ind w:left="-567"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Start w:id="6" w:name="bookmark10"/>
      <w:bookmarkStart w:id="7" w:name="bookmark10"/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10"/>
      <w:r>
        <w:rPr>
          <w:rFonts w:cs="Times New Roman" w:ascii="Times New Roman" w:hAnsi="Times New Roman"/>
          <w:sz w:val="24"/>
          <w:szCs w:val="24"/>
        </w:rPr>
        <w:t>Примерный тематический план для 5–8 (8+), 9 класс</w:t>
      </w:r>
      <w:bookmarkEnd w:id="8"/>
      <w:r>
        <w:rPr>
          <w:rFonts w:cs="Times New Roman" w:ascii="Times New Roman" w:hAnsi="Times New Roman"/>
          <w:sz w:val="24"/>
          <w:szCs w:val="24"/>
        </w:rPr>
        <w:t>ов</w:t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b w:val="false"/>
          <w:sz w:val="24"/>
          <w:szCs w:val="24"/>
        </w:rPr>
        <w:t>: в колонке (8+) проставлено время, дополнительно выделенное из части, формируемой участниками образовательных отношений)</w:t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62"/>
        <w:gridCol w:w="663"/>
        <w:gridCol w:w="663"/>
        <w:gridCol w:w="1048"/>
        <w:gridCol w:w="63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делы и темы программы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личество часов по классам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firstLine="851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39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 (8+)</w:t>
            </w:r>
          </w:p>
          <w:p>
            <w:pPr>
              <w:pStyle w:val="Normal"/>
              <w:ind w:left="-567" w:firstLine="739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сновы произ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стественная и искусственная окружающая         среда (техносфера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ство и труд как его основа. Современные средства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дукт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ые средства контроля кач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ханизация, автоматизация и роботизация современного произ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Общая технолог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технологии в производстве. Виды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арактеристика технологии и технологическая документац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ческая культура производства и культура тру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ая классификация технологий. Отраслевые технолог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ые и перспективные технологии ХХI ве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ка и её классификац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чие органы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вигатели и передаточные механиз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ы управления и системы управления техник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анспортная техн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струирование и моделирование 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боты и перспективы робототех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 (6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конструкционных материалов и их свойства. Чертёж, эскиз и технический рисун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и особенности свойств текстиль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еханической обработки и соединения деталей из различных конструкцион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ручной обработки текстильных материалов и кож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ашинной обработки конструкцион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ашинной обработки текстиль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термической обработки конструкцион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термической обработки текстильных материал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и применения жидкостей и газ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0"/>
              </w:numPr>
              <w:ind w:left="175" w:firstLine="142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ые технологии обработки материалов. Нанотехнолог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 обработки пищевых проду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ы рационального пит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утерброды и горячие напи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люда из я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овощей и фру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круп и  макаронных изделий. Приготовление из них блю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рыбы и морепроду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мясных проду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приготовления первых блю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приготовления блюд из молока и молочных проду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приготовления мучных издел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приготовления сладких блю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сервировки стола. Правила этике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истемы рационального питания и кулинар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временная индустрия обработки продуктов пит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преобразования и использования энерг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 (8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та и энергия. Виды энерги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ханическая энер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пловая энер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лектрическая энергия. Энергия магнитного и электромагнитного пол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лектрические цепи. Электромонтажные и сборочные технолог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ытовые электроинструмен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имическая энер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Ядерная и термоядерная энерг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обработки и использования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и её ви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ы отображения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получения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записи и хранения информ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муникационные технологии и связ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растение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7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арактеристика и классификация  культурных раст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ая технология выращивания культурных раст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 посева и посадки культурных раст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ухода за растениями, сбора и хранения урож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использования дикорастущих раст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флористики и ландшафтного дизай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Биотехнологи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животновод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Животные как объект технологий. Виды и характеристики животных в хозяйственной деятельности люд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держание домашних живот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рмление животных и уход за животны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ведение живот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кологические проблемы животноводства. Бездомные домашние животные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оциально-экономические технолог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и особенности социальных технологий. Виды социаль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ы сбора информации в социальных технолог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ынок и маркетинг. Исследование рын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предпринимательск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енеджме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етоды и средства творческой и проект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(2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творчества и проект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тапы проект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ика научного познания и проект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изайн при проектирован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Экономическая оценка проекта, презентация и реклама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(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firstLine="851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4 (3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8</w:t>
            </w:r>
          </w:p>
        </w:tc>
      </w:tr>
    </w:tbl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before="0" w:after="200"/>
        <w:ind w:left="-567" w:firstLine="851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>СОДЕРЖАНИЕ РАЗДЕЛОВ</w:t>
      </w:r>
    </w:p>
    <w:p>
      <w:pPr>
        <w:pStyle w:val="Style21"/>
        <w:widowControl/>
        <w:numPr>
          <w:ilvl w:val="0"/>
          <w:numId w:val="5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ы производств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сфера и сфера природы как среды обитания человека. Характеристики техносферы и её проявления. Потребительские блага и антиблага, их сущность, производ</w:t>
        <w:softHyphen/>
        <w:t>ство потребительских благ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производства. Труд как основа производства. Умственный и физический труд. Предметы труда в производстве. Вещество, энергия, информация, объекты живой природы, объекты социальной среды как предметы тру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 Сельскохозяйственное сырьё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Энергия, информация, социальные объекты как предметы труда.  Предметы труда сельскохозяйственного производ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нергетические установки и аппараты как средства труда. Продукт труда. Средства измерения и контроля процесса производства и продуктов труда. Транспортные средства при производстве материальных и нематериальных благ. Особенности транспортировки жидкостей и газ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измерительными приборами и проведение измерений различных физических величин. Учебное управление средствами труда. Сравнение характеристик транспортных средств. Моделирование транспортных средств. Экскурсии. Подготовка иллюстрированных рефератов  и коллажей по темам раздела. Ознакомление с образцами предметов труда различных производств. </w:t>
      </w:r>
    </w:p>
    <w:p>
      <w:pPr>
        <w:pStyle w:val="Style21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технолог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нятие о технологии, её современное  понимание как совокупности средств и методов производства. Классификация технологий по разным основаниям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енная, технологическая и трудовая дисциплина. Техническая и технологическая документация. Особенности создания технологической документации для швейного производств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иды технологий по сферам производства.  Основные признаки высоких технологий.  Общепроизводственные и отраслевые виды технологии. Виды распространённых технологий ведущих отраслей производства. Общие и отличительные признаки сходных отраслевых технологий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Культура производства Технологическая культура и её проявления в современном производстве. Культура труда человека. Характеристики культуры труда современного труженик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хнологии и технологические средства производств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Инфраструктура как необходимое условие реализации высоких технологий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спективные технологии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а. Объёмное 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-моделирование. Нанотехнологии, их особенности и области применения. Новые энергетические технологии. Перспективы развития информационных технологий. Биотехнологии и генная инженерия. Новые транспортные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образцами предметов труда. Учебное управление технологическими средствами труда. Ознакомление с измерительными приборами для контроля технологий и проведение измерений различных технических, технологических и физических параметров предмета труда. Экскурсии. Подготовка рефератов.</w:t>
      </w:r>
    </w:p>
    <w:p>
      <w:pPr>
        <w:pStyle w:val="Style21"/>
        <w:ind w:left="-56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онятие технической системы. Технологические машины как технические системы. Основные конструктивные элементы техники. Рабочие органы техник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Двигатели машин, как основных видов техники. Виды двигателей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ередаточные механизмы в технике: виды, предназначение и характеристики. Электрическая, гидравлическая и пневматическая трансмиссии. Органы управления техникой. Системы управления. Автоматизированная техника. Автоматические устройства и машины. Станки с ЧПУ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ка для транспортирования. Сравнение характеристик транспортных средств. Моделирование транспортных средств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Роботы и их роль в современном производстве. Основные конструктивные элементы роботов. Перспективы робототехник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иллюстрированных проектных обзоров техники по отдельным отраслям и видам. Ознакомление с имеющимися в кабинетах и мастерских видами техники: инструментами, механизмами, станками, приборами и аппаратами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знакомление с конструкцией и принципами работы рабочих органов различных видов техники. Изготовление моделей рабочих органов техники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знакомление с принципиальной конструкцией двигателей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знакомление с конструкциями и работой различных передаточных механизмов и трансмиссий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е моделей передаточных механизмов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конструкции и принципов работы устройств и систем управления техникой, автоматических устройств бытовой техники. Сборка простых автоматических устройств из деталей конструктора.</w:t>
      </w:r>
    </w:p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орка из деталей конструктора роботизированных устройств. Управление моделями роботизированных устройств.</w:t>
      </w:r>
    </w:p>
    <w:p>
      <w:pPr>
        <w:pStyle w:val="Style21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получения, обработки, преобразования и использования материалов</w:t>
      </w:r>
    </w:p>
    <w:p>
      <w:pPr>
        <w:pStyle w:val="Style21"/>
        <w:ind w:left="-567" w:firstLine="851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древесин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то</w:t>
        <w:softHyphen/>
        <w:t>лярный или универсальный верстак. Ручные инструменты и при</w:t>
        <w:softHyphen/>
        <w:t>способления. Планирование создания изделий.</w:t>
      </w:r>
    </w:p>
    <w:p>
      <w:pPr>
        <w:pStyle w:val="12"/>
        <w:shd w:fill="auto" w:val="clear"/>
        <w:spacing w:lineRule="auto" w:line="240"/>
        <w:ind w:left="-567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Древесина как конструкционный материал. Пиломатериалы. Конструкционные древесные материалы. Лесомате</w:t>
        <w:softHyphen/>
        <w:t>риалы,  пороки древесины. Производство пиломатериалов и области их применения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Древесные материалы: фанера, оргалит, картон, древесно-стружечные (ДСП) и древесно-волокнистые материалы (ДВП). 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онструирование и моделирование изделий из древесины. Проектирование изделий из дре</w:t>
        <w:softHyphen/>
        <w:t>весины с учётом её свойств. Разметка плоского изделия на заготовке. Разметочные и из</w:t>
        <w:softHyphen/>
        <w:t>мерительные инструменты, шаблон. Применение компьютера для разработки графической документации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технологические операции и приёмы ручной об</w:t>
        <w:softHyphen/>
        <w:t>работки древесины и древесных материалов с помощью механических и электрифицированных (аккумуляторных) ручных инструментов: пиление, строгание, сверление, шлифование; особенности их вы</w:t>
        <w:softHyphen/>
        <w:t>полнения. Техноло</w:t>
        <w:softHyphen/>
        <w:t>гический процесс и точность изготовления изделий.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ила безопасной работы ручными столярными механическими и электрифицированными  инстру</w:t>
        <w:softHyphen/>
        <w:t>ментами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Настройка к работе ручных инструментов. </w:t>
      </w:r>
    </w:p>
    <w:p>
      <w:pPr>
        <w:pStyle w:val="12"/>
        <w:shd w:fill="auto" w:val="clear"/>
        <w:spacing w:lineRule="auto" w:line="240"/>
        <w:ind w:left="-567" w:right="20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борка деталей изделия гвоздями, шурупами, склеиванием. Зачистка, окраска и лакирование деревянных поверхностей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карный станок для вытачива</w:t>
        <w:softHyphen/>
        <w:t>ния изделий из древесины: устройство, назначение, принцип ра</w:t>
        <w:softHyphen/>
        <w:t xml:space="preserve">боты. Кинематическая схема. Токарные стамески. Технология токарных работ. Современные станки для обработки древесных материалов. Правила безопасности при работе на токарном станке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столярных работ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Чтение графического изображения изделия. Разметка плос</w:t>
        <w:softHyphen/>
        <w:t>кого изделия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Характеристика пиломате</w:t>
        <w:softHyphen/>
        <w:t>риалов и древесных материалов. Определение плотности древесины по объёму и массе образца. Определение видов лесоматериалов и пороков древесины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полнение упражнений по овладению рациональными и безопасными приёмами работы механическими и электрифицированными (аккумуляторными) ручными инструментами при пилении, строгании, сверлении, шлифовании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единение деталей из древесины гвоздями, шурупами, склеиванием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онструирование и моделирование изделий из древесины. Разработка сборочного чертежа со спецификацией объём</w:t>
        <w:softHyphen/>
        <w:t>ного изделия и составление технологической карты. Разработка конструкторской и технологической документа</w:t>
        <w:softHyphen/>
        <w:t>ции на проектируемое изделие с применением компьютера.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Изготовление изделия из древесных материалов с применением различных способов  соединения деталей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дготовка к работе токарного стан</w:t>
        <w:softHyphen/>
        <w:t>ка для вытачивания изделий из древесины.</w:t>
      </w:r>
    </w:p>
    <w:p>
      <w:pPr>
        <w:pStyle w:val="12"/>
        <w:shd w:fill="auto" w:val="clear"/>
        <w:spacing w:lineRule="auto" w:line="240" w:before="0" w:after="449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тачивание деревянной детали по чертежу и технологиче</w:t>
        <w:softHyphen/>
        <w:t>ской карте.</w:t>
      </w:r>
    </w:p>
    <w:p>
      <w:pPr>
        <w:pStyle w:val="Style21"/>
        <w:ind w:left="-567" w:firstLine="851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металлы и пластмассы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н</w:t>
        <w:softHyphen/>
        <w:t>кие металлические листы, проволока и искусственные конструк</w:t>
        <w:softHyphen/>
        <w:t>ционные материалы. Профильный металлический про</w:t>
        <w:softHyphen/>
        <w:t>кат. Металлы и их сплавы. Чёрные и цветные металлы. Области примене</w:t>
        <w:softHyphen/>
        <w:t>ния металлов и сплавов. Механические и технологические свой</w:t>
        <w:softHyphen/>
        <w:t>ства металлов и сплав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технологические операции и приёмы ручной об</w:t>
        <w:softHyphen/>
        <w:t>работки металлов и искусст</w:t>
        <w:softHyphen/>
        <w:t>венных материалов механическими и электрифицированными (аккумуляторными) ручными инструментами (правка, резание, зачистка, гибка). Соединение тонких металлических листов фальцевым швом и заклёпками. Правила безопасной работы при ручной обработке металлов и пластмасс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ектирование изделий из металлического проката и пластмасс. Чер</w:t>
        <w:softHyphen/>
        <w:t>тежи деталей и сборочные чертежи из металлического проката. Основные технологические операции обработки сортового проката и искусственных материалов ручными инструментами: разреза</w:t>
        <w:softHyphen/>
        <w:t>ние, рубка, опиливание, зачистка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ермическая обработка сталей. Правила безопасной работы при термообработке сталей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именение штангенциркуля для разработки чертежей и из</w:t>
        <w:softHyphen/>
        <w:t>готовления изделий из проката. Устройство штангенциркуля. Измерение штангенциркулем. Правила безопасной работы со штангенциркулем.</w:t>
      </w:r>
    </w:p>
    <w:p>
      <w:pPr>
        <w:pStyle w:val="12"/>
        <w:shd w:fill="auto" w:val="clear"/>
        <w:spacing w:lineRule="auto" w:line="240"/>
        <w:ind w:left="-567" w:right="4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верлильный станок: назначение, устройство. Инструменты и оснастка. Приёмы работы на сверлильном станке. Крепление заготовок. Правила безопасной работы на сверлильном станк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карно-винторезные станки и их назначение. Инструменты и приспособления. Крепление заготовки и резца. Правила безо</w:t>
        <w:softHyphen/>
        <w:t>пасной работы на токарном станке. Виды и приёмы работ. Чертежи деталей, вытачиваемых на токарном станке. Информация о токарных станках с ЧПУ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Нарезание резьбы. Правила безопасной работы при нареза</w:t>
        <w:softHyphen/>
        <w:t>нии резьбы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тонкими металлическими листами, прово</w:t>
        <w:softHyphen/>
        <w:t>локой и искусственными материалами. Разметка деталей из тонких металлических листов, проволоки, искусственных материал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ка, резание, зачистка и гибка металлического листа и проволоки с соблюдением правил безопасного труда. Соединение тонких металлических листов фальцевым швом и заклёпкам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видами и свойствами металлического проката и конструкционных пластмасс.</w:t>
      </w:r>
    </w:p>
    <w:p>
      <w:pPr>
        <w:pStyle w:val="12"/>
        <w:shd w:fill="auto" w:val="clear"/>
        <w:spacing w:lineRule="auto" w:line="240"/>
        <w:ind w:left="-567" w:right="4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зработка сборочного чертежа изделия с использованием штангенциркуля. Обработка металлического проката механическими и электрифицированными (аккумуляторными) ручными инструментами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спознавание видов металлов и сплавов. Исследование твёрдости, упругости и пластичности сталей. Обработка закалённой и незакалённой стали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пражнения по управлению сверлильным станком. Озна</w:t>
        <w:softHyphen/>
        <w:t>комление с машинными тисками и способами крепления загото</w:t>
        <w:softHyphen/>
        <w:t>вок. Отработка приёмов сверления на сверлильном станк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устройством и принципом работы токарно</w:t>
        <w:softHyphen/>
        <w:t>-винторезного станка. Крепление заготовки и резца. Точение на</w:t>
        <w:softHyphen/>
        <w:t>ружной цилиндрической поверхности заготовки. Точение дета</w:t>
        <w:softHyphen/>
        <w:t>ли по чертежу и технологической карте с соблюдением правил безопасной работы. Контроль размеров детали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тачивание ступенчатых деталей (изделий) и нарезание резьбы.</w:t>
      </w:r>
    </w:p>
    <w:p>
      <w:pPr>
        <w:pStyle w:val="12"/>
        <w:shd w:fill="auto" w:val="clear"/>
        <w:spacing w:lineRule="auto" w:line="240"/>
        <w:ind w:left="-567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екстильные материалы и кож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</w:t>
        <w:softHyphen/>
        <w:t>ловиях прядильного, ткацкого и отделочного современного про</w:t>
        <w:softHyphen/>
        <w:t>изводства и в домашних условиях. Ткацкие переплетения. Общие свойства текстильных материалов: физические, эр</w:t>
        <w:softHyphen/>
        <w:t xml:space="preserve">гономические, эстетические, технологические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Натуральные волокна животного происхождения. Способы их получения. Виды и свойства шер</w:t>
        <w:softHyphen/>
        <w:t>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 w:ascii="Times New Roman" w:hAnsi="Times New Roman"/>
          <w:b w:val="false"/>
          <w:bCs w:val="false"/>
          <w:color w:val="000000"/>
          <w:sz w:val="24"/>
          <w:szCs w:val="24"/>
        </w:rPr>
        <w:t>Виды и свойства тканей из хими</w:t>
        <w:softHyphen/>
        <w:t>ческих волокон. Виды нетканых материалов из химических воло</w:t>
        <w:softHyphen/>
        <w:t>кон.</w:t>
      </w:r>
    </w:p>
    <w:p>
      <w:pPr>
        <w:pStyle w:val="24"/>
        <w:shd w:fill="auto" w:val="clear"/>
        <w:spacing w:lineRule="auto" w:line="240" w:before="0" w:after="0"/>
        <w:ind w:left="-567" w:firstLine="851"/>
        <w:rPr/>
      </w:pPr>
      <w:r>
        <w:rPr>
          <w:rStyle w:val="Sylfaen"/>
          <w:rFonts w:eastAsia="Sylfaen" w:cs="Times New Roman" w:ascii="Times New Roman" w:hAnsi="Times New Roman"/>
          <w:b w:val="false"/>
          <w:bCs w:val="false"/>
          <w:color w:val="000000"/>
          <w:sz w:val="24"/>
          <w:szCs w:val="24"/>
        </w:rPr>
        <w:t>Кожа и её свойства. Области применения кожи как конструкционного материала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Чертёж и выкройка швейного изделия. Инструменты и приспособления для изготов</w:t>
        <w:softHyphen/>
        <w:t>ления выкройки. Определение размеров фигуры человека. Определение размеров швейного изделия. Рас</w:t>
        <w:softHyphen/>
        <w:t>положение конструктивных линий фигуры. Снятие мерок. Осо</w:t>
        <w:softHyphen/>
        <w:t>бенности построения выкроек различных изделий и их деталей. Правила безопасной работы ножницами. Порядок соединения деталей в сложных изделиях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е о моделировании одеж</w:t>
        <w:softHyphen/>
        <w:t>ды. По</w:t>
        <w:softHyphen/>
        <w:t>лучение и адаптация выкройки швейного изделия из пакета готовых выкро</w:t>
        <w:softHyphen/>
        <w:t xml:space="preserve">ек, из журнала мод, с 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  <w:lang w:val="en-US"/>
        </w:rPr>
        <w:t>CD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 или из Интернета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временная бытовая швейная машина с электрическим приводом. Основные узлы швейной ма</w:t>
        <w:softHyphen/>
        <w:t>шины. Назначение и правила использования регулирующих механизмов: переклю</w:t>
        <w:softHyphen/>
        <w:t>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иёмы работы на швейной машине: на</w:t>
        <w:softHyphen/>
        <w:t>чало работы, поворот строчки под углом, закрепление машин</w:t>
        <w:softHyphen/>
        <w:t>ной строчки в начале и конце работы, окончание работы. Непо</w:t>
        <w:softHyphen/>
        <w:t xml:space="preserve">ладки, связанные с неправильной заправкой ниток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Уход за швейной машиной. 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раскройных работ. Подготовка ткани к раскрою. Раскладка вы</w:t>
        <w:softHyphen/>
        <w:t>кроек на ткани. Выкраивание дета</w:t>
        <w:softHyphen/>
        <w:t>лей швейного изделия. Критерии качества кроя. Правила безо</w:t>
        <w:softHyphen/>
        <w:t>пасной работы при раскрое ткани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операции при ручных работах: перенос пиний выкройки на детали кроя, стежками предохранение срезов от осыпания – ручное обмётывание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ребования к выполнению машинных работ. Основные опе</w:t>
        <w:softHyphen/>
        <w:t>рации при машинной обработке изделия: предохранение срезов от осыпания — машинное обмётывание зигзагообразной строч</w:t>
        <w:softHyphen/>
        <w:t>кой и оверлоком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д</w:t>
        <w:softHyphen/>
        <w:t>готовка ткани и ниток к вышивке. Отделка швейных изделий вы</w:t>
        <w:softHyphen/>
        <w:t>шивкой: вышивание швом крест горизонтальными и вертикальными рядами, по диагонали. Использование компьютера в проектировании вышивке крестом. Технология выполнения прямых, петлеобразных, пе</w:t>
        <w:softHyphen/>
        <w:t>тельных, крестообразных и косых ручных стежк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и оборудование для вышивки атласными лента</w:t>
        <w:softHyphen/>
        <w:t xml:space="preserve">ми. Закрепление ленты в игле. Швы, используемые в вышивке лентами. Оформление готовой работы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для вязания крючком. Ус</w:t>
        <w:softHyphen/>
        <w:t>ловные обозначения, применяемые при вязании крючком. Вяза</w:t>
        <w:softHyphen/>
        <w:t>ние полотна: начало вязания, вязание рядами, основные спосо</w:t>
        <w:softHyphen/>
        <w:t xml:space="preserve">бы вывязывания петель, закрепление вязания. Вязание по кругу: основное кольцо, способы вязания по кругу. 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пределение направления долевой нити в ткани. Определе</w:t>
        <w:softHyphen/>
        <w:t>ние лицевой и изнаночной сторон ткани. Изучение свойств тканей из хлопка, льна и волокон животного происхождения. Изучение свойств текстильных материалов из химических волокон. Определение вида тканей по сырьевому составу и изучение их свойств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нятие мерок и изготовление выкройки проектного изделия. Изготовление выкроек для образцов ручных и машинных работ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оделирование выкройки проектного изделия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пражнение на швейной машин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</w:t>
        <w:softHyphen/>
        <w:t>боты по настройке и регулированию механизмов и систем  швейной машины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ход за швейной машиной: чистка и смазка, замена иглы. Устранение дефектов машинной строчк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складка выкроек на ткани. Раскрой швейного издел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Изготовление образцов для иллюстрации ручных и машинных работ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ведение влажно-тепловых работ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работка проектного изделия по индивидуальному плану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здание схем вышивки. Выполнение образцов вышивк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Вывязывание полотна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 обработки пищевых продук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я «санитария» и «гигие</w:t>
        <w:softHyphen/>
        <w:t>на». Правила санитарии и гигиены перед началом работы, при приготовлении пищи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ила безопасной работы при пользовании электриче</w:t>
        <w:softHyphen/>
        <w:t>скими плитами и электроприборами, газовыми плитами, при ра</w:t>
        <w:softHyphen/>
        <w:t>боте с ножом, кипящими жидкостями и приспособлениями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итание как физиологическая по</w:t>
        <w:softHyphen/>
        <w:t>требность. Состав пищевых продуктов. Значение белков, жиров, углеводов для жизнедеятельности человека. Роль витаминов, ми</w:t>
        <w:softHyphen/>
        <w:t>неральных веществ и воды в обмене веществ, их содержание в пищевых продуктах.</w:t>
      </w:r>
    </w:p>
    <w:p>
      <w:pPr>
        <w:pStyle w:val="12"/>
        <w:shd w:fill="auto" w:val="clear"/>
        <w:spacing w:lineRule="auto" w:line="240"/>
        <w:ind w:left="-567" w:right="20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дукты, применяемые для при</w:t>
        <w:softHyphen/>
        <w:t>готовления бутербродов. Значение хлеба в питании человека. Технология приготовления бутерброд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иды горячих напитков (чай, кофе, какао). Сорта чая и кофе.  Технология приготовления горячих напитков. Современные приборы и способы приготовления чая и коф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Пищевая (питательная) ценность овощей и фруктов. Кулинарная классификация овощей. Пи</w:t>
        <w:softHyphen/>
        <w:t>тательная ценность фрукт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бщие правила механической кулинарной обработки овощей. Инструменты и приспособления для нарезки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Технология приготовления блюд из сырых овощей (фрук</w:t>
        <w:softHyphen/>
        <w:t>тов)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Виды тепловой обработки продуктов. Преимущества и недостатки различных способов теп</w:t>
        <w:softHyphen/>
        <w:t>ловой обработки овощей. Технология приготовления блюд из варёных овощей. Условия варки овощей для салатов, способст</w:t>
        <w:softHyphen/>
        <w:t>вующие сохранению питательных веществ и витаминов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Использование яиц в кулинарии. Тех</w:t>
        <w:softHyphen/>
        <w:t xml:space="preserve">нология приготовления различных блюд из яиц. 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Виды круп, применяемых в пита</w:t>
        <w:softHyphen/>
        <w:t>нии человека. Технология приготовления крупяных каш. Требования к ка</w:t>
        <w:softHyphen/>
        <w:t>честву рассыпчатых, вязких и жидких каш. Технология приго</w:t>
        <w:softHyphen/>
        <w:t>товления блюд из макаронных изделий. Требования к качеству готовых блюд из макаронных изделий. Подача готовых блюд. Расчёт расхода круп и макаронных изделий с учетом объема приготовления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Значение молока в питании чело</w:t>
        <w:softHyphen/>
        <w:t>века. Технология приготовления блюд из молока и кисломолочных продуктов. Требования к каче</w:t>
        <w:softHyphen/>
        <w:t>ству молочных готовых блюд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Пищевая ценность рыбы и нерыб</w:t>
        <w:softHyphen/>
        <w:t>ных продуктов моря. Признаки доброкачественности рыбы. Условия и сроки хра</w:t>
        <w:softHyphen/>
        <w:t>нения рыбной продукции. Первичная обработка рыбы. Тепло</w:t>
        <w:softHyphen/>
        <w:t xml:space="preserve">вая обработка рыбы. Технология приготовления блюд из рыбы. 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Значение мясных блюд в пита</w:t>
        <w:softHyphen/>
        <w:t>нии. Виды мяса, включая мясо птицы. Признаки доброкачественности мяса. Органо</w:t>
        <w:softHyphen/>
        <w:t>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</w:t>
        <w:softHyphen/>
        <w:t>ской и тепловой обработке мяса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Виды сладких блюд и напитков: компоты, кисели, желе, муссы, суфле. Их значение в питании человека. Рецептура, технология их приготовления и подача к столу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ервировка сладкого стола. На</w:t>
        <w:softHyphen/>
        <w:t>бор столового белья, приборов и посуды. Подача кондитерских изделий и сладких блюд. Составление букета из конфет и печенья.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и оформление бутербродов. Приготовление горячих напитков (чай, кофе, какао). Соблюдение правил безопасного труда при работе ножом и с горячей жидкостью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Приготовление и оформление блюд из сырых и варёных овощей и фруктов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пределение свежести яиц. Приготовление блюд из яиц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и оформление блюд из круп или макарон</w:t>
        <w:softHyphen/>
        <w:t>ных изделий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Исследование каш и макаронных изделий быстрого приго</w:t>
        <w:softHyphen/>
        <w:t xml:space="preserve">товления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 из творога. Сравнительный анализ коровьего и козьего молок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а из рыбы или морепродуктов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Использование различных приёмов при обработке рыбы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а из мяса или птицы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Исследование качества муки. Приготовление домашней выпечки. Приготовление сладких блюд. Приготовление жел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ервировка стол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142" w:firstLine="425"/>
        <w:rPr>
          <w:sz w:val="24"/>
          <w:szCs w:val="24"/>
        </w:rPr>
      </w:pPr>
      <w:r>
        <w:rPr>
          <w:b/>
          <w:sz w:val="24"/>
          <w:szCs w:val="24"/>
        </w:rPr>
        <w:t>Технологии получения, преобразования и использования энер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Работа и энергия. Виды энергии. Механическая энерг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Методы и средства получения механической энергии. Взаимное преобразование потенциальной и кинетической энергии. Энергия волн. Применение кинетической и потенциальной энергии в практике. Аккумуляторы механической энер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вая энергия. Методы и средства получения тепловой энергии. Преобразование тепловой энергии в другие виды энергии и работу. Аккумулирование тепловой энергии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Энергия магнитного поля и её применение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Электрическая энергия. Способы получения и источники электрической энергии. Электрические аккумуляторы. Электроприёмники, электрические цепи их подключения. Схемы электрических цепей. Преобразование электрической энергии в другие виды энергии и работу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Энергия магнитного поля и энергия электромагнитного поля и их примен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ая энергия. Превращение химической энергии в тепловую: выделение тепла, поглощение тепла. Области применения химической энер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дерная и термоядерная энергии. Неуправляемые реакции деления и синтеза. Управляемая ядерная реакция и ядерный реактор.  Проекты термоядерных реакторов. Перспективы ядерной энергетики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механической энергии в Интернете и справочной литературе. Ознакомление с устройствами, использующими кинетическую и потенциальную энергию. Изготовление и испытание маятника Максвелла. Изготовление игрушки «йо-йо»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тепловой энергии в Интернете и справочной литературе. Ознакомление с бытовыми техническими средствами получения тепловой энергии и их испытани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бор дополнительной информации об областях получения и применения магнитной, электрической и электромагнитной энергии в Интернете и справочной литератур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ыты с магнитным, электрическим и электромагнитным полем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ка и испытание электрических цепей с источником постоянного ток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пыты по осуществлению экзотермических и эндотермических реакц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ление модели простейшего гальванического элемент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ядерной и термоядерной энергии в Интернете и справочной литератур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иллюстрированных рефератов по теме. Ознакомление с работкой радиометра и дозиметра.</w:t>
      </w:r>
    </w:p>
    <w:p>
      <w:pPr>
        <w:pStyle w:val="Normal"/>
        <w:keepNext w:val="true"/>
        <w:widowControl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true"/>
        <w:widowControl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Технологии получения, обработки и использования информ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и ее виды. Объективная и субъективная информация. Характеристика видов информации в зависимости от органов чувст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отображения информации. Знаки символы, образы и реальные объекты как средства отображения информации. Технологии записи и представления информации разными средствам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получения информации. Методы и средства наблюдений. Опыты и исследова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записи и хранения информации. Запоминание как метод записи информации. Средства и методы записи знаковой и символьной, и образной информации, аудиоинформации, видеоинформации. Компьютер как средство получения, обработки и записи информации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 xml:space="preserve">Коммуникационные технологии. Сущность коммуникации, её структура и характеристики. Средства и методы коммуникац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ение и запись информации различными средствами отображения информаци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оставление формы протокола и проведение наблюдений реальных процессов. Проведение опыта по оценке потери механической энергии в маятнике Максвелл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хронометража и фотографии учебной деятельност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своение методов запоминания информации. Аудио-, фото- и видеозапись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, запись информации и обработка информации с помощью компьютер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ение информации вербальными и невербальными средствами. Деловые игры по различным сюжетам коммуникации.  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Технологии растениевод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и классификация культурных растений. 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и почвы. Технологии подготовки семян к посеву. Технологии посева и посадки культурных растений. Технологии ухода за культурными растениями. Технологии уборки и хранения урожая культурных растений. Технологии получения семян культурных растен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дикорастущих растений, используемых человеком. Предназначение дикорастущих растений в жизни человека. 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флористики. Технологии фитодизайна. Технологии ландшафтного дизайн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ъекты биотехнологии. </w:t>
      </w:r>
      <w:r>
        <w:rPr>
          <w:rFonts w:eastAsia="Times New Roman" w:cs="Times New Roman" w:ascii="Times New Roman" w:hAnsi="Times New Roman"/>
          <w:color w:val="000000"/>
        </w:rPr>
        <w:t>Биотехнологии в промышленности. Биотехнологии в сельском хозяйстве. Биотехнологии в медицине. Биотехнологии в пищевой промышленности. Ознакомление с понятием «генная (генетическая) инженерия»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сновных групп культурных растен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уальная диагностика недостатка элементов питания культурных растений. Освоение способов и методов вегетативного размножения культурных растений (черенками, отводками, прививкой, культурой ткани)  на примере комнатных декоративных культур. Проведение фенологических наблюдений за комнатными растениям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своение способов подготовки почвы для выращивания комнатных растений, рассады овощных культур в условиях школьного кабинета. Определение чистоты и всхожести семян. Освоение способов подготовки семян к посеву на примере комнатных или овощных культур. Освоение основных способов посева/посадки комнатных или овощных культурных растений в условиях школьного кабинета. Составление графика агротехнологических приёмов ухода за культурными растениями. Освоение  способов хранения овощей и фрукт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ение основных видов дикорастущих растений, используемых человеком. Освоение технологий заготовки сырья дикорастущих растений на примере растений своего региона. Освоение способов переработки сырья дикорастущих растений (чаи, настои, отвары и др.). 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 xml:space="preserve">Освоение основных технологических приёмов аранжировки цветочных композиций. Освоение основных технологических приёмов использования комнатных культур в оформлении помещений (на примере школьных помещений). Освоение основных  технологических приёмов использования цветочно-декоративных культур в оформлении ландшафта пришкольной территор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 с помощью микроскопа основных объектов биотехнологии. Освоение технологических операций получения кисломолочной продукции (творога, кефира и др.)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животноводств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отные организмы как объект технологии.  Потребности человека, которые удовлетворяют животные.  Классификация животных организмов  как объекта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преобразования  животных организмов в интересах человека и их основные элементы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ивотных как  элемент технологии преобразования животных организмов в интересах человека.  Строительство и оборудование  помещений для животных, технические устройства, обеспечивающие  необходимые условия содержания  животных и  уход за ним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Кормление животных как  элемент технологии их преобразования  в интересах человека.  Принципы кормления животных. Экономические показатели кормления  и выращивания сельскохозяйственных животны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едение животных и ветеринарная защита как элементы технологий преобразования животных организмов. Породы животных,  их создание. Возможности создания животных организмов: понятие о клонирован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ие проблемы. Бездомные животные как социальная проблем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информации и  описание примеров  разведения  животных  для удовлетворения  различных потребностей человека, классификация этих потребностей.</w:t>
        <w:tab/>
        <w:t xml:space="preserve"> 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исание технологии  разведения домашних животных на примере  своей семьи, семей своих друзей, зоопарк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бор информации и описание условий содержания  домашних животных  в своей семье,  семьях друзей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ирование и изготовление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 Бездомные животные как проблема своего микрорайон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ение рационов для домашних животных в семье, организация их кормления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информации и описание работы по улучшению пород кошек и собак в  клуба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сание признаков основных  заболеваний домашних животных по личным наблюдениям  и информационным источникам.  Выполнение на макетах и муляжах санитарной обработки  и других профилактических мероприятий для кошек, собак. Ознакомление с основными ветеринарными документами для домашних животных. 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экономические техноло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Сущность социальных технологий. Человек как объект социальных технологий. Основные свойства личности человека. Потребности и их иерарх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Виды социальных технологий. Технологии общен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. Медицинские технологии. Социокультурные технологи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Методы и средства получения информации в процессе социальных технологий. Опросы. Анкетирование. Интервью. Наблюд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ок и его сущность. Маркетинг как вид социальной технологии. Спрос и его характеристики. Потребительная и меновая стоимость товара. Деньги. Методы и средства стимулирования сбы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 и предпринимательство. Отличительные особенности предпринимательской деятельности. Понятие о бизнес-план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хнологии менеджмента. Понятие менеджмента. Средства и методы управления людьми. Контракт как средство регулирования трудовых отношений в менеджмент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сты по оценке свойств личност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и обоснование  перечня личных потребностей, их иерархическое постро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технологий общения при конфликтных ситуациях. Разработка сценариев проведения семейных и общественных мероприятий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вопросников, анкет и тестов для контроля знаний по учебным предметам. Проведение анкетирования и обработка результато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вопросников для выявления требований  к качеству конкретного товара. Оценка качества рекламы в средствах массовой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позиций простого бизнес-плана и бизнес-проекта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Деловая игра «Приём на работу». Анализ типового трудового контракт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и средства творческой и проект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тво в жизни и деятельности человека. Проект как форма представления результатов творче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этапы проектной деятельности и их характеристик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зайн в процессе проектирования продукта труда. Методы творчества в проектной деятельност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ая оценка проекта и его презентация. Реклама полученного продукта труда на рынке товаров и услуг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оценка интересов и склонностей к какому-либо виду деятельност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оставление перечня и краткой характеристики этапов проектирования конкретного продукта тру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качества проектной документации проектов, выполненных ранее одноклассникам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бор информации по стоимостным показателям составляющих проекта. Расчёт себестоимости проекта. Подготовка презентации проекта с помощью </w:t>
      </w:r>
      <w:r>
        <w:rPr>
          <w:rFonts w:cs="Times New Roman" w:ascii="Times New Roman" w:hAnsi="Times New Roman"/>
          <w:i/>
          <w:color w:val="000000"/>
        </w:rPr>
        <w:t>Mi</w:t>
      </w:r>
      <w:r>
        <w:rPr>
          <w:rFonts w:cs="Times New Roman" w:ascii="Times New Roman" w:hAnsi="Times New Roman"/>
          <w:i/>
          <w:color w:val="000000"/>
          <w:lang w:val="en-US"/>
        </w:rPr>
        <w:t>crosoft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PowerPoin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рганизации практических работ по этому разделу на его изучение может быть выделены дополнительные часы за счёт резерва времени в базисном учебном пл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8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">
    <w:name w:val="Заголовок №1_"/>
    <w:basedOn w:val="Style14"/>
    <w:qFormat/>
    <w:rPr>
      <w:rFonts w:ascii="Constantia" w:hAnsi="Constantia" w:eastAsia="Constantia" w:cs="Constantia"/>
      <w:b/>
      <w:bCs/>
      <w:sz w:val="29"/>
      <w:szCs w:val="29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;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9pt">
    <w:name w:val="Основной текст + Arial;9 pt;Полужирный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сноски Знак"/>
    <w:basedOn w:val="Style14"/>
    <w:qFormat/>
    <w:rPr>
      <w:rFonts w:ascii="Courier New" w:hAnsi="Courier New" w:eastAsia="Courier New" w:cs="Courier New"/>
      <w:color w:val="000000"/>
    </w:rPr>
  </w:style>
  <w:style w:type="character" w:styleId="21">
    <w:name w:val="Основной текст (2)_"/>
    <w:basedOn w:val="Style14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Сноска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1pt1">
    <w:name w:val="Основной текст + 11 pt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basedOn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ylfaen">
    <w:name w:val="Основной текст + Sylfaen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onstantia" w:hAnsi="Constantia" w:eastAsia="Constantia" w:cs="Constantia"/>
      <w:b/>
      <w:bCs/>
      <w:color w:val="00000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60"/>
      <w:ind w:hanging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b/>
      <w:bCs/>
      <w:color w:val="000000"/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31:00Z</dcterms:created>
  <dc:creator>Наташа</dc:creator>
  <dc:description/>
  <cp:keywords/>
  <dc:language>en-US</dc:language>
  <cp:lastModifiedBy>OstahovaOA</cp:lastModifiedBy>
  <cp:lastPrinted>2015-08-19T14:06:00Z</cp:lastPrinted>
  <dcterms:modified xsi:type="dcterms:W3CDTF">2015-08-24T11:04:00Z</dcterms:modified>
  <cp:revision>6</cp:revision>
  <dc:subject/>
  <dc:title/>
</cp:coreProperties>
</file>